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о полимерной гли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мерная глина (или пластика) – это популярный пластичный материал для творчест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обственно полимерной глины начинается в 30-х годах ХХ века, когда известная немецкая актриса, многодетная мама и кукольница Кэти Круз столкнулась с необходимостью создания нового материала для изготовления кукольных голов. Однако материал, изобретённый ею совместно с мужем, не годился для серийного, промышленного производств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дочь, Софи Ребиндер-Круз, продолжила работу над пластичными массами и в 1954 году создала свой первый набор для моделирования, который можно было использовать в коммерческих целях. В дальнейшем компанией Eberhard Faber были выкуплены все права на производство данного материала, а его формула была усовершенствована. Так появилась полимерная глина  </w:t>
      </w:r>
      <w:r>
        <w:rPr>
          <w:rFonts w:cs="Times New Roman" w:ascii="Times New Roman" w:hAnsi="Times New Roman"/>
          <w:sz w:val="28"/>
          <w:szCs w:val="28"/>
          <w:lang w:val="en-US"/>
        </w:rPr>
        <w:t>FIM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мире существует несколько  известных компаний-производителей полимерной глины: бельгийская Darwi, американские Premo, Kato Polyclay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полимерную глину в 2000 году начала производить компания «Артефак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мерная глина предоставляет практически безграничные возможности для творчества. На ощупь она похожа на пластилин, но при запекании становится твёрдой и прочной, как керам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динении «ВеликоЛепка» </w:t>
      </w:r>
      <w:r>
        <w:rPr>
          <w:rFonts w:cs="Times New Roman" w:ascii="Times New Roman" w:hAnsi="Times New Roman"/>
          <w:color w:val="212121"/>
          <w:sz w:val="28"/>
          <w:szCs w:val="28"/>
        </w:rPr>
        <w:t>мы изучаем различные техники работы с запекаемой полимерной глиной, изготавливаем памятные сувениры, яркие украшения, декорируем пластикой посуду и предметы интерь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дальнейшем я планирую представить в статьях техники работы с полимерной глиной, с которыми ребята знакомятся на моих занят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57:00Z</dcterms:created>
  <dc:creator>Аня_Дима_Маша</dc:creator>
  <dc:description/>
  <cp:keywords/>
  <dc:language>en-US</dc:language>
  <cp:lastModifiedBy>Аня_Дима_Маша</cp:lastModifiedBy>
  <dcterms:modified xsi:type="dcterms:W3CDTF">2025-02-25T06:28:00Z</dcterms:modified>
  <cp:revision>4</cp:revision>
  <dc:subject/>
  <dc:title/>
</cp:coreProperties>
</file>