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118"/>
        <w:gridCol w:w="16"/>
        <w:gridCol w:w="567"/>
        <w:gridCol w:w="3260"/>
        <w:gridCol w:w="1119"/>
        <w:gridCol w:w="1823"/>
      </w:tblGrid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Й 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 Ивандаева Л.М, Королёва Г.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ыть здоровыми хотим» (13.01.25-17.01.25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проект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блемное поле проекта</w:t>
            </w:r>
          </w:p>
        </w:tc>
      </w:tr>
      <w:tr>
        <w:trPr>
          <w:trHeight w:val="25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75" w:before="0" w:after="240"/>
              <w:rPr>
                <w:color w:val="333333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 xml:space="preserve">Многие дети не знают что такое здоровье, здоровый образ жизни.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У детей не сформированы основы здорового образа жизни, не до конца сформированы культурно – гигиенические навыки (навыки опрятности и самообслуживания).</w:t>
            </w:r>
          </w:p>
          <w:p>
            <w:pPr>
              <w:pStyle w:val="Style16"/>
              <w:shd w:fill="FFFFFF" w:val="clear"/>
              <w:spacing w:lineRule="atLeast" w:line="375" w:before="0" w:after="24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одители не достаточно уделяют внимание физическому развитию детей (охрана и укрепление здоровья), воспитанию культурно-гигиенических навыков у детей.</w:t>
            </w:r>
          </w:p>
          <w:p>
            <w:pPr>
              <w:pStyle w:val="Style16"/>
              <w:shd w:fill="FFFFFF" w:val="clear"/>
              <w:spacing w:lineRule="atLeast" w:line="375" w:before="0" w:after="240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Цель:</w:t>
            </w:r>
            <w:r>
              <w:rPr>
                <w:rFonts w:eastAsia="+mn-ea;Times New Roman" w:cs="Times New Roman" w:ascii="Times New Roman" w:hAnsi="Times New Roman"/>
                <w:bCs/>
                <w:color w:val="632523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чальное формирование основ здорового образа жизни у детей младшего дошкольн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Продолжать укреплять и сохранять здоровье детей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дач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1.Формировать у детей знания, умения и навыки, необходимые для сохранения и укрепления здоровья.</w:t>
            </w:r>
          </w:p>
          <w:p>
            <w:pPr>
              <w:pStyle w:val="Style16"/>
              <w:shd w:fill="FFFFFF" w:val="clear"/>
              <w:spacing w:before="0" w:after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.Повышать интерес детей к здоровому образу жизни через разнообразные формы физкультурно-оздоровительной работы.</w:t>
            </w:r>
          </w:p>
          <w:p>
            <w:pPr>
              <w:pStyle w:val="Style16"/>
              <w:shd w:fill="FFFFFF" w:val="clear"/>
              <w:spacing w:before="0" w:after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.Воспитывать у детей привычку к аккуратности и чистоте, прививать культурно-гигиенические навыки и простейшие навыки самообслуживания.</w:t>
            </w:r>
          </w:p>
          <w:p>
            <w:pPr>
              <w:pStyle w:val="Style16"/>
              <w:shd w:fill="FFFFFF" w:val="clear"/>
              <w:spacing w:before="0" w:after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. Создать здоровьесберегающую среду в группе.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Укрепить связи между детским садом и семьей, повысить компетентность родителей в вопросах сохранения и укрепления здоровья дете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ценарий совместной деятельности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сновные шаги реализации проект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писание продукта, полученного в результате проек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лечение для детей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ид проекта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здоровительный, познавательно-игровой, краткосроч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став участни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, родители, дети.</w:t>
            </w:r>
          </w:p>
        </w:tc>
      </w:tr>
      <w:tr>
        <w:trPr>
          <w:trHeight w:val="2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ых облас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циально-коммуникативн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 ролевая игр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газин полезных продуктов»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мья», «больница», «салон красоты», «парикмахерская»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будить в детях чувство любви к своим родным и близким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знавательн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51515"/>
                <w:shd w:fill="FFFFFF" w:val="clear"/>
              </w:rPr>
              <w:t>Рассматривания иллюстраций, фотографий на тему: «</w:t>
            </w:r>
            <w:r>
              <w:rPr/>
              <w:t>Быть здоровыми хотим»</w:t>
            </w:r>
            <w:r>
              <w:rPr>
                <w:color w:val="151515"/>
                <w:shd w:fill="FFFFFF" w:val="clear"/>
              </w:rPr>
              <w:t>. Просмотр мультфильма «Мойдодыр», «Федорино горе».</w:t>
            </w:r>
          </w:p>
          <w:p>
            <w:pPr>
              <w:pStyle w:val="Style16"/>
              <w:shd w:fill="FFFFFF" w:val="clear"/>
              <w:spacing w:lineRule="atLeast" w:line="375" w:before="0" w:after="0"/>
              <w:rPr>
                <w:color w:val="151515"/>
              </w:rPr>
            </w:pPr>
            <w:r>
              <w:rPr>
                <w:bCs/>
                <w:color w:val="151515"/>
              </w:rPr>
              <w:t>Игры на развитие речи. </w:t>
            </w:r>
          </w:p>
          <w:p>
            <w:pPr>
              <w:pStyle w:val="Style16"/>
              <w:shd w:fill="FFFFFF" w:val="clear"/>
              <w:spacing w:lineRule="atLeast" w:line="375" w:before="0" w:after="0"/>
              <w:rPr>
                <w:color w:val="151515"/>
              </w:rPr>
            </w:pPr>
            <w:r>
              <w:rPr>
                <w:color w:val="151515"/>
              </w:rPr>
              <w:t xml:space="preserve"> </w:t>
            </w:r>
            <w:r>
              <w:rPr>
                <w:color w:val="111111"/>
              </w:rPr>
              <w:t>Пальчиковая игра «Семья», «Капу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51515"/>
                <w:sz w:val="24"/>
                <w:szCs w:val="24"/>
                <w:shd w:fill="FFFFFF" w:val="clear"/>
              </w:rPr>
              <w:t>Беседы: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в страну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ровья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итамины я люблю, быть здоровым я хочу!»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Я и мое тело» (Волшебная страна внутри тебя)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Расширять знания о спорте и пользе физических нагрузок на </w:t>
            </w:r>
            <w:r>
              <w:rPr>
                <w:rStyle w:val="StrongEmphasis"/>
                <w:color w:val="111111"/>
              </w:rPr>
              <w:t>здоровье человека</w:t>
            </w:r>
            <w:r>
              <w:rPr>
                <w:color w:val="111111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-Закреплять умение соблюдать правила гигиены, знать предметы туалета и их назначение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111111"/>
              </w:rPr>
              <w:t>Развивать </w:t>
            </w:r>
            <w:r>
              <w:rPr>
                <w:rStyle w:val="StrongEmphasis"/>
                <w:color w:val="111111"/>
              </w:rPr>
              <w:t>познавательно</w:t>
            </w:r>
            <w:r>
              <w:rPr>
                <w:color w:val="111111"/>
              </w:rPr>
              <w:t> - эмоциональный интерес, двигательную активность детей; Воспитывать желание </w:t>
            </w:r>
            <w:r>
              <w:rPr>
                <w:rStyle w:val="StrongEmphasis"/>
                <w:color w:val="111111"/>
              </w:rPr>
              <w:t>быть здоровым</w:t>
            </w:r>
            <w:r>
              <w:rPr>
                <w:color w:val="111111"/>
              </w:rPr>
              <w:t>.</w:t>
            </w:r>
          </w:p>
          <w:p>
            <w:pPr>
              <w:pStyle w:val="C6"/>
              <w:shd w:fill="FFFFFF" w:val="clear"/>
              <w:spacing w:before="0" w:after="0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чев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- чтение</w:t>
            </w:r>
            <w:r>
              <w:rPr>
                <w:bCs/>
                <w:color w:val="333333"/>
                <w:shd w:fill="FFFFFF" w:val="clear"/>
              </w:rPr>
              <w:t xml:space="preserve">«Мойдодыр», </w:t>
            </w:r>
            <w:r>
              <w:rPr>
                <w:color w:val="000000"/>
                <w:shd w:fill="FFFFFF" w:val="clear"/>
              </w:rPr>
              <w:t xml:space="preserve">И.Демьянов «Про Машу и манную кашу»,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Могилевская «Про Машеньку и зубную щетку», А.Барто «Девочка чумазая», «Беседы о здоровье».</w:t>
            </w:r>
            <w:r>
              <w:rPr>
                <w:bCs/>
              </w:rPr>
              <w:t xml:space="preserve">  </w:t>
            </w:r>
            <w:r>
              <w:rPr>
                <w:color w:val="000000"/>
                <w:shd w:fill="FFFFFF" w:val="clear"/>
              </w:rPr>
              <w:t>Потешки «Водичка, водичка…..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-Стихи  и загадки про овощи и фрукты, рассматривание иллюстрац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«Украсим рукавичку – домик» (стр.148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еп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итаминк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е детьми желтого и красного цветов; учить проводить кисть прямые линии, создавая простейший орнамент чередованием полос разного ц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формировать умение скатывать комочки пластилина между ладонями круговыми движениям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Физическое развит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sz w:val="24"/>
                <w:szCs w:val="24"/>
                <w:shd w:fill="FFFFFF" w:val="clear"/>
              </w:rPr>
              <w:t>Подвижные игры, гимнастика после сна, пальчиковые игры, утренняя гимнастика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полнительная информация, необходимая для выполнения проек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ьно-технические ресурсы, необходимые для выполнения проекта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shd w:fill="FFFFFF" w:val="clear"/>
              </w:rPr>
              <w:t>Материал к бесед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ушки, атрибуты по двигательной, коммуникативной, игровой деятельности детей; дидактические игры, иллюстративный материал, художественную литературу по теме «Здоровье»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анируемое время на реализацию проекта по этапа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исков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и и задач работы, разработка мероприятий с деть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налитически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етодической литературы, дидактических игр, иллюстрированного материала по    данной пробл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внимания родителей к работе над проекто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актически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работанных мероприятий в работе с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с родителям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езентационн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нтрольны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онные формы работы над проек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посредственно- образовательная деятельность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стем здоровы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начальные представления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и  «Два мороза», 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айка серенький», «Огуречик», «Солнышко и дождик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.25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кспериментирова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грязные, снег и вода остающаяся от его тая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амостоятельная работа дете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выносным материало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заимодействие с родителям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Сбор литературы от родител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-17.01.2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Групповое обсуждени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а проведения презентации</w:t>
            </w:r>
            <w:r>
              <w:rPr>
                <w:rFonts w:cs="Arial" w:ascii="Arial" w:hAnsi="Arial"/>
                <w:b/>
                <w:bCs/>
                <w:color w:val="151515"/>
                <w:shd w:fill="FFFFFF" w:val="clear"/>
              </w:rPr>
              <w:t>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0:00Z</dcterms:created>
  <dc:creator>ОДиНОО</dc:creator>
  <dc:description/>
  <cp:keywords/>
  <dc:language>en-US</dc:language>
  <cp:lastModifiedBy>Дом</cp:lastModifiedBy>
  <cp:lastPrinted>2024-11-17T22:27:00Z</cp:lastPrinted>
  <dcterms:modified xsi:type="dcterms:W3CDTF">2025-01-29T17:04:00Z</dcterms:modified>
  <cp:revision>48</cp:revision>
  <dc:subject/>
  <dc:title>Матрица проекта</dc:title>
</cp:coreProperties>
</file>