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е ЭОР при организации познаватель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ках информати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человека представляет собой весьма сложный процесс взаимодействия внешних и внутренних условий. Внешние воздействия являются определяющими в развитии познавательной активности личности, но по мере развития сознания человека, утверждения направленности его личности все большую роль в его деятельности приобретают внутренние условия: опыт, мировоззрение, интересы и потребности. Познавательная деятельность личности всегда связана с каким-нибудь объектом, задачей, всегда целенаправленна, в первую очередь, на те объекты и явления, которые имеют жизненное значение и интересны дл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ознавательного интереса и творчества для школьников являются новые знания о мире. Поэтому глубоко продуманный, хорошо отобранный учебный материал, который будет новым, неизвестным, поражающим воображение учащихся, заставляющий их удивляться, а также обязательно содержащий новые достижения науки, научные поиски и открытия явится важнейшим звеном формирования интереса к 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ознавательный интерес к учебному материалу не может поддерживаться все время только яркими фактами. Далеко не все в учебном материале может быть для учащихся интересно. И тогда выступает не менее важный источник познавательного интереса – сам процесс деятельности. Путь к нему лежит, прежде всего, через разнообразную самостоятельную работу учащихся, организованную в соответствии с особенностью инте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, формирующие познавательную активность учащихся можно выстроить в следующую цепоч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ы →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 интерес →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знавательная активность →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мотивы учащихся формируются через их потребности и интересы (Потребность → Интерес → Мотив), все усилия учитель должен направить на развитие познавательных интересо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Развивающий эффект зависит от дизайна программы, доступности ее для учащихся, соответствия его уровню развития и интер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истематического ис пользования электронных мультимедиа-учебников в учебном процессе в сочетании с традиционными методами обучения и педагогическими инновациями значительно повышается эффективность обучения учащихся с разноуровневой подгот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новационные  качества Э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всех компонентов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(контроль учебных дости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терактивность, которая обеспечивает резкое расширение возможностей самостоятельной учебной работы за счет использования активно - деятельностных фор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зможность более полноценного обучения вне аудитории.</w:t>
        <w:br/>
        <w:t>Информатика, пожалуй, единственный учебный предмет, который немыслимо представить без использования ЭОР, но на разных этапах урока ЭОРы применяются по-раз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ОР на различных этапах урок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ОР на этапе актуализации знаний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тест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ОР, в том числе собственных разрабо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ОР на этапе объяснения нового материала. В основе деятельности лежит личностное включение учащегося в процесс, когда компоненты деятельности им самим направляются и контролируются. Учебный процесс протекает в условиях включения школьника в познавательную деятельность, которая становится желаемой, привлекательной, приносящей удовлетворение от участия в ней. Стимул к обучению реализуется через внесение элемента новизны, который отвлекает детей от трудностей, увлекая и пленяя их своей необычностью, использованием своеобразных средств. Такими элементами новизны являются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чеб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бные видеофильмы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ОР на этапе закрепления и совершенствования знаний, умений и навык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знаний, умений и навык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ие учебные курсы на электронных носителях имеют контрольный и тестовый режимы, ведут статистику по ходу обучения. Удобно использовать компьютер для отображения результатов той или иной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тренажё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 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 </w:t>
      </w:r>
      <w:r>
        <w:rPr>
          <w:sz w:val="24"/>
          <w:szCs w:val="24"/>
        </w:rPr>
        <w:t>Познавательный интерес нужно признавать одним из самых значимых факторов учебного процесса, влияние которого неоспоримо как на создание светлой и радостной атмосферы обучения, так и на интенсивность протекания познавательной деятельности учащихся. При наличии познавательных интересов учение становится близкой, жизненно значимой деятельностью, в которой сам школьник кровно заинтересован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360" w:before="0" w:after="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voroza1@outlook.com</dc:creator>
  <dc:description/>
  <cp:keywords/>
  <dc:language>en-US</dc:language>
  <cp:lastModifiedBy>voroza1@outlook.com</cp:lastModifiedBy>
  <dcterms:modified xsi:type="dcterms:W3CDTF">2025-02-20T07:46:00Z</dcterms:modified>
  <cp:revision>1</cp:revision>
  <dc:subject/>
  <dc:title/>
</cp:coreProperties>
</file>