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sz w:val="28"/>
          <w:szCs w:val="28"/>
        </w:rPr>
        <w:t>Основной элемент организации образовательного процесса в учреждении дополнительного образования детей – учебное заня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иальным является то, что учреждение дополнительного образования не заставляет ребенка учиться, а создает условия для выбора каждым содержания изучаемого предмета и темпов его освоения. Задача педагога – не «давать» материал, а пробудить интерес, раскрыть возможности каждого, организовать совместную познавательную, творческую деятельность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ироко используются методы и организационные формы, основанные на общении, диалоге педагога и воспитанников, развитии творческих способ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важно, чтобы деятельность ребенка на занятии была разнообразной, содержательной, поэтому система учебных занятий включает традиционные и нетрадиционные формы деятельности. Предпочтение отдается таким формам, как практикум, игра, экскурсия, выставка, конкурс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интересы воспитанников, стремление к творческой деятельности, для поддержания эмоционального настроя к обучению, расширения круга впечатлений занятия не делятся на теоретические и практическ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уровень дополнительного образования характеризуется тем, что широко используются на практике групповые формы. Особенности групповых форм работы заключаются в том, что учебная группа делится на подгруппы для решения и выполнения конкретных задач, задание выполняется таким  образом, чтобы был виден вклад кажд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часто используются в учебном процессе традиционные формы организации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кция – устное изложение какой-либо темы, которое развивает творческую мыслительную деятельность детей. Лекционная форма проведения занятия целесообразна при: 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учении нового материала, мало связанного с ранее изученным;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мотрения сложного для самостоятельного изучения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 – форма групповых занятий, состоящая в обсуждении подготовленных сообщений и докладов под руководством педагога. На них дети учатся дискутировать, отстаивать свои суждения. Семинары способствуют развитию познавательных умений воспитанников, повышению культуры общ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-практикумы, помимо решения своей специальной задачи – усиления практической направленности обучения, должны быть не только тесным образом связаны с изученным материалом, но и способствовать прочному его усвоению. Основной формой их проведения являются практические работы, на которых дети  самостоятельно упражняются в практическом применении усвоенных теоретических знаний и умений. Средством управления учебной деятельностью при проведении практикума служит инструкция, которая по определенным правилам последовательно определяет действия ребен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я – коллективный поход или поездка с целью осмотра, знакомства с чем-нибудь; обогащает чувственное восприятие и наглядные представления. На занятии-экскурсии устанавливается связь теории с практикой. Форма проведения занятий-экскурсий  многообразна. Это и пресс-конференция, с участием представителей музея, предприятия и т.д., и исторические экскурсии по изучаемому предмету, и занятия обобщающего повторения по теме, разделу или курсу в форме экскурсии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ая игра – занятие, которое имеет определенные правила и характеризуется моделированием жизненных процессов в условиях развивающейся ситуа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е-дискуссия – основу составляет рассмотрение и исследование спорных вопросов, проблем, различных подходов, при аргументации суждений, решения заданий и т.д. Главный момент дискуссии – непосредственный спор ее участников. Для его возникновения неприемлем авторитарный стиль, ибо он не располагает к откровенности, высказыванию своих  взглядов. Необходимо размышлять вместе с детьми, помогая при этом им формулировать свои мысли и развивать сотрудничество между собой и ими. 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етрадиционным групповым формам учебных занятий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– соревнования: конкурсы, турниры, викторины, построенные по сюжетам известных игр: КВН, «Брейн-ринг» и т.п. Основу урока-соревнования составляют состязания команд при ответах на вопросы и решении чередующихся заданий, предложенных педаго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ые занятия, основанные на межпредметных связ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занятия. Выделение такого типа занятия связано с привлечением театральных средств, атрибутов и их элементов при изучении, закреплении и обобщении материала. Театрализованные занятия привлекательны тем, что вносят в будни атмосферу праздника, приподнятое настроение, позволяют ребятам проявить свою инициативу, способствуют выработке у них чувства взаимопомощи, коммуникативных умений. Как правило, театрализованные занятия разделяют по форме их организации: спектакль, сказка, студия и т.п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едела педагогической фантазии нет. Но главное заключается в том, что дети увлечены работой, а результативность обучения повышаетс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ужно отметить, что в выборе нестандартных занятий должна быть мера: если все занятия строить нестандартно, то дети привыкают к таким способам работы, теряют интерес. Место нестандартных занятий в общей системе определяется педагогом в зависимости от конкретных условий, содержания материала и индивидуальных особенностей самого педагога.</w:t>
      </w:r>
    </w:p>
    <w:p>
      <w:pPr>
        <w:pStyle w:val="Normal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48:00Z</dcterms:created>
  <dc:creator>User</dc:creator>
  <dc:description/>
  <cp:keywords/>
  <dc:language>en-US</dc:language>
  <cp:lastModifiedBy>User</cp:lastModifiedBy>
  <dcterms:modified xsi:type="dcterms:W3CDTF">2025-02-15T16:11:00Z</dcterms:modified>
  <cp:revision>7</cp:revision>
  <dc:subject/>
  <dc:title/>
</cp:coreProperties>
</file>