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на педагогическом совете</w:t>
      </w:r>
    </w:p>
    <w:p>
      <w:pPr>
        <w:pStyle w:val="Normal"/>
        <w:jc w:val="center"/>
        <w:rPr/>
      </w:pPr>
      <w:r>
        <w:rPr/>
        <w:t xml:space="preserve">«РЕЧЕВОЕ РАЗВИТИЕ </w:t>
      </w:r>
    </w:p>
    <w:p>
      <w:pPr>
        <w:pStyle w:val="Normal"/>
        <w:jc w:val="center"/>
        <w:rPr/>
      </w:pPr>
      <w:r>
        <w:rPr/>
        <w:t>ЧЕРЕЗ ПОЗНАВАТЕЛЬНО-ИССЛЕДОВАТЕЛЬСКУЮ ДЕЯТЕЛЬНОСТЬ»</w:t>
      </w:r>
    </w:p>
    <w:p>
      <w:pPr>
        <w:pStyle w:val="Normal"/>
        <w:jc w:val="center"/>
        <w:rPr/>
      </w:pPr>
      <w:r>
        <w:rPr/>
        <w:t xml:space="preserve">Воспитатель МБДОУ «Детский сад №14 «Буратино» г.Медногорска» </w:t>
      </w:r>
    </w:p>
    <w:p>
      <w:pPr>
        <w:pStyle w:val="Normal"/>
        <w:jc w:val="center"/>
        <w:rPr/>
      </w:pPr>
      <w:r>
        <w:rPr/>
        <w:t>Кутуманова Оксана Владимиров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евое развитие через познавательно-исследовательскую деятельность предполагает большой объем словаря, понимание и уместное употребление в речи слов и словосочетаний, разнообразие используемых в речи язык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– один из самых, часто применяющихся методов в работе с детьми (после игров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не всегда осознаем, как часто применяем познавательно-исследовательскую деятельность в повседневной жизни. Например, в уголке природы, мы исследуем, увеличиваем объем ЗУН, развиваем речь и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О- вода для кисточек прозрачная, но когда мы промываем кисточку, она окрашивается. Пример: желтый и синий= зеле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ения на прогулке: мороз-снег скрипит под ногами, оттепель- снег липкий. Когда отчетливо видны следы на снегу? Почему снег проваливается в сугробах, а ближе к весне нет? Почему появляются сосульк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жно поймать снежинку на варежку, рассмотреть. А если поймать на ладошку, что с ней произойдет? Почему на варежке снежинка не тает, а на ладошке тает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со льдинками «Какая льдинка растает быстр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формулируют свои ответы, выстраивают предложения, высказывают свои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детьми причинно-следственных обогащается словарный запас детей, улучшается грамматический строй речи (образование прилагательных от существительных, образование множественного числа существительных). Развитие получает такой вид связной речи, как описательный расс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ыт «Превращение снега в воду»</w:t>
      </w:r>
      <w:r>
        <w:rPr>
          <w:sz w:val="28"/>
          <w:szCs w:val="28"/>
        </w:rPr>
        <w:t xml:space="preserve"> Принесли с улицы ведерко со снегом. Вспомнили о том, что происходит со снегом в тепле. На улице мороз, в комнате тепло. Снег тает, его становится меньше, а воды больше. Вода вначале холодная, а через некоторое время теплеет. Снег, лед, сосульки тают в комнате от тепла, превращаются в в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необычного может быть в бумаге? Дети видят ее каждый день,пользуются ею на занятиях ИЗО и делают из нее поделки и открытки. Но как дети удивляются, узнав про бумагу много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пыт «Влияние воды на бумагу» </w:t>
      </w:r>
      <w:r>
        <w:rPr>
          <w:sz w:val="28"/>
          <w:szCs w:val="28"/>
        </w:rPr>
        <w:t xml:space="preserve">Нужно взять разные виды бумаги, которые есть под рукой: салфетка, альбомный лист, газета, картон. Отрезать примерно равные по размеру кусочки и положить  их в контейнер с небольшим количеством воды. Наглядно видно, что салфетки, газета,   впитыват воду очень хорошо, а впоследствии расползаются в лотке. Альбомный лист, картон впитывают воду чуть хуже, т.к. являются плот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опыта нужно связать свойство бумаги рваться с ее свойством быстро или медленно размокать в воде. Дети очень быстро делают вывод, что те виды бумаги, которые вода размачивает быстрее и рвутся значительно легч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пыт «Буквы,звуки, слоги»</w:t>
      </w:r>
      <w:r>
        <w:rPr>
          <w:sz w:val="28"/>
          <w:szCs w:val="28"/>
        </w:rPr>
        <w:t>Используем чудеса намокающей салфетки и используем игру в образовательных це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ще вариант: </w:t>
      </w:r>
      <w:r>
        <w:rPr>
          <w:i/>
          <w:sz w:val="28"/>
          <w:szCs w:val="28"/>
        </w:rPr>
        <w:t>«Засекреченные надпис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я выводы и формулируя свои ответы, дети учатся правильно строить предложения, активизируется словарь, развивается связная речь, совершенствуется грамматический стр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для развития речи использовать и художественное слово. Например, «Конфетный сад» Дж.Чул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ядке морковь родит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земли растет пшени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стают жарким ле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ивы, груши, виноград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растет конфетный с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увшина утром па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вать его я ста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стут конфетки-«мишк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щайтесь ребятиш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 Вырастут  конфеты или нет? Почему? А откуда берутся конфеты? Из чего их делают? А откуда берется сахар? А шоколад? Можно детям провести виртуальную экскурсию по конфетной фабрике. Вопрос здоровья- много конфет кушать нельзя. Вопрос безопасности- нельзя у чужих бр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тельской деятельности-коллекционирования (классификация) заключается в поиске оснований для группировки, систематизации какого-либо множества однородных объектов (растений, животных, минера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 это могут быть реальные предметы (крупы, фасоль) или вырезки-картинки (ягоды, грибы). С помощью вопросов определяем сходство и различия меду объектами, возможность мыслить, доказывать свои суждения. При ознакомлении с однородными предметами упражняем детей правильно и логично излагать свои мысли, согласовывать существительные и прилаг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как стержневая, может быть «обрамлена» другими видами деятельности. Возможны следующие сочет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ение небольшого худ.произведения, водящего в конкретную тему, затем собственно исследователь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и формировании КГН читаем потешки «Водичка, водичка, умой мое личико», А.Барто «Девочка чумазая»- опыт «Микробы на руках».</w:t>
      </w:r>
      <w:r>
        <w:rPr>
          <w:bCs/>
          <w:iCs/>
          <w:sz w:val="28"/>
          <w:szCs w:val="28"/>
        </w:rPr>
        <w:t xml:space="preserve"> Сказка К. Чуковский «Мойдодыр»- </w:t>
      </w:r>
      <w:r>
        <w:rPr>
          <w:sz w:val="28"/>
          <w:szCs w:val="28"/>
        </w:rPr>
        <w:t>при помощи соломинки определяем, где находится мыльная вода, а где чистая вода для ополаскивания. Выясняем с детьми, как образуются мыльные пузы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следовательская деятельность, затем продуктивная, продолжающая т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«Снежинка в тарелке, наблюдение на улице на варежке, на ладошке и рисование снеж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ариант: Детям предлагают изготовить книжку-ширму и самостоятельно подобрать картинки. Для этого им предлагают полоски бумаги и картинки, разные по содержанию и величине. Перед детьми ставят задачи: сложить полоску бумаги на 8 частей (гармошкой), подобрать картинки по содержанию и количеству страниц, придумать названи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сследовательская деятельность, затем сюжетно-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офессия лаборант, правила работы в лаборатории, изучение, исследование свойств и качеств воды, почвы, воздуха, ведение журнала (карточек-сх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значение в речевом развитии дошкольников имеет диалог сверстников. Именно здесь дети по-настоящему чувствуют себя равными, свободными, раскованными. Здесь учатся самоорганизации, самодеятельности, самоконтролю. Диалоги используются для обсуждения детьми полученного нового опыта во время исследователь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 каждом виде исследовательской деятельности должно быть предусмотрено решение речевых задач: подбор определений к словам, упражнения в подборе слов, разгадывание загадок, развитие диалогической и монологической речи. Дети учатся правильно строить свои высказывания в соответствии с услышанным и увид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ы развивают не только логику, внимание и мелкую моторику, и речь, но и помогают почувствовать себя настоящими исследователями. А главное- такие занятия запоминаются надолго и мотивируют к дальнейшему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познавательно-исследовательская деятельность являются ведущими в содержании воспитательного процесса ДОУ. Важной задачей является формирование у детей мышления, правильной речи, умение выражать свои мысли вслух, а также стремления к позн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5:00Z</dcterms:created>
  <dc:creator>Оксана Елисеева</dc:creator>
  <dc:description/>
  <cp:keywords/>
  <dc:language>en-US</dc:language>
  <cp:lastModifiedBy>Оксана Елисеева</cp:lastModifiedBy>
  <dcterms:modified xsi:type="dcterms:W3CDTF">2025-02-13T05:45:00Z</dcterms:modified>
  <cp:revision>17</cp:revision>
  <dc:subject/>
  <dc:title/>
</cp:coreProperties>
</file>