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Тест по теме: «Реформация в Европе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Движение за переустройство церкви называло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реформа     б) реформация     в) контрреформация     г) револю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ролем, какой страны был Филипп II, возглавивший борьбу против Реформ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Англии        б) Испании       в) Италии       г) Герм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Чье учение явилось катализатором Реформ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Томас Мюнцер     б) Жан Кальвин     в) Мартин Лютер     г) Игнатий Лой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Страной, родиной Реформации ст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Англия      б) Франция      в) Германия     г) Швейцар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Что лежало в основе учения М.Лютера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вера - основа спасения человека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основа церковного вероучения - Священное писани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богослужение на родном язы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верно все перечисленное вы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Сторонники реформации выдвигали требование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передать княжеские земли цекрви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увеличить плату за церковные обряд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сократить траты на содержание духовенст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причислить к лику святых светских пр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Где были вывешены 95 тезисов Мартина Лютер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в Аугсбурге       б) в Майнце       в) в Кельне       г) в Виттенберг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>Кто такой протестант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это участник крестьянской войны  в Германии     б) это сторонник Лю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это сторонник реформации церкви                         г) верно  в,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Какая церковь была образована в Швейца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лютеранская     б) пресвитерианская      в) католическая      г) правосла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Главный лозунг кальвинистской церкв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а) «Молись и работай!»              б) «Власть должна быть отдана простому народу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«Чья страна, того и вера!»      г) «Папе надлежит повиноваться без  разговоров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Установите соответствие между датой и событием. Одному элементу лев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олбика соответствует один элемент пра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1517      1) Начало Ре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1526      2) «Авиньонское пленение па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1540      3) подавление крестьянской войны в Герм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4) образование ордена «Общество Иису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ст по теме: «Реформация в Европе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йдите неправильный ответ. Реформация началась в Германии, потому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страна была раздроблена, не было сильной королевской вла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в Германии были обширные церковные влад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самые большие доходы Папа получал из Герман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германский король лично возглавил борьбу с католической церк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гда были вывешены 95 тезисов Мартина Люте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1517         б) 1518         в) 1519         г) 15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Согласно какому соглашению устанавливался принцип «чья страна, того и вера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ормскому конкордату         б) Аугсбурскому мир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Флорентийской унии             г) Утрехтскому соглашени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одиной Реформации принято счит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Англию     б) Францию     в) Италию      г) Герм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Религиозные войны велись в Германии велись меж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католиками и протестантами  б) протестантами и лютера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лютеранами и князьями          г) князьями и катол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Какой император возглавлял католиков в период религиозных войн первой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ловины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в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Кар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б) Фридрих Саксонский       в) Максимилиа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г) Карл </w:t>
      </w:r>
      <w:r>
        <w:rPr>
          <w:sz w:val="28"/>
          <w:szCs w:val="28"/>
          <w:lang w:val="en-US"/>
        </w:rPr>
        <w:t>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В этой стране распространился кальвиниз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Швеция        б) Дания        в) Испания        г) Швейц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2" w:before="0" w:after="0"/>
        <w:rPr/>
      </w:pPr>
      <w:r>
        <w:rPr>
          <w:b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В этой стране был сожжен Мигель Сервет?</w:t>
      </w:r>
    </w:p>
    <w:p>
      <w:pPr>
        <w:pStyle w:val="Style15"/>
        <w:shd w:fill="FFFFFF" w:val="clear"/>
        <w:spacing w:lineRule="atLeast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) во Франции;        б) в Испании;       в) в Италии;             г) в Швейцарии.</w:t>
      </w:r>
    </w:p>
    <w:p>
      <w:pPr>
        <w:pStyle w:val="Style15"/>
        <w:shd w:fill="FFFFFF" w:val="clear"/>
        <w:spacing w:lineRule="atLeast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Основателем ордена иезуитов бы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Игнатий Лойола    б) Доминик Гусман    в) Св. Франциск    г) Бенедикт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 xml:space="preserve">Чьим сыном был Филип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абсбург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Максимилиа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б) Фердинанда Арагонского    в) Кар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г)Франциска 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Установите соответствие между элементами правого  и левого столбика. Одному элементу левого  столбика соответствует один элемент правого.</w:t>
      </w:r>
    </w:p>
    <w:p>
      <w:pPr>
        <w:pStyle w:val="Normal"/>
        <w:rPr/>
      </w:pPr>
      <w:r>
        <w:rPr>
          <w:sz w:val="28"/>
          <w:szCs w:val="28"/>
        </w:rPr>
        <w:t>а) священник Томас Мюнцер       1)церковная община должна пользоваться правом</w:t>
      </w:r>
    </w:p>
    <w:p>
      <w:pPr>
        <w:pStyle w:val="Normal"/>
        <w:rPr/>
      </w:pPr>
      <w:r>
        <w:rPr>
          <w:sz w:val="28"/>
          <w:szCs w:val="28"/>
        </w:rPr>
        <w:t>б) проповедник Жан Кальвин          самоуправления</w:t>
      </w:r>
    </w:p>
    <w:p>
      <w:pPr>
        <w:pStyle w:val="Normal"/>
        <w:rPr/>
      </w:pPr>
      <w:r>
        <w:rPr>
          <w:sz w:val="28"/>
          <w:szCs w:val="28"/>
        </w:rPr>
        <w:t xml:space="preserve">в) богослов Мартин Лютер           2)человек спасается только вер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3) все имущество должно быть общим</w:t>
      </w:r>
    </w:p>
    <w:p>
      <w:pPr>
        <w:pStyle w:val="Style15"/>
        <w:shd w:fill="FFFFFF" w:val="clear"/>
        <w:spacing w:lineRule="atLeast" w:line="312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4) человек должен повиноваться приказаниям  </w:t>
      </w:r>
    </w:p>
    <w:p>
      <w:pPr>
        <w:pStyle w:val="Style15"/>
        <w:shd w:fill="FFFFFF" w:val="clear"/>
        <w:spacing w:lineRule="atLeast" w:line="312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апы рим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ст по теме: «Реформация в Европе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3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Движение за переустройство католической церкви, возникшее в Европе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в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учило наз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Реформация      б) революция     в) обмирщение     г) гум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этом регионе не распространилось лютеранств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Саксония       б) Дания       в) Швеция      г) Швейцар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Где скрывался Мартин Лютер после суда в Вормс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в Баварии    б) в Богемии    в) в Саксонии    г) в Тюринг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Когда был подписан Аугсбурский мир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1554      б) 1555      в) 1556      г) 155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Что являлось высшим духовным авторитетом, согласно учению Лютер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Священное писание              б) мнение Святых отц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мнение Святой церкви         г) повеление светских власт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В этой стране не распространился кальвиниз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Шотландия       б) Швейцария       в) Франция       г) 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Игнатий Лойола был родом из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Испании        б) Италии        в) Португалии       г) Фра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Главной моральной ценностью кальвинизм провозглаш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почитание власти папы римского          б) презрение к богатству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борьбу с ересью                                       г) упорный тру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Последствием победы Реформации в ряде стран Евро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укрепление власти папы рим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олная ликвидация феода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развитие капиталистического хозяйст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полный отказ большинства людей от веры в бог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2" w:before="0" w:after="0"/>
        <w:rPr/>
      </w:pPr>
      <w:r>
        <w:rPr>
          <w:b/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Чьим сыном был Филипп II Габсбург?</w:t>
      </w:r>
    </w:p>
    <w:p>
      <w:pPr>
        <w:pStyle w:val="Style15"/>
        <w:shd w:fill="FFFFFF" w:val="clear"/>
        <w:spacing w:lineRule="atLeast" w:line="312"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) Максимилиана II;              б) Фердинанда Арагонского;</w:t>
      </w:r>
    </w:p>
    <w:p>
      <w:pPr>
        <w:pStyle w:val="Style15"/>
        <w:shd w:fill="FFFFFF" w:val="clear"/>
        <w:spacing w:lineRule="atLeast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) Карла V;                             г) Франциска I.</w:t>
      </w:r>
    </w:p>
    <w:p>
      <w:pPr>
        <w:pStyle w:val="Style15"/>
        <w:shd w:fill="FFFFFF" w:val="clear"/>
        <w:spacing w:lineRule="atLeast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е соответствие между датой и событием. Одному элементу лев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олбика соответствует один элемент пра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555           1) начало крестьянской войны в Герм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553           2) завершение Реконк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1524           3) заключение Аугсбургского мира </w:t>
      </w:r>
    </w:p>
    <w:p>
      <w:pPr>
        <w:pStyle w:val="Style15"/>
        <w:shd w:fill="FFFFFF" w:val="clear"/>
        <w:spacing w:lineRule="atLeast" w:line="312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4) сожжение на костре Мигеля Сервета </w:t>
      </w:r>
    </w:p>
    <w:p>
      <w:pPr>
        <w:pStyle w:val="Style15"/>
        <w:shd w:fill="FFFFFF" w:val="clear"/>
        <w:spacing w:lineRule="atLeast" w:line="31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ст по теме: «Реформация в Европе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Коренной переворот, перелом в жизни человеческого общества получил название:</w:t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а) Реформация     б) революция      в) обмирщение     г) гуман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Сторонники реформации выдвигали треб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прекратить гонения на церковь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организовать новые крестовые походы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подчинить церковь светским правителя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усилить церковный контроль в сфер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отив чего были направлены 95 тезисов Мартина Лютера?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ротив индульгенции         б) против церковной десят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против папства                    г) против инквизи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торонников Реформации во всех странах Европы обобщенно называю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равославными    б) протестантами    в) иезуитами     г) пасто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«Женевским папой» в период Реформации назы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Ж.Кальвина      б) М.Лютера    в) Г.Галилея     г) И.Лой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рестьянская война в Германии в период Реформации проходила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1524-1528гг.    б) 1526-1528гг.    в) 1524-1525гг.   г) 1525-1526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Это таинство было сохранено в кальвинизм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исповедь    б) причащение    в) крещение    г) венч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«Спасение верой» – это название уч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Мартина Лютера   б) Папы Римского  в) Игнатий Лойола   г) Жан Кальвин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Кто перевел Библию на немецкий язы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Лютер    б) Цвингли    в) Мюнцер    г) Эразм Роттерда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Найдите неправильный ответ. По Аугсбургскому миру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католичество и протестантство признавались равноправными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главой церкви в каждом немецком княжестве признавался князь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церковь продолжала оставаться дорогой, а обряды пышным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ите соответствие между элементами правого  и левого столбика. Одному элементу левого  столбика соответствует один элемент пра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Жан Кальвин             1)повиновение приказаниям папы римского  </w:t>
      </w:r>
    </w:p>
    <w:p>
      <w:pPr>
        <w:pStyle w:val="Normal"/>
        <w:rPr/>
      </w:pPr>
      <w:r>
        <w:rPr>
          <w:sz w:val="28"/>
          <w:szCs w:val="28"/>
        </w:rPr>
        <w:t xml:space="preserve">б) Игнатий Лойола          2)отрицание существования бога </w:t>
      </w:r>
    </w:p>
    <w:p>
      <w:pPr>
        <w:pStyle w:val="Normal"/>
        <w:rPr/>
      </w:pPr>
      <w:r>
        <w:rPr>
          <w:sz w:val="28"/>
          <w:szCs w:val="28"/>
        </w:rPr>
        <w:t xml:space="preserve">в) Мартин Лютер           3) обязанность человека – выявлять заложенные в нем Бого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пособ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4) отрицание роли церкви как посредника между Богом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Челове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2" w:before="0" w:after="0"/>
        <w:jc w:val="center"/>
        <w:rPr/>
      </w:pPr>
      <w:r>
        <w:rPr>
          <w:b/>
          <w:sz w:val="32"/>
          <w:szCs w:val="32"/>
        </w:rPr>
        <w:t>Тест по теме: «Реформация в Европе».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ВАРИАНТ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 какого года началась Реформ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1513 г.     б) 1517 г.     в) 1555 г.     г) 153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Главная идея учения Лютера состояла в том, что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) каждый человек должен усердно трудиться, чтобы узнать свое предназначение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ще при жизн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) каждый человек, спасается только своей искренней верой в Бога и не нуждается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посреднике  в виде церкви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человек не может спасти свою душу сам, в этом он должен положиться на церков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Как называлась работа Мартина Лютера, в основе которой лежали возражения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тив торговли индульгенц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"95 тезисов"    б) "Общество Иисуса"   в) "12 статей"    г) "Новая церковь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Кто возглавил крестьянскую войну в Германии в период Реформ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Томас Мюнцер    б) Жан Кальвин    в) Мартин Лютер    г) Игнатий Лой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рден иезуитов возник 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1530       б) 1540       в) 1550       г) 15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альвинистскую церковь по – другому назы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ресвитерианство    б) лютеранской      в) католической     г) религи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Этот регион не был владением испанских Габсбург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Чехия        б) Фландрия       в) Сицилия       г) Португал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Кто возглавил общество иезуитов в борьбе с протестантами в период   Реформ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Мартин Лютер      б) Папа Римский    в) Игнатий Лойола   г) Жан Кальв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Последствием победы Реформации в ряде стран Евро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укрепление светской власти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упадок капиталистическ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окончательное закрепощение крестья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усиление религиозного влияния на сознание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Центром кальвинистской церкви в период  Реформации стал город: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) Лондон      б) Женева       в) Париж      г) Рим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е соответствие между датой и событием. Одному элементу лев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олбика соответствует один элемент пра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555           1) начало крестьянской войны в Герм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553           2) завершение Реконк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1524           3) заключение Аугсбургского мира </w:t>
      </w:r>
    </w:p>
    <w:p>
      <w:pPr>
        <w:pStyle w:val="Style15"/>
        <w:shd w:fill="FFFFFF" w:val="clear"/>
        <w:spacing w:lineRule="atLeast" w:line="312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4) сожжение на костре Мигеля Сер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ст по теме: «Реформация в Европе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6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Движение за переустройство церкви называло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реформа     б) реформация     в) контрреформация     г) револю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ролем, какой страны был Филипп II, возглавивший борьбу против Реформ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Англии        б) Испании       в) Италии       г) Герм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Чье учение явилось катализатором Реформ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Томас Мюнцер     б) Жан Кальвин     в) Мартин Лютер     г) Игнатий Лой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Страной, родиной Реформации ст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Англия      б) Франция      в) Германия     г) Швейцар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Что лежало в основе учения М.Лютера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вера - основа спасения человека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основа церковного вероучения - Священное писани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богослужение на родном язы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верно все перечисленное вы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Сторонники реформации выдвигали требование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передать княжеские земли цекрви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увеличить плату за церковные обряд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сократить траты на содержание духовенст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причислить к лику святых светских пр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Где были вывешены 95 тезисов Мартина Лютер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в Аугсбурге       б) в Майнце       в) в Кельне       г) в Виттенберг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>Кто такой протестант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это участник крестьянской войны  в Германии     б) это сторонник Лю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это сторонник реформации церкви                         г) верно  в,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Какая церковь была образована в Швейца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лютеранская     б) пресвитерианская      в) католическая      г) правосла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Главный лозунг кальвинистской церкв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а) «Молись и работай!»              б) «Власть должна быть отдана простому народу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«Чья страна, того и вера!»      г) «Папе надлежит повиноваться без  разговоров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Установите соответствие между датой и событием. Одному элементу лев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олбика соответствует один элемент пра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1517      1) Начало Ре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1526      2) «Авиньонское пленение па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1540      3) подавление крестьянской войны в Герм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4) образование ордена «Общество Иису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ст по теме: «Реформация в Европе»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АРИАНТ 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йдите неправильный ответ. Реформация началась в Германии, потому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страна была раздроблена, не было сильной королевской вла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в Германии были обширные церковные влад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самые большие доходы Папа получал из Герман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германский король лично возглавил борьбу с католической церк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гда были вывешены 95 тезисов Мартина Люте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1517         б) 1518         в) 1519         г) 15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Согласно какому соглашению устанавливался принцип «чья страна, того и вера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ормскому конкордату         б) Аугсбурскому мир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Флорентийской унии             г) Утрехтскому соглашени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одиной Реформации принято счит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Англию     б) Францию     в) Италию      г) Герм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Религиозные войны велись в Германии велись меж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католиками и протестантами  б) протестантами и лютера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лютеранами и князьями          г) князьями и катол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Какой император возглавлял католиков в период религиозных войн первой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ловины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в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Кар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б) Фридрих Саксонский       в) Максимилиа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г) Карл </w:t>
      </w:r>
      <w:r>
        <w:rPr>
          <w:sz w:val="28"/>
          <w:szCs w:val="28"/>
          <w:lang w:val="en-US"/>
        </w:rPr>
        <w:t>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В этой стране распространился кальвиниз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Швеция        б) Дания        в) Испания        г) Швейц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2" w:before="0" w:after="0"/>
        <w:rPr/>
      </w:pPr>
      <w:r>
        <w:rPr>
          <w:b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В этой стране был сожжен Мигель Сервет?</w:t>
      </w:r>
    </w:p>
    <w:p>
      <w:pPr>
        <w:pStyle w:val="Style15"/>
        <w:shd w:fill="FFFFFF" w:val="clear"/>
        <w:spacing w:lineRule="atLeast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) во Франции;        б) в Испании;       в) в Италии;             г) в Швейцарии.</w:t>
      </w:r>
    </w:p>
    <w:p>
      <w:pPr>
        <w:pStyle w:val="Style15"/>
        <w:shd w:fill="FFFFFF" w:val="clear"/>
        <w:spacing w:lineRule="atLeast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Основателем ордена иезуитов бы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Игнатий Лойола    б) Доминик Гусман    в) Св. Франциск    г) Бенедикт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 xml:space="preserve">Чьим сыном был Филип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абсбург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Максимилиа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б) Фердинанда Арагонского    в) Кар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г)Франциска 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Установите соответствие между элементами правого  и левого столбика. Одному элементу левого  столбика соответствует один элемент пра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вященник Томас Мюнцер       1)церковная община должна пользоваться пра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поведник Жан Кальвин         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богослов Мартин Лютер           2)человек спасается только вер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3) все имущество должно быть общим</w:t>
      </w:r>
    </w:p>
    <w:p>
      <w:pPr>
        <w:pStyle w:val="Style15"/>
        <w:shd w:fill="FFFFFF" w:val="clear"/>
        <w:spacing w:lineRule="atLeast" w:line="312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4) человек должен повиноваться приказаниям  </w:t>
      </w:r>
    </w:p>
    <w:p>
      <w:pPr>
        <w:pStyle w:val="Style15"/>
        <w:shd w:fill="FFFFFF" w:val="clear"/>
        <w:spacing w:lineRule="atLeast" w:line="312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апы рим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ст по теме: «Реформация в Европе»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АРИАНТ 8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Движение за переустройство католической церкви, возникшее в Европе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в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учило наз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Реформация      б) революция     в) обмирщение     г) гум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этом регионе не распространилось лютеранств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Саксония       б) Дания       в) Швеция      г) Швейцар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Где скрывался Мартин Лютер после суда в Вормс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в Баварии    б) в Богемии    в) в Саксонии    г) в Тюринг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Когда был подписан Аугсбурский мир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1554      б) 1555      в) 1556      г) 155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Что являлось высшим духовным авторитетом, согласно учению Лютер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Священное писание              б) мнение Святых отц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мнение Святой церкви         г) повеление светских власт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В этой стране не распространился кальвиниз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Шотландия       б) Швейцария       в) Франция       г) 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Игнатий Лойола был родом из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Испании        б) Италии        в) Португалии       г) Фра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Главной моральной ценностью кальвинизм провозглаш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почитание власти папы римского          б) презрение к богатству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борьбу с ересью                                       г) упорный тру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Последствием победы Реформации в ряде стран Евро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укрепление власти папы рим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олная ликвидация феода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развитие капиталистического хозяйст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полный отказ большинства людей от веры в бог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2" w:before="0" w:after="0"/>
        <w:rPr/>
      </w:pPr>
      <w:r>
        <w:rPr>
          <w:b/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Чьим сыном был Филипп II Габсбург?</w:t>
      </w:r>
    </w:p>
    <w:p>
      <w:pPr>
        <w:pStyle w:val="Style15"/>
        <w:shd w:fill="FFFFFF" w:val="clear"/>
        <w:spacing w:lineRule="atLeast" w:line="312"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) Максимилиана II;              б) Фердинанда Арагонского;</w:t>
      </w:r>
    </w:p>
    <w:p>
      <w:pPr>
        <w:pStyle w:val="Style15"/>
        <w:shd w:fill="FFFFFF" w:val="clear"/>
        <w:spacing w:lineRule="atLeast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) Карла V;                             г) Франциска I.</w:t>
      </w:r>
    </w:p>
    <w:p>
      <w:pPr>
        <w:pStyle w:val="Style15"/>
        <w:shd w:fill="FFFFFF" w:val="clear"/>
        <w:spacing w:lineRule="atLeast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е соответствие между датой и событием. Одному элементу лев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олбика соответствует один элемент пра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555           1) начало крестьянской войны в Герм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553           2) завершение Реконк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1524           3) заключение Аугсбургского мира </w:t>
      </w:r>
    </w:p>
    <w:p>
      <w:pPr>
        <w:pStyle w:val="Style15"/>
        <w:shd w:fill="FFFFFF" w:val="clear"/>
        <w:spacing w:lineRule="atLeast" w:line="312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4) сожжение на костре Мигеля Сервета </w:t>
      </w:r>
    </w:p>
    <w:p>
      <w:pPr>
        <w:pStyle w:val="Style15"/>
        <w:shd w:fill="FFFFFF" w:val="clear"/>
        <w:spacing w:lineRule="atLeast" w:line="31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ст по теме: «Реформация в Европе»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АРИАНТ 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Коренной переворот, перелом в жизни человеческого общества получил название:</w:t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а) Реформация     б) революция      в) обмирщение     г) гуман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Сторонники реформации выдвигали треб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прекратить гонения на церковь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организовать новые крестовые походы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подчинить церковь светским правителя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усилить церковный контроль в сфер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отив чего были направлены 95 тезисов Мартина Лютера?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ротив индульгенции         б) против церковной десят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против папства                    г) против инквизи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торонников Реформации во всех странах Европы обобщенно называю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равославными    б) протестантами    в) иезуитами     г) пасто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«Женевским папой» в период Реформации назы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Ж.Кальвина      б) М.Лютера    в) Г.Галилея     г) И.Лой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рестьянская война в Германии в период Реформации проходила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1524-1528гг.    б) 1526-1528гг.    в) 1524-1525гг.   г) 1525-1526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Это таинство было сохранено в кальвинизм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исповедь    б) причащение    в) крещение    г) венч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«Спасение верой» – это название учения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Мартина Лютера   б) Папы Римского  в) Игнатий Лойола   г) Жан Кальвин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Кто перевел Библию на немецкий язы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Лютер    б) Цвингли    в) Мюнцер    г) Эразм Роттерда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Найдите неправильный ответ. По Аугсбургскому миру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католичество и протестантство признавались равноправными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главой церкви в каждом немецком княжестве признавался князь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церковь продолжала оставаться дорогой, а обряды пышным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ите соответствие между элементами правого  и левого столбика. Одному элементу левого  столбика соответствует один элемент пра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Жан Кальвин             1)повиновение приказаниям папы рим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Игнатий Лойола          2)отрицание существования бо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Мартин Лютер           3) обязанность человека – выявлять заложенные в нем Бого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пособ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4) отрицание роли церкви как посредника между Бого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Челове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2" w:before="0" w:after="0"/>
        <w:jc w:val="center"/>
        <w:rPr/>
      </w:pPr>
      <w:r>
        <w:rPr>
          <w:b/>
          <w:sz w:val="32"/>
          <w:szCs w:val="32"/>
        </w:rPr>
        <w:t>Тест по теме: «Реформация в Европе».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ВАРИАНТ 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 какого года началась Реформ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1513 г.     б) 1517 г.     в) 1555 г.     г) 153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Главная идея учения Лютера состояла в том, что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) каждый человек должен усердно трудиться, чтобы узнать свое предназначение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ще при жизн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) каждый человек, спасается только своей искренней верой в Бога и не нуждается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посреднике  в виде церкви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человек не может спасти свою душу сам, в этом он должен положиться на церков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Как называлась работа Мартина Лютера, в основе которой лежали возражения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тив торговли индульгенц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"95 тезисов"    б) "Общество Иисуса"   в) "12 статей"    г) "Новая церковь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Кто возглавил крестьянскую войну в Германии в период Реформ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Томас Мюнцер    б) Жан Кальвин    в) Мартин Лютер    г) Игнатий Лой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рден иезуитов возник 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1530       б) 1540       в) 1550       г) 15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альвинистскую церковь по – другому назы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ресвитерианство    б) лютеранской      в) католической     г) религи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Этот регион не был владением испанских Габсбург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Чехия        б) Фландрия       в) Сицилия       г) Португал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Кто возглавил общество иезуитов в борьбе с протестантами в период   Реформ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Мартин Лютер      б) Папа Римский    в) Игнатий Лойола   г) Жан Кальв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Последствием победы Реформации в ряде стран Евро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укрепление светской власти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упадок капиталистическ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окончательное закрепощение крестья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усиление религиозного влияния на сознание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Центром кальвинистской церкви в период  Реформации стал город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) Лондон      б) Женева       в) Париж      г) Рим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е соответствие между датой и событием. Одному элементу лев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олбика соответствует один элемент пра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555           1) начало крестьянской войны в Герм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553           2) завершение Реконк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1524           3) заключение Аугсбургского мира </w:t>
      </w:r>
    </w:p>
    <w:p>
      <w:pPr>
        <w:pStyle w:val="Style15"/>
        <w:shd w:fill="FFFFFF" w:val="clear"/>
        <w:spacing w:lineRule="atLeast" w:line="312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4) сожжение на костре Мигеля Сер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ст по теме: «Реформация в Европе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Движение за переустройство церкви называло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реформа     б) реформация     в) контрреформация     г) револю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ролем, какой страны был Филипп II, возглавивший борьбу против Реформ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Англии        б) Испании       в) Италии       г) Герм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Чье учение явилось катализатором Реформ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Томас Мюнцер     б) Жан Кальвин     в) Мартин Лютер     г) Игнатий Лой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Страной, родиной Реформации ст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Англия      б) Франция      в) Германия     г) Швейцар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Что лежало в основе учения М.Лютера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вера - основа спасения человека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основа церковного вероучения - Священное писани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богослужение на родном язы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верно все перечисленное вы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Сторонники реформации выдвигали требование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передать княжеские земли цекрви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увеличить плату за церковные обряд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сократить траты на содержание духовенст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причислить к лику святых светских пр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Где были вывешены 95 тезисов Мартина Лютер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в Аугсбурге       б) в Майнце       в) в Кельне       г) в Виттенберг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>Кто такой протестант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это участник крестьянской войны  в Германии     б) это сторонник Лю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это сторонник реформации церкви                         г) верно  в,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Какая церковь была образована в Швейца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лютеранская     б) пресвитерианская      в) католическая      г) правосла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Главный лозунг кальвинистской церкв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а) «Молись и работай!»              б) «Власть должна быть отдана простому народу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«Чья страна, того и вера!»      г) «Папе надлежит повиноваться без  разговоров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Установите соответствие между датой и событием. Одному элементу лев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олбика соответствует один элемент пра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1517      1) Начало Ре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1526      2) «Авиньонское пленение па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1540      3) подавление крестьянской войны в Герм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4) образование ордена «Общество Иису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ст по теме: «Реформация в Европе»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АРИАНТ 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йдите неправильный ответ. Реформация началась в Германии, потому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страна была раздроблена, не было сильной королевской вла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в Германии были обширные церковные влад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самые большие доходы Папа получал из Герман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германский король лично возглавил борьбу с католической церк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гда были вывешены 95 тезисов Мартина Люте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1517         б) 1518         в) 1519         г) 15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Согласно какому соглашению устанавливался принцип «чья страна, того и вера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ормскому конкордату         б) Аугсбурскому мир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Флорентийской унии             г) Утрехтскому соглашени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одиной Реформации принято счит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Англию     б) Францию     в) Италию      г) Герм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Религиозные войны велись в Германии велись меж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католиками и протестантами  б) протестантами и лютера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лютеранами и князьями          г) князьями и катол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Какой император возглавлял католиков в период религиозных войн первой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ловины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в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Кар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б) Фридрих Саксонский       в) Максимилиа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г) Карл </w:t>
      </w:r>
      <w:r>
        <w:rPr>
          <w:sz w:val="28"/>
          <w:szCs w:val="28"/>
          <w:lang w:val="en-US"/>
        </w:rPr>
        <w:t>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В этой стране распространился кальвиниз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Швеция        б) Дания        в) Испания        г) Швейц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2" w:before="0" w:after="0"/>
        <w:rPr/>
      </w:pPr>
      <w:r>
        <w:rPr>
          <w:b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В этой стране был сожжен Мигель Сервет?</w:t>
      </w:r>
    </w:p>
    <w:p>
      <w:pPr>
        <w:pStyle w:val="Style15"/>
        <w:shd w:fill="FFFFFF" w:val="clear"/>
        <w:spacing w:lineRule="atLeast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) во Франции;        б) в Испании;       в) в Италии;             г) в Швейцарии.</w:t>
      </w:r>
    </w:p>
    <w:p>
      <w:pPr>
        <w:pStyle w:val="Style15"/>
        <w:shd w:fill="FFFFFF" w:val="clear"/>
        <w:spacing w:lineRule="atLeast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Основателем ордена иезуитов бы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Игнатий Лойола    б) Доминик Гусман    в) Св. Франциск    г) Бенедикт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 xml:space="preserve">Чьим сыном был Филип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абсбург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Максимилиа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б) Фердинанда Арагонского    в) Кар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г)Франциска 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Установите соответствие между элементами правого  и левого столбика. Одному элементу левого  столбика соответствует один элемент пра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вященник Томас Мюнцер       1)церковная община должна пользоваться пра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поведник Жан Кальвин         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богослов Мартин Лютер           2)человек спасается только вер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3) все имущество должно быть общим</w:t>
      </w:r>
    </w:p>
    <w:p>
      <w:pPr>
        <w:pStyle w:val="Style15"/>
        <w:shd w:fill="FFFFFF" w:val="clear"/>
        <w:spacing w:lineRule="atLeast" w:line="312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4) человек должен повиноваться приказаниям  </w:t>
      </w:r>
    </w:p>
    <w:p>
      <w:pPr>
        <w:pStyle w:val="Style15"/>
        <w:shd w:fill="FFFFFF" w:val="clear"/>
        <w:spacing w:lineRule="atLeast" w:line="312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апы рим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ст по теме: «Реформация в Европе»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АРИАНТ 13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Движение за переустройство католической церкви, возникшее в Европе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в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учило наз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Реформация      б) революция     в) обмирщение     г) гум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этом регионе не распространилось лютеранств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Саксония       б) Дания       в) Швеция      г) Швейцар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Где скрывался Мартин Лютер после суда в Вормс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в Баварии    б) в Богемии    в) в Саксонии    г) в Тюринг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Когда был подписан Аугсбурский мир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1554      б) 1555      в) 1556      г) 155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Что являлось высшим духовным авторитетом, согласно учению Лютер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Священное писание              б) мнение Святых отц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мнение Святой церкви         г) повеление светских власт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В этой стране не распространился кальвиниз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Шотландия       б) Швейцария       в) Франция       г) 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Игнатий Лойола был родом из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Испании        б) Италии        в) Португалии       г) Фра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Главной моральной ценностью кальвинизм провозглаш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почитание власти папы римского          б) презрение к богатству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борьбу с ересью                                       г) упорный тру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Последствием победы Реформации в ряде стран Евро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укрепление власти папы рим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олная ликвидация феода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развитие капиталистического хозяйст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полный отказ большинства людей от веры в бог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2" w:before="0" w:after="0"/>
        <w:rPr/>
      </w:pPr>
      <w:r>
        <w:rPr>
          <w:b/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Чьим сыном был Филипп II Габсбург?</w:t>
      </w:r>
    </w:p>
    <w:p>
      <w:pPr>
        <w:pStyle w:val="Style15"/>
        <w:shd w:fill="FFFFFF" w:val="clear"/>
        <w:spacing w:lineRule="atLeast" w:line="312"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) Максимилиана II;              б) Фердинанда Арагонского;</w:t>
      </w:r>
    </w:p>
    <w:p>
      <w:pPr>
        <w:pStyle w:val="Style15"/>
        <w:shd w:fill="FFFFFF" w:val="clear"/>
        <w:spacing w:lineRule="atLeast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) Карла V;                             г) Франциска I.</w:t>
      </w:r>
    </w:p>
    <w:p>
      <w:pPr>
        <w:pStyle w:val="Style15"/>
        <w:shd w:fill="FFFFFF" w:val="clear"/>
        <w:spacing w:lineRule="atLeast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е соответствие между датой и событием. Одному элементу лев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олбика соответствует один элемент пра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555           1) начало крестьянской войны в Герм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553           2) завершение Реконк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1524           3) заключение Аугсбургского мира </w:t>
      </w:r>
    </w:p>
    <w:p>
      <w:pPr>
        <w:pStyle w:val="Style15"/>
        <w:shd w:fill="FFFFFF" w:val="clear"/>
        <w:spacing w:lineRule="atLeast" w:line="312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4) сожжение на костре Мигеля Сервета </w:t>
      </w:r>
    </w:p>
    <w:p>
      <w:pPr>
        <w:pStyle w:val="Style15"/>
        <w:shd w:fill="FFFFFF" w:val="clear"/>
        <w:spacing w:lineRule="atLeast" w:line="31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ст по теме: «Реформация в Европе»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АРИАНТ 1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Коренной переворот, перелом в жизни человеческого общества получил название:</w:t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а) Реформация     б) революция      в) обмирщение     г) гуман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Сторонники реформации выдвигали треб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прекратить гонения на церковь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организовать новые крестовые походы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подчинить церковь светским правителя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усилить церковный контроль в сфер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отив чего были направлены 95 тезисов Мартина Лютера?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ротив индульгенции         б) против церковной десят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против папства                    г) против инквизи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торонников Реформации во всех странах Европы обобщенно называю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равославными    б) протестантами    в) иезуитами     г) пасто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«Женевским папой» в период Реформации назы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Ж.Кальвина      б) М.Лютера    в) Г.Галилея     г) И.Лой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рестьянская война в Германии в период Реформации проходила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1524-1528гг.    б) 1526-1528гг.    в) 1524-1525гг.   г) 1525-1526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Это таинство было сохранено в кальвинизм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исповедь    б) причащение    в) крещение    г) венч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«Спасение верой» – это название учения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Мартина Лютера   б) Папы Римского  в) Игнатий Лойола   г) Жан Кальвин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Кто перевел Библию на немецкий язы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Лютер    б) Цвингли    в) Мюнцер    г) Эразм Роттерда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Найдите неправильный ответ. По Аугсбургскому миру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католичество и протестантство признавались равноправными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главой церкви в каждом немецком княжестве признавался князь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церковь продолжала оставаться дорогой, а обряды пышным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ите соответствие между элементами правого  и левого столбика. Одному элементу левого  столбика соответствует один элемент пра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Жан Кальвин             1)повиновение приказаниям папы рим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Игнатий Лойола          2)отрицание существования бо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Мартин Лютер           3) обязанность человека – выявлять заложенные в нем Бого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пособ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4) отрицание роли церкви как посредника между Бого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Челове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2" w:before="0" w:after="0"/>
        <w:jc w:val="center"/>
        <w:rPr/>
      </w:pPr>
      <w:r>
        <w:rPr>
          <w:b/>
          <w:sz w:val="32"/>
          <w:szCs w:val="32"/>
        </w:rPr>
        <w:t>Тест по теме: «Реформация в Европе».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ВАРИАНТ 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 какого года началась Реформ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1513 г.     б) 1517 г.     в) 1555 г.     г) 153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Главная идея учения Лютера состояла в том, что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) каждый человек должен усердно трудиться, чтобы узнать свое предназначение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ще при жизн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) каждый человек, спасается только своей искренней верой в Бога и не нуждается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посреднике  в виде церкви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человек не может спасти свою душу сам, в этом он должен положиться на церков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Как называлась работа Мартина Лютера, в основе которой лежали возражения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тив торговли индульгенц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"95 тезисов"    б) "Общество Иисуса"   в) "12 статей"    г) "Новая церковь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Кто возглавил крестьянскую войну в Германии в период Реформ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Томас Мюнцер    б) Жан Кальвин    в) Мартин Лютер    г) Игнатий Лой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рден иезуитов возник 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1530       б) 1540       в) 1550       г) 15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альвинистскую церковь по – другому назы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ресвитерианство    б) лютеранской      в) католической     г) религи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Этот регион не был владением испанских Габсбург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Чехия        б) Фландрия       в) Сицилия       г) Португал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Кто возглавил общество иезуитов в борьбе с протестантами в период   Реформ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Мартин Лютер      б) Папа Римский    в) Игнатий Лойола   г) Жан Кальв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Последствием победы Реформации в ряде стран Евро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укрепление светской власти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упадок капиталистическ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окончательное закрепощение крестья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усиление религиозного влияния на сознание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Центром кальвинистской церкви в период  Реформации стал город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) Лондон      б) Женева       в) Париж      г) Рим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е соответствие между датой и событием. Одному элементу лев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олбика соответствует один элемент пра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555           1) начало крестьянской войны в Герм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553           2) завершение Реконк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1524           3) заключение Аугсбургского мира </w:t>
      </w:r>
    </w:p>
    <w:p>
      <w:pPr>
        <w:pStyle w:val="Style15"/>
        <w:shd w:fill="FFFFFF" w:val="clear"/>
        <w:spacing w:lineRule="atLeast" w:line="312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4) сожжение на костре Мигеля Сер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ст по теме: «Реформация в Европе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6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Движение за переустройство церкви называло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реформа     б) реформация     в) контрреформация     г) револю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ролем, какой страны был Филипп II, возглавивший борьбу против Реформ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Англии        б) Испании       в) Италии       г) Герм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Чье учение явилось катализатором Реформ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Томас Мюнцер     б) Жан Кальвин     в) Мартин Лютер     г) Игнатий Лой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Страной, родиной Реформации ст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Англия      б) Франция      в) Германия     г) Швейцар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Что лежало в основе учения М.Лютера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вера - основа спасения человека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основа церковного вероучения - Священное писани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богослужение на родном язы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верно все перечисленное вы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Сторонники реформации выдвигали требование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передать княжеские земли цекрви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увеличить плату за церковные обряд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сократить траты на содержание духовенст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причислить к лику святых светских пр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Где были вывешены 95 тезисов Мартина Лютер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в Аугсбурге       б) в Майнце       в) в Кельне       г) в Виттенберг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>Кто такой протестант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это участник крестьянской войны  в Германии     б) это сторонник Лю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это сторонник реформации церкви                         г) верно  в,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Какая церковь была образована в Швейца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лютеранская     б) пресвитерианская      в) католическая      г) правосла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Главный лозунг кальвинистской церкв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а) «Молись и работай!»              б) «Власть должна быть отдана простому народу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«Чья страна, того и вера!»      г) «Папе надлежит повиноваться без  разговоров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Установите соответствие между датой и событием. Одному элементу лев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олбика соответствует один элемент пра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1517      1) Начало Ре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1526      2) «Авиньонское пленение па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1540      3) подавление крестьянской войны в Герм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4) образование ордена «Общество Иису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ст по теме: «Реформация в Европе»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АРИАНТ 1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йдите неправильный ответ. Реформация началась в Германии, потому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страна была раздроблена, не было сильной королевской вла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в Германии были обширные церковные влад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самые большие доходы Папа получал из Герман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германский король лично возглавил борьбу с католической церк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гда были вывешены 95 тезисов Мартина Люте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1517         б) 1518         в) 1519         г) 15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Согласно какому соглашению устанавливался принцип «чья страна, того и вера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ормскому конкордату         б) Аугсбурскому мир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Флорентийской унии             г) Утрехтскому соглашени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одиной Реформации принято счит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Англию     б) Францию     в) Италию      г) Герм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Религиозные войны велись в Германии велись меж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католиками и протестантами  б) протестантами и лютера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лютеранами и князьями          г) князьями и катол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Какой император возглавлял католиков в период религиозных войн первой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ловины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в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Кар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б) Фридрих Саксонский       в) Максимилиа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г) Карл </w:t>
      </w:r>
      <w:r>
        <w:rPr>
          <w:sz w:val="28"/>
          <w:szCs w:val="28"/>
          <w:lang w:val="en-US"/>
        </w:rPr>
        <w:t>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В этой стране распространился кальвиниз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Швеция        б) Дания        в) Испания        г) Швейц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2" w:before="0" w:after="0"/>
        <w:rPr/>
      </w:pPr>
      <w:r>
        <w:rPr>
          <w:b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В этой стране был сожжен Мигель Сервет?</w:t>
      </w:r>
    </w:p>
    <w:p>
      <w:pPr>
        <w:pStyle w:val="Style15"/>
        <w:shd w:fill="FFFFFF" w:val="clear"/>
        <w:spacing w:lineRule="atLeast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) во Франции;        б) в Испании;       в) в Италии;             г) в Швейцарии.</w:t>
      </w:r>
    </w:p>
    <w:p>
      <w:pPr>
        <w:pStyle w:val="Style15"/>
        <w:shd w:fill="FFFFFF" w:val="clear"/>
        <w:spacing w:lineRule="atLeast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Основателем ордена иезуитов бы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Игнатий Лойола    б) Доминик Гусман    в) Св. Франциск    г) Бенедикт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 xml:space="preserve">Чьим сыном был Филип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абсбург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Максимилиа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б) Фердинанда Арагонского    в) Кар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г)Франциска 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Установите соответствие между элементами правого  и левого столбика. Одному элементу левого  столбика соответствует один элемент пра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вященник Томас Мюнцер       1)церковная община должна пользоваться пра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поведник Жан Кальвин         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богослов Мартин Лютер           2)человек спасается только вер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3) все имущество должно быть общим</w:t>
      </w:r>
    </w:p>
    <w:p>
      <w:pPr>
        <w:pStyle w:val="Style15"/>
        <w:shd w:fill="FFFFFF" w:val="clear"/>
        <w:spacing w:lineRule="atLeast" w:line="312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4) человек должен повиноваться приказаниям  </w:t>
      </w:r>
    </w:p>
    <w:p>
      <w:pPr>
        <w:pStyle w:val="Style15"/>
        <w:shd w:fill="FFFFFF" w:val="clear"/>
        <w:spacing w:lineRule="atLeast" w:line="312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апы рим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ст по теме: «Реформация в Европе»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АРИАНТ 18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Движение за переустройство католической церкви, возникшее в Европе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в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учило наз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Реформация      б) революция     в) обмирщение     г) гум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этом регионе не распространилось лютеранств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Саксония       б) Дания       в) Швеция      г) Швейцар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Где скрывался Мартин Лютер после суда в Вормс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в Баварии    б) в Богемии    в) в Саксонии    г) в Тюринг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Когда был подписан Аугсбурский мир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1554      б) 1555      в) 1556      г) 155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Что являлось высшим духовным авторитетом, согласно учению Лютер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Священное писание              б) мнение Святых отц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мнение Святой церкви         г) повеление светских власт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В этой стране не распространился кальвиниз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Шотландия       б) Швейцария       в) Франция       г) 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Игнатий Лойола был родом из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Испании        б) Италии        в) Португалии       г) Фра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Главной моральной ценностью кальвинизм провозглаш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почитание власти папы римского          б) презрение к богатству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борьбу с ересью                                       г) упорный тру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Последствием победы Реформации в ряде стран Евро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укрепление власти папы рим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олная ликвидация феода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развитие капиталистического хозяйст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полный отказ большинства людей от веры в бог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2" w:before="0" w:after="0"/>
        <w:rPr/>
      </w:pPr>
      <w:r>
        <w:rPr>
          <w:b/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Чьим сыном был Филипп II Габсбург?</w:t>
      </w:r>
    </w:p>
    <w:p>
      <w:pPr>
        <w:pStyle w:val="Style15"/>
        <w:shd w:fill="FFFFFF" w:val="clear"/>
        <w:spacing w:lineRule="atLeast" w:line="312"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) Максимилиана II;              б) Фердинанда Арагонского;</w:t>
      </w:r>
    </w:p>
    <w:p>
      <w:pPr>
        <w:pStyle w:val="Style15"/>
        <w:shd w:fill="FFFFFF" w:val="clear"/>
        <w:spacing w:lineRule="atLeast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) Карла V;                             г) Франциска I.</w:t>
      </w:r>
    </w:p>
    <w:p>
      <w:pPr>
        <w:pStyle w:val="Style15"/>
        <w:shd w:fill="FFFFFF" w:val="clear"/>
        <w:spacing w:lineRule="atLeast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е соответствие между датой и событием. Одному элементу лев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олбика соответствует один элемент пра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555           1) начало крестьянской войны в Герм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553           2) завершение Реконк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1524           3) заключение Аугсбургского мира </w:t>
      </w:r>
    </w:p>
    <w:p>
      <w:pPr>
        <w:pStyle w:val="Style15"/>
        <w:shd w:fill="FFFFFF" w:val="clear"/>
        <w:spacing w:lineRule="atLeast" w:line="312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4) сожжение на костре Мигеля Сервета </w:t>
      </w:r>
    </w:p>
    <w:p>
      <w:pPr>
        <w:pStyle w:val="Style15"/>
        <w:shd w:fill="FFFFFF" w:val="clear"/>
        <w:spacing w:lineRule="atLeast" w:line="31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ст по теме: «Реформация в Европе»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АРИАНТ 1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Коренной переворот, перелом в жизни человеческого общества получил название:</w:t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а) Реформация     б) революция      в) обмирщение     г) гуман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Сторонники реформации выдвигали треб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прекратить гонения на церковь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организовать новые крестовые походы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подчинить церковь светским правителя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усилить церковный контроль в сфер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отив чего были направлены 95 тезисов Мартина Лютера?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ротив индульгенции         б) против церковной десят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против папства                    г) против инквизи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торонников Реформации во всех странах Европы обобщенно называю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равославными    б) протестантами    в) иезуитами     г) пасто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«Женевским папой» в период Реформации назы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Ж.Кальвина      б) М.Лютера    в) Г.Галилея     г) И.Лой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рестьянская война в Германии в период Реформации проходила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1524-1528гг.    б) 1526-1528гг.    в) 1524-1525гг.   г) 1525-1526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Это таинство было сохранено в кальвинизм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исповедь    б) причащение    в) крещение    г) венч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«Спасение верой» – это название учения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Мартина Лютера   б) Папы Римского  в) Игнатий Лойола   г) Жан Кальвин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Кто перевел Библию на немецкий язы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Лютер    б) Цвингли    в) Мюнцер    г) Эразм Роттерда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Найдите неправильный ответ. По Аугсбургскому миру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католичество и протестантство признавались равноправными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главой церкви в каждом немецком княжестве признавался князь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церковь продолжала оставаться дорогой, а обряды пышным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ите соответствие между элементами правого  и левого столбика. Одному элементу левого  столбика соответствует один элемент пра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Жан Кальвин             1)повиновение приказаниям папы рим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Игнатий Лойола          2)отрицание существования бо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Мартин Лютер           3) обязанность человека – выявлять заложенные в нем Бого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пособ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4) отрицание роли церкви как посредника между Бого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Челове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2" w:before="0" w:after="0"/>
        <w:jc w:val="center"/>
        <w:rPr/>
      </w:pPr>
      <w:r>
        <w:rPr>
          <w:b/>
          <w:sz w:val="32"/>
          <w:szCs w:val="32"/>
        </w:rPr>
        <w:t>Тест по теме: «Реформация в Европе».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ВАРИАНТ 2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 какого года началась Реформ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1513 г.     б) 1517 г.     в) 1555 г.     г) 153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Главная идея учения Лютера состояла в том, что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) каждый человек должен усердно трудиться, чтобы узнать свое предназначение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ще при жизн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) каждый человек, спасается только своей искренней верой в Бога и не нуждается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посреднике  в виде церкви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человек не может спасти свою душу сам, в этом он должен положиться на церков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Как называлась работа Мартина Лютера, в основе которой лежали возражения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тив торговли индульгенц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"95 тезисов"    б) "Общество Иисуса"   в) "12 статей"    г) "Новая церковь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Кто возглавил крестьянскую войну в Германии в период Реформ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Томас Мюнцер    б) Жан Кальвин    в) Мартин Лютер    г) Игнатий Лой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рден иезуитов возник 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1530       б) 1540       в) 1550       г) 15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альвинистскую церковь по – другому назы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ресвитерианство    б) лютеранской      в) католической     г) религи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Этот регион не был владением испанских Габсбург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Чехия        б) Фландрия       в) Сицилия       г) Португал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Кто возглавил общество иезуитов в борьбе с протестантами в период   Реформ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Мартин Лютер      б) Папа Римский    в) Игнатий Лойола   г) Жан Кальв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Последствием победы Реформации в ряде стран Евро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укрепление светской власти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упадок капиталистическ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окончательное закрепощение крестья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усиление религиозного влияния на сознание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Центром кальвинистской церкви в период  Реформации стал город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) Лондон      б) Женева       в) Париж      г) Рим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е соответствие между датой и событием. Одному элементу лев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олбика соответствует один элемент пра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555           1) начало крестьянской войны в Герм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553           2) завершение Реконк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1524           3) заключение Аугсбургского мира </w:t>
      </w:r>
    </w:p>
    <w:p>
      <w:pPr>
        <w:pStyle w:val="Style15"/>
        <w:shd w:fill="FFFFFF" w:val="clear"/>
        <w:spacing w:lineRule="atLeast" w:line="312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4) сожжение на костре Мигеля Сер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ст по теме: «Реформация в Европе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Движение за переустройство церкви называло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реформа     б) реформация     в) контрреформация     г) револю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ролем, какой страны был Филипп II, возглавивший борьбу против Реформ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Англии        б) Испании       в) Италии       г) Герм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Чье учение явилось катализатором Реформ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Томас Мюнцер     б) Жан Кальвин     в) Мартин Лютер     г) Игнатий Лой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Страной, родиной Реформации ст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Англия      б) Франция      в) Германия     г) Швейцар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Что лежало в основе учения М.Лютера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вера - основа спасения человека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основа церковного вероучения - Священное писани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богослужение на родном язы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верно все перечисленное вы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Сторонники реформации выдвигали требование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передать княжеские земли цекрви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увеличить плату за церковные обряд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сократить траты на содержание духовенст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причислить к лику святых светских пр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Где были вывешены 95 тезисов Мартина Лютер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в Аугсбурге       б) в Майнце       в) в Кельне       г) в Виттенберг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>Кто такой протестант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это участник крестьянской войны  в Германии     б) это сторонник Лю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это сторонник реформации церкви                         г) верно  в,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Какая церковь была образована в Швейца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лютеранская     б) пресвитерианская      в) католическая      г) правосла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Главный лозунг кальвинистской церкв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а) «Молись и работай!»              б) «Власть должна быть отдана простому народу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«Чья страна, того и вера!»      г) «Папе надлежит повиноваться без  разговоров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Установите соответствие между датой и событием. Одному элементу лев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олбика соответствует один элемент пра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1517      1) Начало Ре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1526      2) «Авиньонское пленение па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1540      3) подавление крестьянской войны в Герм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4) образование ордена «Общество Иису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ст по теме: «Реформация в Европе»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АРИАНТ 2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йдите неправильный ответ. Реформация началась в Германии, потому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страна была раздроблена, не было сильной королевской вла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в Германии были обширные церковные влад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самые большие доходы Папа получал из Герман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германский король лично возглавил борьбу с католической церк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гда были вывешены 95 тезисов Мартина Люте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1517         б) 1518         в) 1519         г) 15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Согласно какому соглашению устанавливался принцип «чья страна, того и вера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ормскому конкордату         б) Аугсбурскому мир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Флорентийской унии             г) Утрехтскому соглашени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одиной Реформации принято счит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Англию     б) Францию     в) Италию      г) Герм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Религиозные войны велись в Германии велись меж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католиками и протестантами  б) протестантами и лютера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лютеранами и князьями          г) князьями и катол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Какой император возглавлял католиков в период религиозных войн первой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ловины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в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Кар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б) Фридрих Саксонский       в) Максимилиа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г) Карл </w:t>
      </w:r>
      <w:r>
        <w:rPr>
          <w:sz w:val="28"/>
          <w:szCs w:val="28"/>
          <w:lang w:val="en-US"/>
        </w:rPr>
        <w:t>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В этой стране распространился кальвиниз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Швеция        б) Дания        в) Испания        г) Швейц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2" w:before="0" w:after="0"/>
        <w:rPr/>
      </w:pPr>
      <w:r>
        <w:rPr>
          <w:b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В этой стране был сожжен Мигель Сервет?</w:t>
      </w:r>
    </w:p>
    <w:p>
      <w:pPr>
        <w:pStyle w:val="Style15"/>
        <w:shd w:fill="FFFFFF" w:val="clear"/>
        <w:spacing w:lineRule="atLeast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) во Франции;        б) в Испании;       в) в Италии;             г) в Швейцарии.</w:t>
      </w:r>
    </w:p>
    <w:p>
      <w:pPr>
        <w:pStyle w:val="Style15"/>
        <w:shd w:fill="FFFFFF" w:val="clear"/>
        <w:spacing w:lineRule="atLeast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Основателем ордена иезуитов бы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Игнатий Лойола    б) Доминик Гусман    в) Св. Франциск    г) Бенедикт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 xml:space="preserve">Чьим сыном был Филип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абсбург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Максимилиа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б) Фердинанда Арагонского    в) Кар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г)Франциска 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Установите соответствие между элементами правого  и левого столбика. Одному элементу левого  столбика соответствует один элемент пра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вященник Томас Мюнцер       1)церковная община должна пользоваться пра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поведник Жан Кальвин         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богослов Мартин Лютер           2)человек спасается только вер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3) все имущество должно быть общим</w:t>
      </w:r>
    </w:p>
    <w:p>
      <w:pPr>
        <w:pStyle w:val="Style15"/>
        <w:shd w:fill="FFFFFF" w:val="clear"/>
        <w:spacing w:lineRule="atLeast" w:line="312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4) человек должен повиноваться приказаниям  </w:t>
      </w:r>
    </w:p>
    <w:p>
      <w:pPr>
        <w:pStyle w:val="Style15"/>
        <w:shd w:fill="FFFFFF" w:val="clear"/>
        <w:spacing w:lineRule="atLeast" w:line="312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апы рим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ст по теме: «Реформация в Европе»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АРИАНТ 23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Движение за переустройство католической церкви, возникшее в Европе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в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учило наз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Реформация      б) революция     в) обмирщение     г) гум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этом регионе не распространилось лютеранств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Саксония       б) Дания       в) Швеция      г) Швейцар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Где скрывался Мартин Лютер после суда в Вормс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в Баварии    б) в Богемии    в) в Саксонии    г) в Тюринг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Когда был подписан Аугсбурский мир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1554      б) 1555      в) 1556      г) 155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Что являлось высшим духовным авторитетом, согласно учению Лютер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Священное писание              б) мнение Святых отц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мнение Святой церкви         г) повеление светских власт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В этой стране не распространился кальвиниз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Шотландия       б) Швейцария       в) Франция       г) 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Игнатий Лойола был родом из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Испании        б) Италии        в) Португалии       г) Фра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Главной моральной ценностью кальвинизм провозглаш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почитание власти папы римского          б) презрение к богатству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борьбу с ересью                                       г) упорный тру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Последствием победы Реформации в ряде стран Евро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укрепление власти папы рим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олная ликвидация феода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развитие капиталистического хозяйст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полный отказ большинства людей от веры в бог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2" w:before="0" w:after="0"/>
        <w:rPr/>
      </w:pPr>
      <w:r>
        <w:rPr>
          <w:b/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Чьим сыном был Филипп II Габсбург?</w:t>
      </w:r>
    </w:p>
    <w:p>
      <w:pPr>
        <w:pStyle w:val="Style15"/>
        <w:shd w:fill="FFFFFF" w:val="clear"/>
        <w:spacing w:lineRule="atLeast" w:line="312"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) Максимилиана II;              б) Фердинанда Арагонского;</w:t>
      </w:r>
    </w:p>
    <w:p>
      <w:pPr>
        <w:pStyle w:val="Style15"/>
        <w:shd w:fill="FFFFFF" w:val="clear"/>
        <w:spacing w:lineRule="atLeast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) Карла V;                             г) Франциска I.</w:t>
      </w:r>
    </w:p>
    <w:p>
      <w:pPr>
        <w:pStyle w:val="Style15"/>
        <w:shd w:fill="FFFFFF" w:val="clear"/>
        <w:spacing w:lineRule="atLeast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е соответствие между датой и событием. Одному элементу лев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олбика соответствует один элемент пра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555           1) начало крестьянской войны в Герм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553           2) завершение Реконк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1524           3) заключение Аугсбургского мира </w:t>
      </w:r>
    </w:p>
    <w:p>
      <w:pPr>
        <w:pStyle w:val="Style15"/>
        <w:shd w:fill="FFFFFF" w:val="clear"/>
        <w:spacing w:lineRule="atLeast" w:line="312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4) сожжение на костре Мигеля Сервета </w:t>
      </w:r>
    </w:p>
    <w:p>
      <w:pPr>
        <w:pStyle w:val="Style15"/>
        <w:shd w:fill="FFFFFF" w:val="clear"/>
        <w:spacing w:lineRule="atLeast" w:line="31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ст по теме: «Реформация в Европе»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АРИАНТ 2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Коренной переворот, перелом в жизни человеческого общества получил название:</w:t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а) Реформация     б) революция      в) обмирщение     г) гуман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Сторонники реформации выдвигали треб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прекратить гонения на церковь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организовать новые крестовые походы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подчинить церковь светским правителя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усилить церковный контроль в сфер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отив чего были направлены 95 тезисов Мартина Лютера?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ротив индульгенции         б) против церковной десят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против папства                    г) против инквизи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торонников Реформации во всех странах Европы обобщенно называю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равославными    б) протестантами    в) иезуитами     г) пасто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«Женевским папой» в период Реформации назы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Ж.Кальвина      б) М.Лютера    в) Г.Галилея     г) И.Лой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рестьянская война в Германии в период Реформации проходила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1524-1528гг.    б) 1526-1528гг.    в) 1524-1525гг.   г) 1525-1526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Это таинство было сохранено в кальвинизм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исповедь    б) причащение    в) крещение    г) венч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«Спасение верой» – это название учения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Мартина Лютера   б) Папы Римского  в) Игнатий Лойола   г) Жан Кальвин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Кто перевел Библию на немецкий язы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Лютер    б) Цвингли    в) Мюнцер    г) Эразм Роттерда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Найдите неправильный ответ. По Аугсбургскому миру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католичество и протестантство признавались равноправными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главой церкви в каждом немецком княжестве признавался князь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церковь продолжала оставаться дорогой, а обряды пышным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ите соответствие между элементами правого  и левого столбика. Одному элементу левого  столбика соответствует один элемент пра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Жан Кальвин             1)повиновение приказаниям папы рим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Игнатий Лойола          2)отрицание существования бо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Мартин Лютер           3) обязанность человека – выявлять заложенные в нем Бого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пособ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4) отрицание роли церкви как посредника между Бого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Челове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2" w:before="0" w:after="0"/>
        <w:jc w:val="center"/>
        <w:rPr/>
      </w:pPr>
      <w:r>
        <w:rPr>
          <w:b/>
          <w:sz w:val="32"/>
          <w:szCs w:val="32"/>
        </w:rPr>
        <w:t>Тест по теме: «Реформация в Европе».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ВАРИАНТ 2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 какого года началась Реформ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1513 г.     б) 1517 г.     в) 1555 г.     г) 153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Главная идея учения Лютера состояла в том, что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) каждый человек должен усердно трудиться, чтобы узнать свое предназначение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ще при жизн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) каждый человек, спасается только своей искренней верой в Бога и не нуждается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посреднике  в виде церкви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человек не может спасти свою душу сам, в этом он должен положиться на церков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Как называлась работа Мартина Лютера, в основе которой лежали возражения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тив торговли индульгенц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"95 тезисов"    б) "Общество Иисуса"   в) "12 статей"    г) "Новая церковь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Кто возглавил крестьянскую войну в Германии в период Реформ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Томас Мюнцер    б) Жан Кальвин    в) Мартин Лютер    г) Игнатий Лой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рден иезуитов возник 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1530       б) 1540       в) 1550       г) 15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альвинистскую церковь по – другому назы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ресвитерианство    б) лютеранской      в) католической     г) религи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Этот регион не был владением испанских Габсбург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Чехия        б) Фландрия       в) Сицилия       г) Португал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Кто возглавил общество иезуитов в борьбе с протестантами в период   Реформ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Мартин Лютер      б) Папа Римский    в) Игнатий Лойола   г) Жан Кальв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Последствием победы Реформации в ряде стран Евро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укрепление светской власти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упадок капиталистическ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окончательное закрепощение крестья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усиление религиозного влияния на сознание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Центром кальвинистской церкви в период  Реформации стал город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) Лондон      б) Женева       в) Париж      г) Рим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е соответствие между датой и событием. Одному элементу лев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олбика соответствует один элемент пра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555           1) начало крестьянской войны в Герм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553           2) завершение Реконк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1524           3) заключение Аугсбургского мира </w:t>
      </w:r>
    </w:p>
    <w:p>
      <w:pPr>
        <w:pStyle w:val="Style15"/>
        <w:shd w:fill="FFFFFF" w:val="clear"/>
        <w:spacing w:lineRule="atLeast" w:line="312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4) сожжение на костре Мигеля Сер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ст по теме: «Реформация в Европе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6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Движение за переустройство церкви называло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реформа     б) реформация     в) контрреформация     г) револю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ролем, какой страны был Филипп II, возглавивший борьбу против Реформ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Англии        б) Испании       в) Италии       г) Герм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Чье учение явилось катализатором Реформ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Томас Мюнцер     б) Жан Кальвин     в) Мартин Лютер     г) Игнатий Лой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Страной, родиной Реформации ст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Англия      б) Франция      в) Германия     г) Швейцар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Что лежало в основе учения М.Лютера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вера - основа спасения человека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основа церковного вероучения - Священное писани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богослужение на родном язы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верно все перечисленное вы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Сторонники реформации выдвигали требование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передать княжеские земли цекрви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увеличить плату за церковные обряд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сократить траты на содержание духовенст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причислить к лику святых светских пр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Где были вывешены 95 тезисов Мартина Лютер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в Аугсбурге       б) в Майнце       в) в Кельне       г) в Виттенберг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>Кто такой протестант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это участник крестьянской войны  в Германии     б) это сторонник Лю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это сторонник реформации церкви                         г) верно  в,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Какая церковь была образована в Швейца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лютеранская     б) пресвитерианская      в) католическая      г) правосла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Главный лозунг кальвинистской церкв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а) «Молись и работай!»              б) «Власть должна быть отдана простому народу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«Чья страна, того и вера!»      г) «Папе надлежит повиноваться без  разговоров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Установите соответствие между датой и событием. Одному элементу лев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олбика соответствует один элемент пра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1517      1) Начало Ре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1526      2) «Авиньонское пленение па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1540      3) подавление крестьянской войны в Герм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4) образование ордена «Общество Иису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ст по теме: «Реформация в Европе»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АРИАНТ 2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йдите неправильный ответ. Реформация началась в Германии, потому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страна была раздроблена, не было сильной королевской вла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в Германии были обширные церковные влад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самые большие доходы Папа получал из Герман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германский король лично возглавил борьбу с католической церк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гда были вывешены 95 тезисов Мартина Люте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1517         б) 1518         в) 1519         г) 15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Согласно какому соглашению устанавливался принцип «чья страна, того и вера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ормскому конкордату         б) Аугсбурскому мир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Флорентийской унии             г) Утрехтскому соглашени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одиной Реформации принято счит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Англию     б) Францию     в) Италию      г) Герм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Религиозные войны велись в Германии велись меж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католиками и протестантами  б) протестантами и лютера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лютеранами и князьями          г) князьями и катол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Какой император возглавлял католиков в период религиозных войн первой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ловины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в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Кар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б) Фридрих Саксонский       в) Максимилиа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г) Карл </w:t>
      </w:r>
      <w:r>
        <w:rPr>
          <w:sz w:val="28"/>
          <w:szCs w:val="28"/>
          <w:lang w:val="en-US"/>
        </w:rPr>
        <w:t>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В этой стране распространился кальвиниз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Швеция        б) Дания        в) Испания        г) Швейц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2" w:before="0" w:after="0"/>
        <w:rPr/>
      </w:pPr>
      <w:r>
        <w:rPr>
          <w:b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В этой стране был сожжен Мигель Сервет?</w:t>
      </w:r>
    </w:p>
    <w:p>
      <w:pPr>
        <w:pStyle w:val="Style15"/>
        <w:shd w:fill="FFFFFF" w:val="clear"/>
        <w:spacing w:lineRule="atLeast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) во Франции;        б) в Испании;       в) в Италии;             г) в Швейцарии.</w:t>
      </w:r>
    </w:p>
    <w:p>
      <w:pPr>
        <w:pStyle w:val="Style15"/>
        <w:shd w:fill="FFFFFF" w:val="clear"/>
        <w:spacing w:lineRule="atLeast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Основателем ордена иезуитов бы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Игнатий Лойола    б) Доминик Гусман    в) Св. Франциск    г) Бенедикт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 xml:space="preserve">Чьим сыном был Филип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абсбург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Максимилиа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б) Фердинанда Арагонского    в) Кар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г)Франциска 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Установите соответствие между элементами правого  и левого столбика. Одному элементу левого  столбика соответствует один элемент пра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вященник Томас Мюнцер       1)церковная община должна пользоваться пра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поведник Жан Кальвин         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богослов Мартин Лютер           2)человек спасается только вер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3) все имущество должно быть общим</w:t>
      </w:r>
    </w:p>
    <w:p>
      <w:pPr>
        <w:pStyle w:val="Style15"/>
        <w:shd w:fill="FFFFFF" w:val="clear"/>
        <w:spacing w:lineRule="atLeast" w:line="312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4) человек должен повиноваться приказаниям  </w:t>
      </w:r>
    </w:p>
    <w:p>
      <w:pPr>
        <w:pStyle w:val="Style15"/>
        <w:shd w:fill="FFFFFF" w:val="clear"/>
        <w:spacing w:lineRule="atLeast" w:line="312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апы рим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ст по теме: «Реформация в Европе»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АРИАНТ 28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Движение за переустройство католической церкви, возникшее в Европе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в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учило наз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Реформация      б) революция     в) обмирщение     г) гум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этом регионе не распространилось лютеранств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Саксония       б) Дания       в) Швеция      г) Швейцар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Где скрывался Мартин Лютер после суда в Вормс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в Баварии    б) в Богемии    в) в Саксонии    г) в Тюринг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Когда был подписан Аугсбурский мир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1554      б) 1555      в) 1556      г) 155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Что являлось высшим духовным авторитетом, согласно учению Лютер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Священное писание              б) мнение Святых отц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мнение Святой церкви         г) повеление светских власт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В этой стране не распространился кальвиниз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Шотландия       б) Швейцария       в) Франция       г) 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Игнатий Лойола был родом из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Испании        б) Италии        в) Португалии       г) Фра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Главной моральной ценностью кальвинизм провозглаш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почитание власти папы римского          б) презрение к богатству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борьбу с ересью                                       г) упорный тру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Последствием победы Реформации в ряде стран Евро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укрепление власти папы рим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олная ликвидация феода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развитие капиталистического хозяйст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полный отказ большинства людей от веры в бог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2" w:before="0" w:after="0"/>
        <w:rPr/>
      </w:pPr>
      <w:r>
        <w:rPr>
          <w:b/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Чьим сыном был Филипп II Габсбург?</w:t>
      </w:r>
    </w:p>
    <w:p>
      <w:pPr>
        <w:pStyle w:val="Style15"/>
        <w:shd w:fill="FFFFFF" w:val="clear"/>
        <w:spacing w:lineRule="atLeast" w:line="312"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) Максимилиана II;              б) Фердинанда Арагонского;</w:t>
      </w:r>
    </w:p>
    <w:p>
      <w:pPr>
        <w:pStyle w:val="Style15"/>
        <w:shd w:fill="FFFFFF" w:val="clear"/>
        <w:spacing w:lineRule="atLeast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) Карла V;                             г) Франциска I.</w:t>
      </w:r>
    </w:p>
    <w:p>
      <w:pPr>
        <w:pStyle w:val="Style15"/>
        <w:shd w:fill="FFFFFF" w:val="clear"/>
        <w:spacing w:lineRule="atLeast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е соответствие между датой и событием. Одному элементу лев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олбика соответствует один элемент пра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555           1) начало крестьянской войны в Герм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553           2) завершение Реконк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1524           3) заключение Аугсбургского мира </w:t>
      </w:r>
    </w:p>
    <w:p>
      <w:pPr>
        <w:pStyle w:val="Style15"/>
        <w:shd w:fill="FFFFFF" w:val="clear"/>
        <w:spacing w:lineRule="atLeast" w:line="312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4) сожжение на костре Мигеля Сервета </w:t>
      </w:r>
    </w:p>
    <w:p>
      <w:pPr>
        <w:pStyle w:val="Style15"/>
        <w:shd w:fill="FFFFFF" w:val="clear"/>
        <w:spacing w:lineRule="atLeast" w:line="31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ст по теме: «Реформация в Европе»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АРИАНТ 2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Коренной переворот, перелом в жизни человеческого общества получил название:</w:t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а) Реформация     б) революция      в) обмирщение     г) гуман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Сторонники реформации выдвигали треб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прекратить гонения на церковь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организовать новые крестовые походы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подчинить церковь светским правителя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усилить церковный контроль в сфер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отив чего были направлены 95 тезисов Мартина Лютера?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ротив индульгенции         б) против церковной десят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против папства                    г) против инквизи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торонников Реформации во всех странах Европы обобщенно называю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равославными    б) протестантами    в) иезуитами     г) пасто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«Женевским папой» в период Реформации назы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Ж.Кальвина      б) М.Лютера    в) Г.Галилея     г) И.Лой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рестьянская война в Германии в период Реформации проходила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1524-1528гг.    б) 1526-1528гг.    в) 1524-1525гг.   г) 1525-1526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Это таинство было сохранено в кальвинизм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исповедь    б) причащение    в) крещение    г) венч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«Спасение верой» – это название учения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Мартина Лютера   б) Папы Римского  в) Игнатий Лойола   г) Жан Кальвин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Кто перевел Библию на немецкий язы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Лютер    б) Цвингли    в) Мюнцер    г) Эразм Роттерда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Найдите неправильный ответ. По Аугсбургскому миру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католичество и протестантство признавались равноправными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главой церкви в каждом немецком княжестве признавался князь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церковь продолжала оставаться дорогой, а обряды пышным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ите соответствие между элементами правого  и левого столбика. Одному элементу левого  столбика соответствует один элемент пра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Жан Кальвин             1)повиновение приказаниям папы рим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Игнатий Лойола          2)отрицание существования бо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Мартин Лютер           3) обязанность человека – выявлять заложенные в нем Бого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пособ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4) отрицание роли церкви как посредника между Бого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Челове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2" w:before="0" w:after="0"/>
        <w:jc w:val="center"/>
        <w:rPr/>
      </w:pPr>
      <w:r>
        <w:rPr>
          <w:b/>
          <w:sz w:val="32"/>
          <w:szCs w:val="32"/>
        </w:rPr>
        <w:t>Тест по теме: «Реформация в Европе».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ВАРИАНТ 3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 какого года началась Реформ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1513 г.     б) 1517 г.     в) 1555 г.     г) 153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Главная идея учения Лютера состояла в том, что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) каждый человек должен усердно трудиться, чтобы узнать свое предназначение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ще при жизн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) каждый человек, спасается только своей искренней верой в Бога и не нуждается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посреднике  в виде церкви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человек не может спасти свою душу сам, в этом он должен положиться на церков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Как называлась работа Мартина Лютера, в основе которой лежали возражения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тив торговли индульгенц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"95 тезисов"    б) "Общество Иисуса"   в) "12 статей"    г) "Новая церковь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Кто возглавил крестьянскую войну в Германии в период Реформ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Томас Мюнцер    б) Жан Кальвин    в) Мартин Лютер    г) Игнатий Лой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рден иезуитов возник 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1530       б) 1540       в) 1550       г) 15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альвинистскую церковь по – другому назы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ресвитерианство    б) лютеранской      в) католической     г) религи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Этот регион не был владением испанских Габсбург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Чехия        б) Фландрия       в) Сицилия       г) Португал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Кто возглавил общество иезуитов в борьбе с протестантами в период   Реформ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Мартин Лютер      б) Папа Римский    в) Игнатий Лойола   г) Жан Кальв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Последствием победы Реформации в ряде стран Евро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укрепление светской власти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упадок капиталистическ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окончательное закрепощение крестья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усиление религиозного влияния на сознание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Центром кальвинистской церкви в период  Реформации стал город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) Лондон      б) Женева       в) Париж      г) Рим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е соответствие между датой и событием. Одному элементу лев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олбика соответствует один элемент пра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555           1) начало крестьянской войны в Герм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553           2) завершение Реконк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1524           3) заключение Аугсбургского мира </w:t>
      </w:r>
    </w:p>
    <w:p>
      <w:pPr>
        <w:pStyle w:val="Style15"/>
        <w:shd w:fill="FFFFFF" w:val="clear"/>
        <w:spacing w:lineRule="atLeast" w:line="312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4) сожжение на костре Мигеля Сер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0:32:00Z</dcterms:created>
  <dc:creator>INNA</dc:creator>
  <dc:description/>
  <cp:keywords/>
  <dc:language>en-US</dc:language>
  <cp:lastModifiedBy>Home</cp:lastModifiedBy>
  <dcterms:modified xsi:type="dcterms:W3CDTF">2017-10-08T20:07:00Z</dcterms:modified>
  <cp:revision>20</cp:revision>
  <dc:subject/>
  <dc:title/>
</cp:coreProperties>
</file>