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по теме «Неопределенные местоимен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знакомление обучающихся с новым разрядом местоимений – неопределенные местоимения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 теоретический материал о неопределенных местоиме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орфографические навыки написания неопределенных местоим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актические умения по осознанному применению полученных знаний в практике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лассифицировать, обобщать, систематизировать изученный матери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ланирование учебного сотрудничества с учителем и сверст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меть сохранять заданную цель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особность ставить ц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ргмомент.     Притча.  Урок бабочки.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в коконе,  в котором была бабочка, 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 и  у нее не было больше сил.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гда человек решил помочь бабочке, он взял перочинный ножик и разрезал кокон. Бабочка тотчас вышла. Но ее тельце было слабым и немощным, она едва двигались.    </w:t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продолжал наблюдать, думая, что она улетит. Но ничего не случилось!</w:t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ок жизни бабочка  так и не смогла летать.</w:t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се потому, что человек, желая ей помочь, не понимал того, что усилие необходимо бабочке, чтобы расти и развиваться.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именно оно необходимо нам в жизни, поэтому нам нужно трудиться, чтобы быть умными и сильными.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пиграфом к нашему уроку я взяла  пословицу:  </w:t>
      </w:r>
      <w:r>
        <w:rPr>
          <w:b/>
          <w:sz w:val="28"/>
          <w:szCs w:val="28"/>
          <w:u w:val="single"/>
        </w:rPr>
        <w:t>СЛАЙД 3</w:t>
      </w:r>
    </w:p>
    <w:p>
      <w:pPr>
        <w:pStyle w:val="Style14"/>
        <w:shd w:fill="FFFFFF" w:val="clear"/>
        <w:spacing w:before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ния и умения всегда найдут применения» (Пословица)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-Один ученик делает синтаксический разбор предложения.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торой – морфологический разбор существительного </w:t>
      </w:r>
      <w:r>
        <w:rPr>
          <w:b/>
          <w:sz w:val="28"/>
          <w:szCs w:val="28"/>
        </w:rPr>
        <w:t>« знания»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знаний и фиксация затруднений в деятельност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/>
      </w:pPr>
      <w:r>
        <w:rPr>
          <w:b/>
          <w:bCs/>
          <w:sz w:val="28"/>
          <w:szCs w:val="28"/>
        </w:rPr>
        <w:t>Цель этапа:</w:t>
      </w:r>
      <w:r>
        <w:rPr>
          <w:sz w:val="28"/>
          <w:szCs w:val="28"/>
        </w:rPr>
        <w:t> готовность мышления и осознание потребности к построению нового способа действия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ешение кроссворда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 кроссворда и поймете, какой части речи будет посвящен наш урок.</w:t>
        <w:br/>
        <w:t>1. Принадлежащий мне (мой)</w:t>
        <w:br/>
        <w:t>2. Возвратное местоимение в родительном падеже (себя)</w:t>
        <w:br/>
        <w:t>3. Определительное местоимение, синоним местоимений КАЖДЫЙ, ЛЮБОЙ (ВСЯКИЙ)</w:t>
        <w:br/>
        <w:t>4. Вопросительное местоимение КАКОЙ по порядку (КОТОРЫЙ)</w:t>
        <w:br/>
        <w:t>5. Указательное местоимение, антоним местоимения ЭТОТ (ТОТ)</w:t>
        <w:br/>
        <w:t>6. Отрицательное местоимение: НИ ТЫ, НИ Я, НИ ОН. (НЕКТО)</w:t>
        <w:br/>
        <w:t>7. Определительное местоимение третья буква в нем – М (САМЫЙ)</w:t>
        <w:br/>
        <w:t>8. Неопределенное местоимение, синоним местоимения КТО-ТО (НЕКТО)</w:t>
        <w:br/>
        <w:t>9. Принадлежащий нам (НАШ)</w:t>
        <w:br/>
        <w:t>10. Личное местоимение 3-го лица множественного числа. (ОНИ)</w:t>
        <w:br/>
        <w:t>11. Неопределенное местоимение: неизвестно ЧТО (НЕЧТО)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ключевое слово у нас получилось? (МЕСТОИМЕНИЕ)</w:t>
        <w:br/>
        <w:t>– Дайте определение местоимению.</w:t>
        <w:br/>
        <w:t>– Назовите разряды местоимений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бота со стихотворением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о каком местоимении мы будем с вами говорить на сегодняшнем уроке, вы мне скажите чуть позже.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стихотворение. Автор Юрий Коваль «На ях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ОЧКУ ПРОПУСТИТЬ  ДЛЯ ТЕМЫ!)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куда-то на яхте</w:t>
        <w:br/>
        <w:t>Откуда-то </w:t>
        <w:br/>
        <w:t>Кто-то поплыл, </w:t>
        <w:br/>
        <w:t>Летали какие-то чайки,</w:t>
        <w:br/>
        <w:t>О чём-то кричали ему.</w:t>
        <w:br/>
        <w:t>Какой-то дельфин остроносый</w:t>
        <w:br/>
        <w:t>В зеленые волны нырял.</w:t>
        <w:br/>
        <w:t>И ветер, почти незаметный,</w:t>
        <w:br/>
        <w:t>Чуть-чуть паруса надувал.</w:t>
        <w:br/>
        <w:t>Наверно, какие-то люди</w:t>
        <w:br/>
        <w:t>Глядели уплывшему вслед,</w:t>
        <w:br/>
        <w:t>И кто-то, наверное, думал: </w:t>
        <w:br/>
        <w:t>“Скорей возвращайся назад.”</w:t>
        <w:br/>
        <w:t>И мне бы хотелось на яхте</w:t>
        <w:br/>
        <w:t>В открытое море уйти,</w:t>
        <w:br/>
        <w:t>Послушать, о чем кричат чайки,</w:t>
        <w:br/>
        <w:t>Дельфина увидеть в волнах.</w:t>
        <w:br/>
        <w:t>А вечером после заката</w:t>
        <w:br/>
        <w:t>На берег вернуться, домой.</w:t>
        <w:br/>
        <w:t>Но пусть меня кто-нибудь встретит,</w:t>
        <w:br/>
        <w:t>Но пусть меня кто-нибудь ждет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:</w:t>
        <w:br/>
        <w:t>– Кто плыл на яхте? (кто-то)</w:t>
        <w:br/>
        <w:t>– О чём кричали чайки? (о чем-то)</w:t>
        <w:br/>
        <w:t>– Какие люди глядели уплывшему дельфину в след? (какие-то)</w:t>
        <w:br/>
        <w:t>– Какой дельфин в зелёные волны нырял?  (какой-то)</w:t>
        <w:br/>
        <w:t>– К какому разряду относятся данные местоимения? (к неопределенным)</w:t>
        <w:br/>
        <w:t xml:space="preserve">– Итак, какому разряду местоимений будет сегодня посвящен наш урок?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СЫВАЕМ ТЕМУ УРОКА: «НЕОПРЕДЕЛЕННЫЕ МЕСТОИМЕНИЯ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абота с кластером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кластер и скажите, что нам уже известно, а чего мы еще не знаем о неопределенных местоимениях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ели перед собой поставим?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равильно писать неопределенные местоим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употреблять их в реч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ваем учебники  стр….. параграф…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в парах . Читаем параграф и будем заполнять в таблице пустые места.  (выполняем вместе)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таблице нам встретилось местоимение НЕКТО.             СЛАЙД 8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лексическое толкование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</w:t>
        <w:br/>
        <w:t>1) Некий человек, кто-то.</w:t>
        <w:br/>
        <w:t>2) Кто-то малоизвестный (обычно в сочетании с именем, фамилией, кличкой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думайте и запишите сложное предложение с этим местоим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ИЗМИНУТКА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9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гла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ладошками. Открыть, поморгать, посмотреть близко и далеко (всё по 5 ра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ервичное закрепление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мените выделенные местоимения синонимичными, более свойственными разговорной речи.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рассказал мне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ресное  (что-то)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был дома тетрадь  (кто-то)</w:t>
        <w:br/>
        <w:t>Дай мн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-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читать  (что-нибудь)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ворческое списывание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тавить подходящие по смыслу неопределенные местоимения с суффиксами -то, -либо, -нибудь, с приставкой кое-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дно вечером … постучался к нам.</w:t>
        <w:br/>
        <w:t>2. На берегу реки росла … пышная зелень.</w:t>
        <w:br/>
        <w:t>3. Расскажите … о вашей поездке по стране.</w:t>
        <w:br/>
        <w:t>4. Товарищ вытащил из шкафа … книгу.</w:t>
        <w:br/>
        <w:t>5. Вскоре мы заметили на дороге … черное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ение правописания неопределенных местоимений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ифровой диктант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е написание местоимения – 1, через дефис – 2.</w:t>
        <w:br/>
        <w:t>Беседовал кое(с)кем, с кем(нибудь) посоветуйся, встретишь кого(нибудь), догадайся  кое(о)чем, кое(кого) не было, приобрести что(либо)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, 2, 2, 1, 2,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амостоятельная работа. С последующей самопроверкой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3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текст. Спишите, обозначьте неопределённые местоимения. Объясните, как пишутся неопределённые местоимени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е с кем это уже случалось, кое у кого  совсем недавно было много неприятностей. Надо было бы мне узнать кое о чём и поговорить кое с кем об этом. Но боюсь, кое-кто не захочет делиться со мной кое-чем. Думаю, что кое-кому это неинтересно – рассказывать мне кое о чём. Жаль, но мне придётся самому решать, с кем остаться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4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...дить какие(нибудь) р...стения; слыш...ш(ь) какой(то) ш...рох; р...здают(ь)ся чьи(то) шаги; проч...тать что(либо); что(то) бл...стит; пр...обрести (кое)какие вещи; пр...бывать в каком(то) (не)доумени...; кое(в)чем (не)согласит(ь)ся; встрет...шь кого(нибудь)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5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)произвел (н...)какого впеч...тления; н...(на)что ра(с, сс)читывать; (н...)чего пр...обрести; ра(с, сс)казать (н....)что интересное; (н...)чем (не) интересуется; н...(у)кого (не)вызвал восторга; (не)боит(ь)ся (н...)каких пр...пятствий; (н...)чем (не)уд...вишь; н...(с)чем сравнить; н...(у)кого (не) был; (н...)кого ра(с, сс)просить; н...(к)кому сп...шить; н...(с)кем пр...рекат(ь)ся; н...(перед)чем (не) пр...клонят(ь)ся; (н...)кого (не) пр...зирать; (н...)кому  (н...)чего (не) расскаж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кст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хмурится свинцовое небо, но в просветах облаков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ремя пробивается мечом луч солнца. Весна набирает скорос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трам лёгкий холодок держится в низинах, а на южной стороне пригорка уже загорелись жёлтые огонь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го-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ения. Это мать-и-мачеха. Ни с чем не спутаешь листики и жёлтые корзинки её цвет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о-т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блеснуло в розовом веере луч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мягко сливается с блеском вод и остатками снега заоблачное сияние солнц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кустов донос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ьё-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ние, словно звенит серебряный колокольчик. Овсянки! Зимой они вялые, неприметные, а сейчас заговорили полным голос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йд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ая-нибу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деля, и грачиный гомон и песни жаворонков объявят о победе весны. Вернутся и другие птицы. Много трудностей придется преодолеть им на пути к родным местам, 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пятствия не остановят их.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0 слов.) (По материалам книги «Энциклопедия чудес природы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ема текст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каком предложении заключена основная мысль текст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ль текста? Докажи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в тексте неопределённые местоимения . Объясните  их напис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кие  ещё местоимения вы увидели в тексте. Назовите их и разря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бы вы писали диктант по этому тексту, какие правила вам пришлось бы вспомнить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тог уро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вы узнали на сегодняшнем урок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научились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омашнее зад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3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текст. Спишите, обозначьте неопределённые местоимения. Объясните, как пишутся неопределённые местоимени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е с кем это уже случалось, кое у кого  совсем недавно было много неприятностей. Надо было бы мне узнать кое о чём и поговорить кое с кем об этом. Но боюсь, кое-кто не захочет делиться со мной кое-чем. Думаю, что кое-кому это неинтересно – рассказывать мне кое о чём. Жаль, но мне придётся самому решать, с кем остаться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4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...дить какие(нибудь) р...стения; слыш...ш(ь) какой(то) ш...рох; р...здают(ь)ся чьи(то) шаги; проч...тать что(либо); что(то) бл...стит; пр...обрести (кое)какие вещи; пр...бывать в каком(то) (не)доумени...; кое(в)чем (не)согласит(ь)ся; встрет...шь кого(нибудь)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5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)произвел (н...)какого впеч...тления; н...(на)что ра(с, сс)читывать; (н...)чего пр...обрести; ра(с, сс)казать (н....)что интересное; (н...)чем (не) интересуется; н...(у)кого (не)вызвал восторга; (не)боит(ь)ся (н...)каких пр...пятствий; (н...)чем (не)уд...вишь; н...(с)чем сравнить; н...(у)кого (не) был; (н...)кого ра(с, сс)просить; н...(к)кому сп...шить; н...(с)кем пр...рекат(ь)ся; н...(перед)чем (не) пр...клонят(ь)ся; (н...)кого (не) пр...зирать; (н...)кому  (н...)чего (не) расскажу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_________________________________________________________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3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текст. Спишите, обозначьте неопределённые местоимения. Объясните, как пишутся неопределённые местоимени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е с кем это уже случалось, кое у кого  совсем недавно было много неприятностей. Надо было бы мне узнать кое о чём и поговорить кое с кем об этом. Но боюсь, кое-кто не захочет делиться со мной кое-чем. Думаю, что кое-кому это неинтересно – рассказывать мне кое о чём. Жаль, но мне придётся самому решать, с кем остаться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4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...дить какие(нибудь) р...стения; слыш...ш(ь) какой(то) ш...рох; р...здают(ь)ся чьи(то) шаги; проч...тать что(либо); что(то) бл...стит; пр...обрести (кое)какие вещи; пр...бывать в каком(то) (не)доумени...; кое(в)чем (не)согласит(ь)ся; встрет...шь кого(нибудь)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5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)произвел (н...)какого впеч...тления; н...(на)что ра(с, сс)читывать; (н...)чего пр...обрести; ра(с, сс)казать (н....)что интересное; (н...)чем (не) интересуется; н...(у)кого (не)вызвал восторга; (не)боит(ь)ся (н...)каких пр...пятствий; (н...)чем (не)уд...вишь; н...(с)чем сравнить; н...(у)кого (не) был; (н...)кого ра(с, сс)просить; н...(к)кому сп...шить; н...(с)кем пр...рекат(ь)ся; н...(перед)чем (не) пр...клонят(ь)ся; (н...)кого (не) пр...зирать; (н...)кому  (н...)чего (не) расскажу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проверка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 на «4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адить какие-нибудь растения; слышишь какой-то  шорох; раздаются чьи-то шаги; прочитать что-либо; что-то блестит; приобрести кое-какие вещи; пребывать в каком-то  недоумении; кое в  чем не согласиться; встретишь кого-нибудь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5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произвел  никакого впечатления; не на что рассчитывать; нечего приобрести; рассказать  нечто интересное;  ничем  не интересуется; ни у кого  не вызвал восторга;  не  боится  никаких препятствий; ничем  не  удивишь; не  с  чем сравнить; ни  у  кого  не  был; некого расспросить; не   к кому  спешить; не  с  кем пререкаться; ни  перед чем  не  преклоняться; никого  не  презирать; никому   ничего   не расскажу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проверка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 на «4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адить какие-нибудь растения; слышишь какой-то  шорох; раздаются чьи-то шаги; прочитать что-либо; что-то блестит; приобрести кое-какие вещи; пребывать в каком-то  недоумении; кое в  чем не согласиться; встретишь кого-нибудь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5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произвел  никакого впечатления; не на что рассчитывать; нечего приобрести; рассказать  нечто интересное;  ничем  не интересуется; ни у кого  не вызвал восторга;  не  боится  никаких препятствий; ничем  не  удивишь; не  с  чем сравнить; ни  у  кого  не  был; некого расспросить; не   к кому  спешить; не  с  кем пререкаться; ни  перед чем  не  преклоняться; никого  не  презирать; никому   ничего   не расскажу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проверка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 на «4»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адить какие-нибудь растения; слышишь какой-то  шорох; раздаются чьи-то шаги; прочитать что-либо; что-то блестит; приобрести кое-какие вещи; пребывать в каком-то  недоумении; кое в  чем не согласиться; встретишь кого-нибудь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на «5»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произвел  никакого впечатления; не на что рассчитывать; нечего приобрести; рассказать  нечто интересное;  ничем  не интересуется; ни у кого  не вызвал восторга;  не  боится  никаких препятствий; ничем  не  удивишь; не  с  чем сравнить; ни  у  кого  не  был; некого расспросить; не   к кому  спешить; не  с  кем пререкаться; ни  перед чем  не  преклоняться; никого  не  презирать; никому   ничего   не расскаж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53:00Z</dcterms:created>
  <dc:creator>USER</dc:creator>
  <dc:description/>
  <cp:keywords/>
  <dc:language>en-US</dc:language>
  <cp:lastModifiedBy>USER</cp:lastModifiedBy>
  <cp:lastPrinted>2021-03-15T17:05:00Z</cp:lastPrinted>
  <dcterms:modified xsi:type="dcterms:W3CDTF">2021-03-15T19:47:00Z</dcterms:modified>
  <cp:revision>5</cp:revision>
  <dc:subject/>
  <dc:title/>
</cp:coreProperties>
</file>