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6" w:before="150" w:after="1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"Правописание НЕ с существительными. 6 класс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ьные: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Планируемые результаты обучения:</w:t>
      </w:r>
      <w:r>
        <w:rPr>
          <w:color w:val="000000"/>
          <w:sz w:val="28"/>
          <w:szCs w:val="28"/>
        </w:rPr>
        <w:t> учатся сравнивать и обобщать, развивают словарный запас и навыки связной речи, совершенствуют орфографические умения и навыки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, которые формируются на уроке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рфографическую зоркость.</w:t>
      </w:r>
    </w:p>
    <w:p>
      <w:pPr>
        <w:pStyle w:val="Style15"/>
        <w:numPr>
          <w:ilvl w:val="0"/>
          <w:numId w:val="10"/>
        </w:numPr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звивать связную речь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Регулятивные:</w:t>
      </w:r>
      <w:r>
        <w:rPr>
          <w:color w:val="000000"/>
          <w:sz w:val="28"/>
          <w:szCs w:val="28"/>
        </w:rPr>
        <w:t> определять цель учебной деятельности, искать средства её осуществления; осознавать усвоенный материал, качество и уровень усвоения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> синтезировать информацию для ответа, устанавливать аналогии, самостоятельно перерабатывать информацию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умение формулировать сою точку зрения, строить ответ в соответствии с изученной терминологией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формирование навыков самодиагностики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: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numPr>
          <w:ilvl w:val="0"/>
          <w:numId w:val="16"/>
        </w:numPr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рганизационный момент.</w:t>
      </w:r>
    </w:p>
    <w:p>
      <w:pPr>
        <w:pStyle w:val="Heading3"/>
        <w:shd w:fill="FFFFFF" w:val="clear"/>
        <w:spacing w:before="0" w:after="0"/>
        <w:ind w:left="720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Здравствуйте ребята.   Сядьте все правильно и сложите вместе свои ладошки. Я хочу начать сегодняшний урок с одной очень древней притчи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 великий мудрец. Слава о его мудрости разнеслась далеко вокруг его родного города. Но был один человек, завидующий его славе. И вот решил он придумать такой вопрос, чтобы мудрец не смог на него ответить. И пошёл он на луг, поймал бабочку, посадил её между сомкнутых ладоней и подумал: «Спрошу-ка я у мудреца: какая бабочка у меня в руках – живая или мёртвая? Если скажет – живая, я сомкну ладони, и бабочка умрёт, а если он скажет – мёртвая, я раскрою ладони и бабочка улетит. Вот тогда все поймут, кто из нас умнее». Так всё и случилось. Завистник поймал бабочку, посадил её между ладонями и отправился к мудрецу. И он спросил у того: «Какая бабочка у меня в руках, о мудрейший, - живая или мёртвая?» И тогда мудрец ответил: «Всё в твоих руках…»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ё в ваших руках, ребята. А сейчас потихоньку поднимите свои ладошки     кверху и откройте их.  У вас с рук сейчас выпорхнула бабочка успеха. И весь урок она будет летать над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6"/>
        </w:numPr>
        <w:rPr/>
      </w:pPr>
      <w:r>
        <w:rPr>
          <w:b/>
          <w:sz w:val="28"/>
          <w:szCs w:val="28"/>
        </w:rPr>
        <w:t xml:space="preserve">Объяснение нового материала. </w:t>
      </w:r>
    </w:p>
    <w:p>
      <w:pPr>
        <w:pStyle w:val="Style15"/>
        <w:shd w:fill="FFFFFF" w:val="clear"/>
        <w:spacing w:before="0" w:after="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Актуализация и проблемное учебное действ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ем слова: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жил, (не)писал, (не)лепость, (не)лежал, (не)внимательность, (не)был, (не)думал, (не)дело, (не)ряха, (не)хочу, (не)брежность, (не)поседливый, (не)ожиданность, (не)счастье.</w:t>
      </w:r>
    </w:p>
    <w:p>
      <w:pPr>
        <w:pStyle w:val="Style15"/>
        <w:shd w:fill="FFFFFF" w:val="clear"/>
        <w:spacing w:before="0" w:after="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каких случаях вы уверены в написании НЕ со словом? Запишите. Какие слова вы выписали?( глаголы с НЕ).</w:t>
      </w:r>
    </w:p>
    <w:p>
      <w:pPr>
        <w:pStyle w:val="Style15"/>
        <w:shd w:fill="FFFFFF" w:val="clear"/>
        <w:spacing w:before="0" w:after="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явление места и причины затруднения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остались? Сможем ли мы сейчас написать их без ошибок?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орфографическая проблема возникла?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еполагание и построение проекта выхода из затруднения.</w:t>
      </w:r>
    </w:p>
    <w:p>
      <w:pPr>
        <w:pStyle w:val="Style15"/>
        <w:shd w:fill="FFFFFF" w:val="clear"/>
        <w:spacing w:before="0" w:after="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ебята, попробуйте сформулировать тему урока.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Сформулируйте цель нашего урока, опираясь на тем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6"/>
        <w:rPr/>
      </w:pPr>
      <w:r>
        <w:rPr>
          <w:sz w:val="28"/>
          <w:szCs w:val="28"/>
        </w:rPr>
        <w:t>(</w:t>
      </w:r>
      <w:r>
        <w:rPr>
          <w:color w:val="333333"/>
          <w:sz w:val="28"/>
          <w:szCs w:val="28"/>
        </w:rPr>
        <w:t>- Сегодня мы должны с вами повторить и закрепить правописание НЕ с существительными и научиться распознавать, когда НЕ приставка, когда частица, когда часть корня.)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ализация сформированной модели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оставшиеся слова и скажите, есть ли слова, которые не употребляются без НЕ? Назовите их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является НЕ в этих словах?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удем писать эти слова с НЕ? А почему?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стихотворение Б. Заходера о таких словах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 выписать несколько существительных, которые не употребляются без не. Записывайте их правильно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ывал я однажды в стране,</w:t>
        <w:br/>
        <w:t>Где исчезла частица не.</w:t>
        <w:br/>
        <w:t>Посмотрел я вокруг с доумением:</w:t>
        <w:br/>
        <w:t>Что за лепое положение?</w:t>
        <w:br/>
        <w:br/>
        <w:t>Но кругом было тихо-тихо,</w:t>
        <w:br/>
        <w:t>И во всем была разбериха.</w:t>
        <w:br/>
        <w:t>И на взрачной клумбе у будки</w:t>
        <w:br/>
        <w:t>Голубые цвели забудки.</w:t>
        <w:br/>
        <w:br/>
        <w:t>И погода стояла настная,</w:t>
        <w:br/>
        <w:t>И гуляла собака счастная</w:t>
        <w:br/>
        <w:t>И, виляя хвостом, уклюже</w:t>
        <w:br/>
        <w:t>Пробегала пролазные лужи.</w:t>
        <w:br/>
        <w:br/>
        <w:t>Мне навстречу без всякого страха</w:t>
        <w:br/>
        <w:t>Шел умытый, причесанный ряха,</w:t>
        <w:br/>
        <w:t>А за ряхой по травке свежей</w:t>
        <w:br/>
        <w:t>Шли суразный дотепа и вежа.</w:t>
        <w:br/>
        <w:br/>
        <w:t>А из школы, взявшись под ручки,</w:t>
        <w:br/>
        <w:t>Чинным шагом вышли доучки.</w:t>
        <w:br/>
        <w:t>И навстречу всем утром рано</w:t>
        <w:br/>
        <w:t>Улыбалась царевна Смеяна.</w:t>
        <w:br/>
        <w:br/>
        <w:t>Очень жаль, что только во сне</w:t>
        <w:br/>
        <w:t>Есть страна без частицы не.</w:t>
      </w:r>
    </w:p>
    <w:p>
      <w:pPr>
        <w:pStyle w:val="Style15"/>
        <w:shd w:fill="FFFFFF" w:val="clear"/>
        <w:spacing w:before="0" w:after="1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нятно ли содержание? Почему?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вывод можно сделать? Как пишутся слова, которые без НЕ               не употребляются?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от мы и раскрыли тайну, что без частицы НЕ слово гибнет. Эти слова пишутся с частицей НЕ всегда слитно. И мы их называем исключениями. Их нужно запомнить. Справа перед вами также написаны слова, которые без не не употребляются. 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представьте себе такой разговор между двумя приятелями из 6 класса после каникул, которые вы ждёте с нетерпением: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 был в зоопарке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зьян видел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ел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рокодила видел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ел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она видел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ел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лона видел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?! Не понял!</w:t>
      </w:r>
    </w:p>
    <w:p>
      <w:pPr>
        <w:pStyle w:val="Style13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4"/>
        </w:numPr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е слово вызвало у вас недоумение? (НЕслон)</w:t>
      </w:r>
    </w:p>
    <w:p>
      <w:pPr>
        <w:pStyle w:val="Style15"/>
        <w:numPr>
          <w:ilvl w:val="0"/>
          <w:numId w:val="14"/>
        </w:numPr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сть такое слово? Можно заменить синонимом?  А какие слова мы называем синонимами?</w:t>
      </w:r>
    </w:p>
    <w:p>
      <w:pPr>
        <w:pStyle w:val="Style15"/>
        <w:numPr>
          <w:ilvl w:val="0"/>
          <w:numId w:val="14"/>
        </w:numPr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 пишется? Почему? (нельзя заменить синонимом)</w:t>
      </w:r>
    </w:p>
    <w:p>
      <w:pPr>
        <w:pStyle w:val="Style13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тайте пословицы, найдите  существительные с Н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друг поддакивает, а друг спорит.</w:t>
      </w:r>
    </w:p>
    <w:p>
      <w:pPr>
        <w:pStyle w:val="Style14"/>
        <w:numPr>
          <w:ilvl w:val="1"/>
          <w:numId w:val="11"/>
        </w:numPr>
        <w:rPr/>
      </w:pPr>
      <w:r>
        <w:rPr>
          <w:sz w:val="28"/>
          <w:szCs w:val="28"/>
        </w:rPr>
        <w:t>Не  работа сушит,   а  забота.</w:t>
      </w:r>
    </w:p>
    <w:p>
      <w:pPr>
        <w:pStyle w:val="Normal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Дружба крепка (не) лестью, а правдой и честью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вы думаете, почему в 1-ом предложении НЕ пишется со словом слитно, а во 2-ом – раздельно?  Откройте учебники и прочитайте правило. Ответьте на вопрос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- Объясните смысл пословиц. Запишите их.</w:t>
      </w:r>
    </w:p>
    <w:p>
      <w:pPr>
        <w:pStyle w:val="Normal"/>
        <w:shd w:fill="FFFFFF" w:val="clear"/>
        <w:spacing w:before="0" w:after="13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играем в игру. Если я называю слово, которое пишется с заглавной буквы, вы приседаете; если я называю имя существительное, которое пишется с маленькой буквы,  вы хлопаете в ладоши над головой.</w:t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ама, Оля, книга, окно, Дима, друг, тетрадь, Оренбург, кино, дом,Отчизна)</w:t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физкультминутке мы с вами вспомнили еще одно правило: какие существительные пишутся с большой буквы?</w:t>
      </w:r>
    </w:p>
    <w:p>
      <w:pPr>
        <w:pStyle w:val="Normal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ind w:left="360" w:hanging="0"/>
        <w:rPr/>
      </w:pPr>
      <w:r>
        <w:rPr>
          <w:sz w:val="28"/>
          <w:szCs w:val="28"/>
        </w:rPr>
        <w:t>7.</w:t>
      </w:r>
      <w:r>
        <w:rPr>
          <w:b/>
          <w:color w:val="333333"/>
          <w:sz w:val="28"/>
          <w:szCs w:val="28"/>
        </w:rPr>
        <w:t xml:space="preserve"> Составление алгоритма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писания не с существительны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редели, употребляется ли существительное без 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Если  не употребляется, то пиши слит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вежда(вежда)- не употреб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.Если употребляется, 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ь, есть ли противопоставление с союзом  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Если есть, пиши 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правда, а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Если слово является отрицанием, пиши раз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мне не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Если нет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мени существительное синоним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сли можно заменить, пиши сли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авда - л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Если нельзя заменить, пиши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ind w:left="360" w:hanging="0"/>
        <w:rPr/>
      </w:pPr>
      <w:r>
        <w:rPr>
          <w:rStyle w:val="StrongEmphasis"/>
          <w:color w:val="333333"/>
          <w:sz w:val="28"/>
          <w:szCs w:val="28"/>
        </w:rPr>
        <w:t>8.  Закрепление изученного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99" w:before="0" w:after="150"/>
        <w:rPr/>
      </w:pPr>
      <w:r>
        <w:rPr>
          <w:rStyle w:val="StrongEmphasis"/>
          <w:color w:val="333333"/>
          <w:sz w:val="28"/>
          <w:szCs w:val="28"/>
        </w:rPr>
        <w:t>Подберите к словам синонимы, используя слова для справок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мнение, болезнь, ложь, беда,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противник, глупость, рабство, 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лякоть, рассеянность,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возмущение, подозрительность 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Слова для справок: негодование, непогода, 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нездоровье, невнимательность, неправда, 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>неприятель, несчастье, неволя,</w:t>
      </w:r>
    </w:p>
    <w:p>
      <w:pPr>
        <w:pStyle w:val="Style15"/>
        <w:shd w:fill="FFFFFF" w:val="clear"/>
        <w:spacing w:lineRule="atLeast" w:line="299" w:before="280" w:after="15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  <w:t xml:space="preserve"> </w:t>
      </w:r>
      <w:r>
        <w:rPr>
          <w:bCs/>
          <w:i/>
          <w:iCs/>
          <w:color w:val="333333"/>
          <w:sz w:val="28"/>
          <w:szCs w:val="28"/>
        </w:rPr>
        <w:t xml:space="preserve">невежливость, неуверенность, нелепость </w:t>
      </w:r>
    </w:p>
    <w:p>
      <w:pPr>
        <w:pStyle w:val="Style15"/>
        <w:shd w:fill="FFFFFF" w:val="clear"/>
        <w:spacing w:lineRule="atLeast" w:line="299" w:before="280" w:after="15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Задание2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Выпишите существительные, которые бе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 употребляются.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Не)годование, (не)видимка, (не)внимательность, (не)вежа. (не)вежда, (не)грамотность, (не)доверие, (не)забудка, (не)годяй.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u w:val="single"/>
        </w:rPr>
        <w:t>Задание 3: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Закончить предложение так, чтобы было противопоставление; как пиш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данными существительным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погода помешала уборке урожая, а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счастье помогло исследователю, а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приятель обратился ко мне с просьбой, а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друг ты мне, а …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воля ожидала его, а …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4.Тест на первичное усвоение темы "Не с существительными"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А 1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существительным пишется слитно, так как не употребляется без н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шала (не)погода, а другие обстоятель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ая (не)лепиц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ы (не)успеваемости.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А 2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существительным пишется слитно, так как можно заменить синонимом или близким по значению выражением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ив (не)нави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знание предмет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знь красна (не)днями, а делами.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А 3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существительным пишется раздельно, так как есть противопоставление с союзом 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но (не)ряху по грязной рубах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ть (не)правду некраси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ить (не)правду, а ложь.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Б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существительными пишется раздельно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везение преследовало мен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везение, а труд и настойчивость приведут к успехам в знаниях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е)везение преследовало меня, но труд и воля помогли добиться успехов в учении.</w:t>
      </w:r>
    </w:p>
    <w:p>
      <w:pPr>
        <w:pStyle w:val="Style15"/>
        <w:shd w:fill="FFFFFF" w:val="clear"/>
        <w:spacing w:lineRule="atLeast" w:line="299" w:before="0" w:after="150"/>
        <w:rPr/>
      </w:pPr>
      <w:r>
        <w:rPr>
          <w:color w:val="333333"/>
          <w:sz w:val="28"/>
          <w:szCs w:val="28"/>
        </w:rPr>
        <w:t>В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Н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существительными пишется раздельн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ние - красота, а (не)учение - слепо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ла с (не)правдою не уживаю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ё (не)зима, но уже выпал первый снег.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люч к тесту "Проверь себя!")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1 - 2; А 2 - 2; А 3 - 3; А4 - 2; А5 – 3</w:t>
      </w:r>
    </w:p>
    <w:p>
      <w:pPr>
        <w:pStyle w:val="Style15"/>
        <w:shd w:fill="FFFFFF" w:val="clear"/>
        <w:spacing w:lineRule="atLeast" w:line="299" w:before="0" w:after="15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9. Рефлексия. 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улируйте, пожалуйста, новое знание, которое вы получили сегодня.</w:t>
      </w:r>
    </w:p>
    <w:p>
      <w:pPr>
        <w:pStyle w:val="Style15"/>
        <w:shd w:fill="FFFFFF" w:val="clear"/>
        <w:spacing w:lineRule="atLeast" w:line="299" w:before="28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99" w:before="0" w:after="15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ind w:left="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ма: "Правописание НЕ с существительными.</w:t>
      </w:r>
      <w:r>
        <w:rPr>
          <w:sz w:val="28"/>
          <w:szCs w:val="28"/>
        </w:rPr>
        <w:t xml:space="preserve"> 2-ой урок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ьные: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Планируемые результаты обучения:</w:t>
      </w:r>
      <w:r>
        <w:rPr>
          <w:color w:val="000000"/>
          <w:sz w:val="28"/>
          <w:szCs w:val="28"/>
        </w:rPr>
        <w:t> учатся сравнивать и обобщать, развивают словарный запас и навыки связной речи, совершенствуют орфографические умения и навыки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, которые формируются на уроке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рфографическую зоркость.</w:t>
      </w:r>
    </w:p>
    <w:p>
      <w:pPr>
        <w:pStyle w:val="Style15"/>
        <w:numPr>
          <w:ilvl w:val="0"/>
          <w:numId w:val="6"/>
        </w:numPr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звивать связную речь.</w:t>
      </w:r>
    </w:p>
    <w:p>
      <w:pPr>
        <w:pStyle w:val="Style15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Регулятивные:</w:t>
      </w:r>
      <w:r>
        <w:rPr>
          <w:color w:val="000000"/>
          <w:sz w:val="28"/>
          <w:szCs w:val="28"/>
        </w:rPr>
        <w:t> определять цель учебной деятельности, искать средства её осуществления; осознавать усвоенный материал, качество и уровень усвоения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Познавательные:</w:t>
      </w:r>
      <w:r>
        <w:rPr>
          <w:color w:val="000000"/>
          <w:sz w:val="28"/>
          <w:szCs w:val="28"/>
        </w:rPr>
        <w:t> синтезировать информацию для ответа, устанавливать аналогии, самостоятельно перерабатывать информацию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умение формулировать сою точку зрения, строить ответ в соответствии с изученной терминологией.</w:t>
      </w:r>
    </w:p>
    <w:p>
      <w:pPr>
        <w:pStyle w:val="Style15"/>
        <w:shd w:fill="FFFFFF" w:val="clear"/>
        <w:spacing w:before="0" w:after="136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формирование навыков самодиагностики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:</w:t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2"/>
        <w:rPr/>
      </w:pPr>
      <w:r>
        <w:rPr>
          <w:b/>
          <w:i w:val="false"/>
          <w:iCs/>
          <w:szCs w:val="28"/>
          <w:u w:val="single"/>
          <w:lang w:val="en-US"/>
        </w:rPr>
        <w:t>I</w:t>
      </w:r>
      <w:r>
        <w:rPr>
          <w:b/>
          <w:i w:val="false"/>
          <w:iCs/>
          <w:szCs w:val="28"/>
          <w:u w:val="single"/>
        </w:rPr>
        <w:t>. Синтаксическая минутка</w:t>
      </w:r>
      <w:r>
        <w:rPr>
          <w:i w:val="false"/>
          <w:iCs/>
          <w:szCs w:val="28"/>
          <w:u w:val="single"/>
        </w:rPr>
        <w:t xml:space="preserve">. </w:t>
      </w:r>
    </w:p>
    <w:p>
      <w:pPr>
        <w:pStyle w:val="32"/>
        <w:rPr/>
      </w:pPr>
      <w:r>
        <w:rPr>
          <w:i w:val="false"/>
          <w:iCs/>
          <w:szCs w:val="28"/>
          <w:u w:val="single"/>
        </w:rPr>
        <w:t>Задание.</w:t>
      </w:r>
      <w:r>
        <w:rPr>
          <w:i w:val="false"/>
          <w:iCs/>
          <w:szCs w:val="28"/>
        </w:rPr>
        <w:t xml:space="preserve"> Прослушайте предложение, определите его структуру, назовите грамматические основы, составьте схему.</w:t>
      </w:r>
    </w:p>
    <w:p>
      <w:pPr>
        <w:pStyle w:val="Style14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Когда пушистые снежинки осторожно кружатся в воздухе, земля одевается в ослепительный наряд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ИЛИ</w:t>
      </w:r>
    </w:p>
    <w:p>
      <w:pPr>
        <w:pStyle w:val="32"/>
        <w:rPr>
          <w:i w:val="false"/>
          <w:i w:val="false"/>
          <w:iCs/>
          <w:szCs w:val="28"/>
        </w:rPr>
      </w:pPr>
      <w:r>
        <w:rPr>
          <w:b/>
          <w:bCs/>
          <w:color w:val="333333"/>
          <w:szCs w:val="28"/>
          <w:shd w:fill="FFFFFF" w:val="clear"/>
        </w:rPr>
        <w:t>Не везение, а труд и настойчивость приведут  нас к успеху</w:t>
      </w:r>
      <w:r>
        <w:rPr>
          <w:color w:val="333333"/>
          <w:szCs w:val="28"/>
          <w:shd w:fill="FFFFFF" w:val="clear"/>
        </w:rPr>
        <w:t>. Труд и воля помогут нам добиться успехов в учении..</w:t>
      </w:r>
    </w:p>
    <w:p>
      <w:pPr>
        <w:pStyle w:val="Heading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   Закрепление изученной темы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ind w:firstLine="709"/>
        <w:rPr/>
      </w:pPr>
      <w:r>
        <w:rPr>
          <w:sz w:val="28"/>
          <w:szCs w:val="28"/>
        </w:rPr>
        <w:t>Теперь мы с вами знаем, что в русском языке есть слова, которые не употребляются бе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>. Я вам сейчас расскажу сказку, а вы постараетесь найти эти слова.</w:t>
      </w:r>
    </w:p>
    <w:p>
      <w:pPr>
        <w:pStyle w:val="Style14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рассказывает (читает) грамматическую сказку Ф.Кривина.</w:t>
      </w:r>
    </w:p>
    <w:p>
      <w:pPr>
        <w:pStyle w:val="Style14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В те сказочные времена, когда все слова свободно употреблялись без "не", жили в одной стране просвещённые люди - вежды. Король у них был Годяй, большой человеколюб, а королева - Ряха, аккуратистка в высшей степени: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Вежды глубоко навидели своего короля Годяя. Да и как было не навидеть короля, когда во всём королевстве сплошная разбериха, постоянные взгоды, поладки и урядицы, - когда всё хорошее может употребляться без "не" и поэтому остаётся хорошим?..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лова вы услышали?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( Неряха, негодяй и др.).</w:t>
      </w:r>
    </w:p>
    <w:p>
      <w:pPr>
        <w:pStyle w:val="Style14"/>
        <w:ind w:firstLine="709"/>
        <w:rPr/>
      </w:pPr>
      <w:r>
        <w:rPr>
          <w:b/>
          <w:sz w:val="28"/>
          <w:szCs w:val="28"/>
        </w:rPr>
        <w:t>Как они пишутся с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не</w:t>
      </w:r>
      <w:r>
        <w:rPr>
          <w:b/>
          <w:sz w:val="28"/>
          <w:szCs w:val="28"/>
        </w:rPr>
        <w:t>?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же еще случаях не с сущ. пишется слитно? Может ли не с существительными писаться раздельно?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помните правило, которое мы изучили на прошлом уроке.</w:t>
      </w:r>
    </w:p>
    <w:p>
      <w:pPr>
        <w:pStyle w:val="32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 xml:space="preserve">- Что является условием слитного написания НЕ с существительными? </w:t>
      </w:r>
    </w:p>
    <w:p>
      <w:pPr>
        <w:pStyle w:val="32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- Когда НЕ с существительными пишется раздельно?</w:t>
      </w:r>
    </w:p>
    <w:p>
      <w:pPr>
        <w:pStyle w:val="32"/>
        <w:rPr/>
      </w:pPr>
      <w:r>
        <w:rPr>
          <w:b/>
          <w:i w:val="false"/>
          <w:iCs/>
          <w:szCs w:val="28"/>
        </w:rPr>
        <w:t xml:space="preserve">- Чем может быть НЕ по отношению к слову? </w:t>
      </w:r>
      <w:r>
        <w:rPr>
          <w:b/>
          <w:iCs/>
          <w:szCs w:val="28"/>
        </w:rPr>
        <w:t>(Частицей, приставкой, частью корня.)</w:t>
      </w:r>
    </w:p>
    <w:p>
      <w:pPr>
        <w:pStyle w:val="32"/>
        <w:ind w:hanging="0"/>
        <w:rPr>
          <w:b/>
          <w:b/>
          <w:i w:val="false"/>
          <w:i w:val="false"/>
          <w:iCs/>
          <w:szCs w:val="28"/>
          <w:u w:val="single"/>
        </w:rPr>
      </w:pPr>
      <w:r>
        <w:rPr>
          <w:b/>
          <w:i w:val="false"/>
          <w:iCs/>
          <w:szCs w:val="28"/>
          <w:u w:val="single"/>
        </w:rPr>
      </w:r>
    </w:p>
    <w:p>
      <w:pPr>
        <w:pStyle w:val="32"/>
        <w:rPr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2 . Объяснительный диктант.</w:t>
      </w:r>
      <w:r>
        <w:rPr>
          <w:i w:val="false"/>
          <w:iCs/>
          <w:szCs w:val="28"/>
        </w:rPr>
        <w:t xml:space="preserve"> </w:t>
      </w:r>
      <w:r>
        <w:rPr>
          <w:iCs/>
          <w:szCs w:val="28"/>
        </w:rPr>
        <w:t>(1 человек к доске, остальные – в тетрадях).</w:t>
      </w:r>
    </w:p>
    <w:p>
      <w:pPr>
        <w:pStyle w:val="32"/>
        <w:rPr/>
      </w:pPr>
      <w:r>
        <w:rPr>
          <w:i w:val="false"/>
          <w:iCs/>
          <w:szCs w:val="28"/>
          <w:u w:val="single"/>
        </w:rPr>
        <w:t>Задание.</w:t>
      </w:r>
      <w:r>
        <w:rPr>
          <w:i w:val="false"/>
          <w:iCs/>
          <w:szCs w:val="28"/>
        </w:rPr>
        <w:t xml:space="preserve"> Записать под диктовку, выделить орфограмму №32, объяснить графически написание НЕ с существительными, определить, чем является НЕ – частицей, приставкой, частью корня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1) Грубого, невоспитанного человека называют невежей. 2) Непоседе всегда не сидится на месте. 3) Невежда – враг самому себе. 4) Видно неряху по грязной рубахе. 5) Мама называет меня недотепой. 6) Друг познается в несчастье. 7) Не умение помогает в учебе, а знание. 8) Невнимание мешает на уроках. 9) Дружба крепка не лестью, а правдой и честью.</w:t>
      </w:r>
    </w:p>
    <w:p>
      <w:pPr>
        <w:pStyle w:val="32"/>
        <w:rPr/>
      </w:pPr>
      <w:r>
        <w:rPr>
          <w:i w:val="false"/>
          <w:iCs/>
          <w:szCs w:val="28"/>
        </w:rPr>
        <w:t xml:space="preserve">- Что объединяет существительные с НЕ в 1 – 5 предложениях, кроме того, что они пишутся слитно, так как без НЕ не употребляются? </w:t>
      </w:r>
      <w:r>
        <w:rPr>
          <w:iCs/>
          <w:szCs w:val="28"/>
        </w:rPr>
        <w:t xml:space="preserve">(Это существительные общего рода.)  </w:t>
      </w:r>
    </w:p>
    <w:p>
      <w:pPr>
        <w:pStyle w:val="32"/>
        <w:rPr/>
      </w:pPr>
      <w:r>
        <w:rPr>
          <w:b/>
          <w:i w:val="false"/>
          <w:iCs/>
          <w:szCs w:val="28"/>
          <w:u w:val="single"/>
        </w:rPr>
        <w:t>3.</w:t>
      </w:r>
      <w:r>
        <w:rPr>
          <w:b/>
          <w:i w:val="false"/>
          <w:iCs/>
          <w:szCs w:val="28"/>
        </w:rPr>
        <w:t xml:space="preserve"> Выборочный диктант с взаимопроверкой.</w:t>
      </w:r>
    </w:p>
    <w:p>
      <w:pPr>
        <w:pStyle w:val="32"/>
        <w:rPr/>
      </w:pPr>
      <w:r>
        <w:rPr>
          <w:i w:val="false"/>
          <w:iCs/>
          <w:szCs w:val="28"/>
          <w:u w:val="single"/>
        </w:rPr>
        <w:t>Задание</w:t>
      </w:r>
      <w:r>
        <w:rPr>
          <w:i w:val="false"/>
          <w:iCs/>
          <w:szCs w:val="28"/>
        </w:rPr>
        <w:t>. Выпишите существительные с НЕ, объясните графически орфограмму № 32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 xml:space="preserve">1) Невезение преследовало меня. 2) Не внимание, а рассеянность преобладает в моем характере. 3) В нашем лесу растут незабудки. 4) Воля губит, а неволя изводит. 5) С неправдой тяжело мирится. 6) Непогода помешала нам пойти в поход. 7) Не везение, а труд и настойчивость приведут к успехам. 8) Нашу поездку в горы преследовало ненастье. 9) Под напором наших войск неприятель отступил. 10) Учитель был полон негодования из-за нашей невнимательности. 11) Утомляет не ученье, а безделье. 12) Не погода помешала рыбакам, а дырявая лодка. 13) Маленькая ошибка привела к неуспеху всего дела. 14) Мы остановились в недоумении. 15) Невежливость мешает правильному общению. 16) Тот случай разрешил все мои недоразумения. 17) Он мне не приятель, а просто знакомый. 18) Меня охватила неприязнь к недругу из-за несправедливости. </w:t>
      </w:r>
    </w:p>
    <w:p>
      <w:pPr>
        <w:pStyle w:val="Style14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before="0" w:after="1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чащиеся встают из-за парт и делают соответствующие движения, проговаривая вслух)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от летела стрекоза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бусинки глаза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во, вправо, назад, вперед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сама как вертолет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 – подняться, потянуться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– согнуться, разогнуться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– в ладоши три хлопка, головою три кивка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четыре – руки шире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ь – руками помахать,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есть – на место тихо сесть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Закрепле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скажи словечко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шите предложения, заменив подчёркнутые слова синонимами с НЕ. Последнее предложение – синтаксический разбор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айд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Рабство</w:t>
      </w:r>
      <w:r>
        <w:rPr>
          <w:i/>
          <w:iCs/>
          <w:color w:val="333333"/>
          <w:sz w:val="28"/>
          <w:szCs w:val="28"/>
        </w:rPr>
        <w:t> для всех горько. Нельзя терпеть</w:t>
      </w:r>
      <w:r>
        <w:rPr>
          <w:i/>
          <w:iCs/>
          <w:color w:val="333333"/>
          <w:sz w:val="28"/>
          <w:szCs w:val="28"/>
          <w:u w:val="single"/>
        </w:rPr>
        <w:t> ложь. Болезнь</w:t>
      </w:r>
      <w:r>
        <w:rPr>
          <w:i/>
          <w:iCs/>
          <w:color w:val="333333"/>
          <w:sz w:val="28"/>
          <w:szCs w:val="28"/>
        </w:rPr>
        <w:t> портит настроение. Его не сломило </w:t>
      </w:r>
      <w:r>
        <w:rPr>
          <w:i/>
          <w:iCs/>
          <w:color w:val="333333"/>
          <w:sz w:val="28"/>
          <w:szCs w:val="28"/>
          <w:u w:val="single"/>
        </w:rPr>
        <w:t>горе</w:t>
      </w:r>
      <w:r>
        <w:rPr>
          <w:i/>
          <w:iCs/>
          <w:color w:val="333333"/>
          <w:sz w:val="28"/>
          <w:szCs w:val="28"/>
        </w:rPr>
        <w:t>. </w:t>
      </w:r>
      <w:r>
        <w:rPr>
          <w:i/>
          <w:iCs/>
          <w:color w:val="333333"/>
          <w:sz w:val="28"/>
          <w:szCs w:val="28"/>
          <w:u w:val="single"/>
        </w:rPr>
        <w:t>Испытания</w:t>
      </w:r>
      <w:r>
        <w:rPr>
          <w:i/>
          <w:iCs/>
          <w:color w:val="333333"/>
          <w:sz w:val="28"/>
          <w:szCs w:val="28"/>
        </w:rPr>
        <w:t> закаляют характер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 для справки:</w:t>
      </w:r>
      <w:r>
        <w:rPr>
          <w:i/>
          <w:iCs/>
          <w:color w:val="333333"/>
          <w:sz w:val="28"/>
          <w:szCs w:val="28"/>
        </w:rPr>
        <w:t> невзгоды, неправда, неволя, несчастье, нездоровье.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numPr>
          <w:ilvl w:val="0"/>
          <w:numId w:val="17"/>
        </w:numPr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дите ошибки в правописании НЕ с существительными, докажите свою правоту. Все ли предложения с ошибками?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лайд</w:t>
      </w:r>
    </w:p>
    <w:p>
      <w:pPr>
        <w:pStyle w:val="Style15"/>
        <w:shd w:fill="FFFFFF" w:val="clear"/>
        <w:spacing w:before="0" w:after="1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кромность звучала в его словах, а дерзкая гордость. Не правды я не потерплю. Каждая не удача ума прибавляет. В осеннее ненастье семь погод на двор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ние: перепишите, раскрывая скобк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)настье, (не)доразумение, (не)друг; (не)друг, а враг; (не)знайка, (не)погода, (не)досол, (не)вежливость; (не)вежливость, а грубость; (не)урожай, (не)счастье; (не)счастье, а горе; (не)приятель, (не)нависть, (не)дочет, (не)развитость, (не)доумение, (не)ряха, (не)рушимость; (не)задача, а пример, (не)решительность, (не)брежность; (не)слон, (не)лесть, а правда.</w:t>
      </w:r>
    </w:p>
    <w:p>
      <w:pPr>
        <w:pStyle w:val="32"/>
        <w:ind w:hanging="0"/>
        <w:rPr>
          <w:b/>
          <w:b/>
          <w:i w:val="false"/>
          <w:i w:val="false"/>
          <w:iCs/>
          <w:szCs w:val="28"/>
        </w:rPr>
      </w:pPr>
      <w:r>
        <w:rPr>
          <w:b/>
          <w:i w:val="false"/>
          <w:iCs/>
          <w:szCs w:val="28"/>
        </w:rPr>
        <w:t>5. Написание мини-сочинения.</w:t>
      </w:r>
    </w:p>
    <w:p>
      <w:pPr>
        <w:pStyle w:val="32"/>
        <w:rPr/>
      </w:pPr>
      <w:r>
        <w:rPr>
          <w:i w:val="false"/>
          <w:iCs/>
          <w:szCs w:val="28"/>
          <w:u w:val="single"/>
        </w:rPr>
        <w:t>Задание</w:t>
      </w:r>
      <w:r>
        <w:rPr>
          <w:i w:val="false"/>
          <w:iCs/>
          <w:szCs w:val="28"/>
        </w:rPr>
        <w:t>. Используя представленные на доске слова, напишите мини-сочинение на тему: «Плохой характер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амостоятельная работа с проверкой и озвучиванием результатов. (5 мин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Не с существительным пишется слитно, так как не употребляется без н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шала (не)погода, а другие обстоятельств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) Полная (не)лепиц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чины (не)успеваем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существительным пишется слитно, так как можно заменить синонимом или близким по значению выражение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лив (не)нави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) (Не)знание предме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знь красна (не)днями, а делами.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 с существительным пишется раздельно, так как есть противопоставление с союзом 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дно (не)ряху по грязной рубах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ворить (не)правду некрасив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) Говорить (не)правду, а лож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Не с существительными пишется раздельн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(Не)везение преследовало мен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Б) (Не)везение, а труд и настойчивость приведут к успехам в знани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(Не)везение преследовало меня, но труд и воля помогли добиться успехов в учен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  Не с существительными пишется раздельн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ение - красота, а (не)учение - слепо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ла с (не)правдою не уживаютс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В) Ещё (не)зима, но уже выпал первый снег.</w:t>
      </w:r>
    </w:p>
    <w:p>
      <w:pPr>
        <w:pStyle w:val="Style15"/>
        <w:shd w:fill="FFFFFF" w:val="clear"/>
        <w:rPr/>
      </w:pPr>
      <w:r>
        <w:rPr>
          <w:rStyle w:val="Emphasis"/>
          <w:color w:val="000000"/>
          <w:sz w:val="28"/>
          <w:szCs w:val="28"/>
        </w:rPr>
        <w:t>Правильный ответ за доской. Взаимопроверка. 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color w:val="000000"/>
          <w:sz w:val="28"/>
          <w:szCs w:val="28"/>
        </w:rPr>
        <w:t>1 мин.)</w:t>
      </w:r>
    </w:p>
    <w:p>
      <w:pPr>
        <w:pStyle w:val="32"/>
        <w:rPr>
          <w:rStyle w:val="StrongEmphasis"/>
          <w:b w:val="false"/>
          <w:b w:val="false"/>
          <w:bCs w:val="false"/>
          <w:i/>
          <w:i/>
          <w:iCs/>
          <w:szCs w:val="28"/>
        </w:rPr>
      </w:pPr>
      <w:r>
        <w:rPr>
          <w:b/>
          <w:i w:val="false"/>
          <w:iCs/>
          <w:szCs w:val="28"/>
        </w:rPr>
        <w:t>7. Придумать задание на игру «Третий лишний».</w:t>
      </w:r>
      <w:r>
        <w:rPr>
          <w:i w:val="false"/>
          <w:iCs/>
          <w:szCs w:val="28"/>
        </w:rPr>
        <w:t xml:space="preserve"> (Работа в парах)</w:t>
      </w:r>
    </w:p>
    <w:p>
      <w:pPr>
        <w:pStyle w:val="32"/>
        <w:tabs>
          <w:tab w:val="clear" w:pos="708"/>
          <w:tab w:val="left" w:pos="3581" w:leader="none"/>
        </w:tabs>
        <w:rPr>
          <w:b/>
          <w:b/>
          <w:i w:val="false"/>
          <w:i w:val="false"/>
          <w:iCs/>
          <w:szCs w:val="28"/>
          <w:u w:val="single"/>
        </w:rPr>
      </w:pPr>
      <w:r>
        <w:rPr>
          <w:b/>
          <w:i w:val="false"/>
          <w:iCs/>
          <w:szCs w:val="28"/>
          <w:u w:val="single"/>
        </w:rPr>
        <w:t>8. Подведение итогов.</w:t>
        <w:tab/>
      </w:r>
    </w:p>
    <w:p>
      <w:pPr>
        <w:pStyle w:val="32"/>
        <w:rPr/>
      </w:pPr>
      <w:r>
        <w:rPr>
          <w:i w:val="false"/>
          <w:iCs/>
          <w:szCs w:val="28"/>
          <w:u w:val="single"/>
        </w:rPr>
        <w:t>1.</w:t>
      </w:r>
      <w:r>
        <w:rPr>
          <w:i w:val="false"/>
          <w:iCs/>
          <w:szCs w:val="28"/>
        </w:rPr>
        <w:t xml:space="preserve"> Опрос.</w:t>
      </w:r>
    </w:p>
    <w:p>
      <w:pPr>
        <w:pStyle w:val="3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С какой орфограммой мы познакомились сегодня на уроке?</w:t>
      </w:r>
    </w:p>
    <w:p>
      <w:pPr>
        <w:pStyle w:val="3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Расскажите об условиях слитного написания НЕ с именами существительными.</w:t>
      </w:r>
    </w:p>
    <w:p>
      <w:pPr>
        <w:pStyle w:val="3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Когда НЕ с существительными пишется раздельно?</w:t>
      </w:r>
    </w:p>
    <w:p>
      <w:pPr>
        <w:pStyle w:val="Style15"/>
        <w:shd w:fill="FFFFFF" w:val="clear"/>
        <w:spacing w:lineRule="atLeast" w:line="299" w:before="0" w:after="15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7. Домашнее задани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аграф 43, орфограмма № 3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. 101, упр. 242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9" w:before="0" w:after="280"/>
        <w:ind w:left="468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ельное задание: составить словарик существительных, которые не употребляются без НЕ.</w:t>
      </w:r>
    </w:p>
    <w:p>
      <w:pPr>
        <w:pStyle w:val="Style15"/>
        <w:shd w:fill="FFFFFF" w:val="clear"/>
        <w:spacing w:lineRule="atLeast" w:line="299"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9"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419"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333333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33:00Z</dcterms:created>
  <dc:creator>lenovo</dc:creator>
  <dc:description/>
  <cp:keywords/>
  <dc:language>en-US</dc:language>
  <cp:lastModifiedBy>USER</cp:lastModifiedBy>
  <cp:lastPrinted>2020-12-14T17:04:00Z</cp:lastPrinted>
  <dcterms:modified xsi:type="dcterms:W3CDTF">2020-12-14T19:05:00Z</dcterms:modified>
  <cp:revision>7</cp:revision>
  <dc:subject/>
  <dc:title/>
</cp:coreProperties>
</file>