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Тема: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Открытый урок русского языка в 7-м классе по теме "Похвальное слово наречию"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ель урока: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ть условия для развития критического мышления посредством активного включения учащихся в познавательный процесс через усвоение морфологических признаков и синтаксических функций наречий.</w:t>
      </w:r>
    </w:p>
    <w:p>
      <w:pPr>
        <w:pStyle w:val="Style16"/>
        <w:shd w:fill="FFFFFF" w:val="clear"/>
        <w:spacing w:lineRule="atLeast" w:line="240" w:before="0" w:after="150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Style16"/>
        <w:shd w:fill="FFFFFF" w:val="clear"/>
        <w:spacing w:lineRule="atLeast" w:line="240" w:before="0" w:after="150"/>
        <w:rPr/>
      </w:pPr>
      <w:r>
        <w:rPr>
          <w:b/>
          <w:bCs/>
        </w:rPr>
        <w:t>Предметные:</w:t>
      </w:r>
      <w:r>
        <w:rPr/>
        <w:t> Научиться опре</w:t>
        <w:softHyphen/>
        <w:t>делять наречия по их грамматиче</w:t>
        <w:softHyphen/>
        <w:t>ским признакам</w:t>
      </w:r>
    </w:p>
    <w:p>
      <w:pPr>
        <w:pStyle w:val="Style16"/>
        <w:shd w:fill="FFFFFF" w:val="clear"/>
        <w:spacing w:lineRule="atLeast" w:line="240" w:before="0" w:after="150"/>
        <w:rPr>
          <w:b/>
          <w:b/>
          <w:bCs/>
        </w:rPr>
      </w:pPr>
      <w:r>
        <w:rPr>
          <w:b/>
          <w:bCs/>
        </w:rPr>
        <w:t>УУД:</w:t>
      </w:r>
    </w:p>
    <w:p>
      <w:pPr>
        <w:pStyle w:val="Style16"/>
        <w:shd w:fill="FFFFFF" w:val="clear"/>
        <w:spacing w:lineRule="atLeast" w:line="240" w:before="0" w:after="150"/>
        <w:rPr/>
      </w:pPr>
      <w:r>
        <w:rPr>
          <w:b/>
          <w:bCs/>
          <w:i/>
          <w:iCs/>
        </w:rPr>
        <w:t>коммуникативные:</w:t>
      </w:r>
      <w:r>
        <w:rPr/>
        <w:t>: управлять поведением партнера (контроль, коррекция, оценка дей</w:t>
        <w:softHyphen/>
        <w:t>ствия партнера, умение убеждать)</w:t>
      </w:r>
    </w:p>
    <w:p>
      <w:pPr>
        <w:pStyle w:val="Style16"/>
        <w:shd w:fill="FFFFFF" w:val="clear"/>
        <w:spacing w:lineRule="atLeast" w:line="240" w:before="0" w:after="150"/>
        <w:rPr/>
      </w:pPr>
      <w:r>
        <w:rPr>
          <w:b/>
          <w:bCs/>
          <w:i/>
          <w:iCs/>
        </w:rPr>
        <w:t>регулятивные:</w:t>
      </w:r>
      <w:r>
        <w:rPr>
          <w:b/>
          <w:bCs/>
        </w:rPr>
        <w:t> </w:t>
      </w:r>
      <w:r>
        <w:rPr/>
        <w:t>проектировать маршрут пре</w:t>
        <w:softHyphen/>
        <w:t>одоления затруднений в обучении через включение в новые виды деятельности и фор</w:t>
        <w:softHyphen/>
        <w:t>мы сотрудничества.</w:t>
      </w:r>
    </w:p>
    <w:p>
      <w:pPr>
        <w:pStyle w:val="Style16"/>
        <w:shd w:fill="FFFFFF" w:val="clear"/>
        <w:spacing w:lineRule="atLeast" w:line="240" w:before="0" w:after="150"/>
        <w:rPr/>
      </w:pPr>
      <w:r>
        <w:rPr>
          <w:b/>
          <w:bCs/>
          <w:i/>
          <w:iCs/>
        </w:rPr>
        <w:t>познавательные:</w:t>
      </w:r>
      <w:r>
        <w:rPr/>
        <w:t> объяснять языковые явле</w:t>
        <w:softHyphen/>
        <w:t>ния, процессы, связи и отношения, выявляе</w:t>
        <w:softHyphen/>
        <w:t>мые в ходе исследования наречий</w:t>
      </w:r>
    </w:p>
    <w:p>
      <w:pPr>
        <w:pStyle w:val="Style16"/>
        <w:shd w:fill="FFFFFF" w:val="clear"/>
        <w:spacing w:lineRule="atLeast" w:line="240" w:before="0" w:after="150"/>
        <w:rPr/>
      </w:pPr>
      <w:r>
        <w:rPr>
          <w:b/>
          <w:bCs/>
        </w:rPr>
        <w:t>Личностные: </w:t>
      </w:r>
      <w:r>
        <w:rPr/>
        <w:t>Формирование устойчивой мотивации к изучению и закреплению нового</w:t>
      </w:r>
    </w:p>
    <w:p>
      <w:pPr>
        <w:pStyle w:val="Style16"/>
        <w:shd w:fill="FFFFFF" w:val="clear"/>
        <w:spacing w:lineRule="atLeast" w:line="240" w:before="0" w:after="150"/>
        <w:rPr>
          <w:b/>
          <w:b/>
          <w:bCs/>
        </w:rPr>
      </w:pPr>
      <w:r>
        <w:rPr>
          <w:b/>
          <w:bCs/>
        </w:rPr>
        <w:t>Технологии: здоровье - сбережения, проблемного обучения, развивающе</w:t>
        <w:softHyphen/>
        <w:t>го обучения</w:t>
      </w:r>
    </w:p>
    <w:p>
      <w:pPr>
        <w:pStyle w:val="Style16"/>
        <w:shd w:fill="FFFFFF" w:val="clear"/>
        <w:spacing w:lineRule="atLeast" w:line="240" w:before="0" w:after="150"/>
        <w:rPr/>
      </w:pPr>
      <w:r>
        <w:rPr>
          <w:b/>
          <w:bCs/>
        </w:rPr>
        <w:t>Виды деятельности: </w:t>
      </w:r>
      <w:r>
        <w:rPr/>
        <w:t>Формирование у учащихся деятель</w:t>
        <w:softHyphen/>
        <w:t>ностных способностей и способностей к структурированию и систематизации изучаемого предметного содержания: работа в парах сильный — слабый по конструированию словосочетаний с наречиями с последующей взаи</w:t>
        <w:softHyphen/>
        <w:t>мопроверкой, написание лингви</w:t>
        <w:softHyphen/>
        <w:t>стического описания (рассуждения) по алгоритму выполнения задания при консультативной помощи учителя, кол</w:t>
        <w:softHyphen/>
        <w:t>лективное проектирование дифферен</w:t>
        <w:softHyphen/>
        <w:t>цированного домашнего задания, ком</w:t>
        <w:softHyphen/>
        <w:t>ментирование выставленных оценок</w:t>
      </w:r>
    </w:p>
    <w:p>
      <w:pPr>
        <w:pStyle w:val="Style16"/>
        <w:shd w:fill="FFFFFF" w:val="clear"/>
        <w:spacing w:lineRule="atLeast" w:line="240" w:before="0" w:after="150"/>
        <w:jc w:val="center"/>
        <w:rPr/>
      </w:pPr>
      <w:r>
        <w:rPr>
          <w:b/>
          <w:bCs/>
        </w:rPr>
        <w:t>Формы работы учащихся:</w:t>
      </w:r>
      <w:r>
        <w:rPr/>
        <w:t> индивидуальная, фронтальная, групповая</w:t>
        <w:br/>
      </w:r>
      <w:r>
        <w:rPr>
          <w:b/>
        </w:rPr>
        <w:t>Ход урока: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Организационный момент.</w:t>
      </w:r>
    </w:p>
    <w:p>
      <w:pPr>
        <w:pStyle w:val="Style15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равствуйте, ребята. Какое у вас сегодня настроение? Вы со мной согласитесь, наверное, что только при хорошем настроении можно творчески и интересно работать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Формулирование учащимися темы и цели урока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талкиваясь от задания, которое выполнили дома, самостоятельно сформулируйте тему и цель урока, учитывая, что это предпоследний урок в теме, используя опорные слова, записанные на доске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орные фразы на доске для формулирования учащимися целей урока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 урока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вторить и обобщить… 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вершенствовать умение отличать… 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о…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отреблять…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Цель урока: повторить и обобщить все, что мы знаем о наречии; совершенствовать умение отличать наречие от омонимичных словоформ; правильно писать наречия и употреблять их в речи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Мобилизирующий этап.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ель предлагает учащимся внимательно прочитать  вслух предложения, написанные на доске.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Жизнь – это подъем, ряд бесконечных ступеней (в)верх. На каждой из них нужно оглянуться (во)круг.. и двинуться дальше. </w:t>
      </w:r>
      <w:r>
        <w:rPr>
          <w:rFonts w:eastAsia="Times New Roman" w:cs="Times New Roman" w:ascii="Times New Roman" w:hAnsi="Times New Roman"/>
          <w:sz w:val="24"/>
          <w:szCs w:val="24"/>
        </w:rPr>
        <w:t>(В.Пашенная)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к вы понимаете это высказывание?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кажите, что в этих предложениях общего?       (Есть наречия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к они пишутся?        (Слитно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зовите наречие в сравнительной степени.      (Дальше)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Систематизация и обобщение знаний и умений.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иступаем к реализации нашей первой цели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Синтаксический и морфологический разборы у доски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. Выполнить синтаксический разбор первого предложения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.Морфологический разбор наречия  ДАЛЬШЕ (ДВИНУТЬСЯ)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. Синтаксический разбор словосочетания ОГЛЯНУТЬСЯ ВОКРУГ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Класс вместе с учащимися работающими у доски, делают разборы в тетрадях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ик, выполняющий синтаксический разбор предложения, комментирует написанное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тем  проверяются другие разборы учениками из класса, задаются всем дополнительные вопросы по теме и ставятся отметки ).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Ребята, мы изучили с вами  наречия. Трудная эта тема или нет?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оей речи мы часто употребляем наречия и порой не замечаем их. А что же будет, если наречия исчезнут из речи?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ма некоторым учащимся было дано задание написать лингвистическую сказку на тему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: «Если бы исчезла в русском языке часть речи «Наречие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лушаем одно из них и постараемся ответить на вопрос: какую роль в нашей речи играют наречия?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чтение учащимся одной сказки)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так, какую роль в нашей речи играют наречия?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Использование метода образного ви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эмоционально-образное исследование объекта)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агается, глядя на слово, нарисовать увиденные в них образы, описать, на что они похожи. Образовательный продукт как результат наблюдения учеников выражается в словесной образной форме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ятам предложены   6 наречий (к ним придумать образы)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со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гора, дом, башня, небо, дерево, облака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елым-бе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нег, зима, выпавший снег, зимний день, облака, простыня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олнце, день, лампочка, ясный день, фонарь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ечер, ночь, выключили свет, мрачная комната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роматно </w:t>
      </w:r>
      <w:r>
        <w:rPr>
          <w:rFonts w:eastAsia="Times New Roman" w:cs="Times New Roman" w:ascii="Times New Roman" w:hAnsi="Times New Roman"/>
          <w:sz w:val="24"/>
          <w:szCs w:val="24"/>
        </w:rPr>
        <w:t>– цветы, духи, сирень, поляна цветов, варенье, луговые цветы, чай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расиво </w:t>
      </w:r>
      <w:r>
        <w:rPr>
          <w:rFonts w:eastAsia="Times New Roman" w:cs="Times New Roman" w:ascii="Times New Roman" w:hAnsi="Times New Roman"/>
          <w:sz w:val="24"/>
          <w:szCs w:val="24"/>
        </w:rPr>
        <w:t>– природа, картина, лето, тайга, девушка, цветок, лес, река, роза, закат, подарок, вечерний пейзаж, красивая машина, звездное небо, платье, галактика, красота человека.</w:t>
      </w:r>
    </w:p>
    <w:p>
      <w:pPr>
        <w:pStyle w:val="Normal"/>
        <w:spacing w:lineRule="atLeast" w:line="240" w:before="280" w:after="28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Любое произведение искусст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это образное мышление его автора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ти образы – ваши. А посмотрите, как выразила свое ВИДЕНИЕ  прекрасного Ксения Головина (показываю её вышивку)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расиво? Оригинально?  Замечательно? Восхитительно?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А наши юные поэты выразили это в образной картине, то есть с помощью символов, ключевых терминов.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Свои стихи читают Садретдинов Р.  и  Жабина А.)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Ученики  во время такой работы ощущают смысл изображаемой реальности)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Откройте учебники на странице 138, упр.306, прочитайте  выразительно стихотворение Эллы Куклиной.  Какова основная мысль, какими аргументами она подкрепляется?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Наш язык и скромен и богат.</w:t>
        <w:br/>
        <w:t>В каждом слове скрыт чудесный клад.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Слово «высоко» произнеси –</w:t>
        <w:br/>
        <w:t>И представишь сразу неба синь.</w:t>
        <w:br/>
        <w:t>Ты скажи «Кругом белым-бело» -</w:t>
        <w:br/>
        <w:t>И увидишь зимнее село,</w:t>
        <w:br/>
        <w:t>С белых крыш свисает белый снег,</w:t>
        <w:br/>
        <w:t>Не видать под белым снегом рек,</w:t>
        <w:br/>
        <w:t>Вспомнится наречие «светло» -</w:t>
        <w:br/>
        <w:t>И увидишь: солнышко взошло.</w:t>
        <w:br/>
        <w:t>Если скажешь «ароматно», ты</w:t>
        <w:br/>
        <w:t>Сразу вспомнишь ландыша цветы.</w:t>
        <w:br/>
        <w:t>Ну, а если скажешь ты «красиво»,</w:t>
        <w:br/>
        <w:t>Пред тобою сразу вся Россия!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 Уже по образам, которые вызвали в вас эти наречия, можно многое о вас сказать, что вы любите, о чем мечтаете, какая у вас душа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Правописание наречий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авописании наречий меньше орфограмм, хотя это очень трудные случаи написания, и как вы усвоили эти написания, сегодня проверим на уроке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новь обратимся к прежним наречиям: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соко, белым-бело, светло, темно, ароматно, красиво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к образованы данные наречия?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Давайте вспомним, когда пишется одна и две буквы Н в наречиях на – О и – Е,  (вспомнить ветрено, безветренно)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алее предлагается работа по перфокартам:</w:t>
      </w:r>
    </w:p>
    <w:tbl>
      <w:tblPr>
        <w:tblW w:w="513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7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420"/>
        <w:gridCol w:w="420"/>
        <w:gridCol w:w="420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-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Н-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носить мужественно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красно себя чувствовать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ржаться уверенно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овенно удивляться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делать искусно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годня безветренно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дти медленно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ть напряженно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упать ветрено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 опасен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мотреться пристально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ять бешено</w:t>
      </w:r>
    </w:p>
    <w:p>
      <w:pPr>
        <w:pStyle w:val="Normal"/>
        <w:spacing w:lineRule="atLeast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ЯЕМ!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помнить, как отличать наречия от кратких причастий и кратких прилагательных. 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По вопросу и к какому слову относятся)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ерез проектор показываю  три предложения: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определить части речи,  объяснить написание Н.НН, указать, каким членом предложения являются данные слова. Выполняется устно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ас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средоточенно </w:t>
      </w:r>
      <w:r>
        <w:rPr>
          <w:rFonts w:eastAsia="Times New Roman" w:cs="Times New Roman" w:ascii="Times New Roman" w:hAnsi="Times New Roman"/>
          <w:sz w:val="24"/>
          <w:szCs w:val="24"/>
        </w:rPr>
        <w:t>слушал объяснения учителя.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ица всех был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средоточенны</w:t>
      </w:r>
      <w:r>
        <w:rPr>
          <w:rFonts w:eastAsia="Times New Roman" w:cs="Times New Roman" w:ascii="Times New Roman" w:hAnsi="Times New Roman"/>
          <w:sz w:val="24"/>
          <w:szCs w:val="24"/>
        </w:rPr>
        <w:t>, серьезны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йска был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средоточ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равнине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алее идет тест: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записать предложения,  определить часть речи, вставить пропущенные буквы, указать, каким членом предложения являются данные слова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 поступил необдума…о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обдума…о со всех сторон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задачи изящно и обдума…о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3) Буквы Е и И в приставках НЕ- и НИ- отрицательных наречий 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исать номера тех предложений, где пишется НИ- 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Н…когда Россия ярма не носила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Велика Россия, а отступать н…куда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Н…где не дышится так легко, как на Родине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На чужбине чувствуешь себя путником, которому н..где голову преклонить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.Совершить хорошее дело никому и н..когда не поздно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Отважному все н..почем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. Смелый человек н..где не пропадет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4) Слитное и раздельное написание  НЕ с наречиями на –О и –Е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помните правило: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слитное и раздельное написание  НЕ с наречиями на –О и –Е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Текст  проецируется на  экран)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исать сочетания слов, выделив изученную  орфограмму: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все (не) интересно;  бегут (не)уклюже; (не) глубоко, а мелко; идти (не)торопливо; спал (не)спокойно; говорил (не)годующе; нисколько (не) трудно; поступил (не) хорошо, а плохо; приблизиться (не)заметно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проверка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все не интересно;  бегут неуклюже; не глубоко, а мелко; идти неторопливо; спал неспокойно; говорил негодующе; нисколько не трудно; поступил не хорошо, а плохо; приблизиться незаметно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делайте вывод: когда НЕ с наречиями пишется слитно, а когда – раздельно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) Работа с тексто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 уже с вами выяснили, что по образам, которые вызвали в вас  наречия, можно многое о вас сказать, что вы любите, о чем мечтаете, какая у вас душа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мся Ефремову К и Сулейманову В.  было дано индивидуальное задание: написать свою зарисовку по первой строчке стихотворения Ф. Тютчева «Неохотно и несмело солнце смотрит на поля»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ушайте их творчество и  определите, какие наречия они использовали в своих сочинениях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 Учащиеся читают свои зарисовки)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спомните, это стихотворение Ф.Тютчева.  О чём оно? Что вы можете сказать о поэте?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 приближающейся грозе.  Поэт любит природу, замечает всё необычное в ней. Этот человек добрый. Только люди с добрым сердцем могут видеть в окружающей нас природе красоту , своеобразие и неповторимость)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ед вами  ещё один текст  замечательного писателя А.Н.Толстого, прочитайте его выразительно. Что вы можете сказать об этом человеке?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Текст проецируется на экран)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ределите тему текста, его основную мысль.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Гроза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Томление и зной усиливались. Замолкли птицы, мухи осоловели на окнах. К вечеру низкое солнце скрылось в раскаленной мгле. Сумерки настали быстро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 вот в мертвой тишине глухо и важно зашумели ветлы, долетели испуганные крики грачей. Шум становился все крепче, торжественнее. Налетевший ветер засвистел, завыл в трубах и углах дома.Где-т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бухнуло окно, зазвенели разбитые стекла. Весь сад теперь шумел, скрипели стволы, качались невидимые вершины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 вот бело – синим ослепительным светом раскрылась ночь. На мгновенье черными очертаниями появились низко наклонившиеся деревь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И – снова тьма. И грохнуло, обрушилось все небо. Хлынул дождь – сильный, обильный, потоком.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.Н. Толстой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ределите тему текста, его основную мысль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ределите стиль текста, тип речи в тексте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кие признаки предгрозовой природы называет автор? Какими средствами языка он их обозначает?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к в первом абзаце показывается, что признаки нарастают? Свой ответ обоснуйте примерами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к показано нарастание признаков грозы во втором абзаце? Как обозначается начало новых действий?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к показана борьба сил в природе? Как передается смена состояний?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 текста выпишите наречия. Назовите их разряд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 какими орфограммами столкнулись вы при написании данных наречий?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6) Прежде, чем перейти к следующему этапу урока, вспомните , какие правила мы с вами ещё не повторили?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ак,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гда в наречиях, образованных от прилагательных с помощь приставок и суффиксов , пишется на конце О или А?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гда наречия пишутся через дефис?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гда на конце наречий пишется Ь?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Итог урок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ы повторили на сегодняшнем уроке?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удная тема? Трудная, но интересная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заключение урока  хочется снова сказать похвальное слово наречию словами писателя Фёдора Кривина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вут два наречия, крепко-накрепко соединенные между собой так, что их в грамматике считают одним наречием. Тихо-мирно живут, со стороны смотреть любо-дорого. Кому-то смотреть любо, но им, возможно, это обходится дорого, потому что не так-то просто двум наречиям соединиться в одно.Живут два наречия в одном – то ли волей живут, то ли неволей, а если одним словом сказать. То живут они волей-неволей. Слов-то в тексте полным-полно,мало-мальски что не так – и пойдет все шиворот навыворот. Лучше уж своей черточки держаться.</w:t>
        <w:br/>
        <w:t>Живут два наречия… И вдруг нежданно-негаданно появляется между ними еще одно слово.Всего-навсего одно слово, и маленькое такое, а все же свое, из песни его не выбросишь, даже если песня давным-давно надоела. Теперь-то можно идти по жизни бок о бок, рука об руку, душа в душу жить,чтоб все было честь по чести. Хоть жить час от часу не легче, но надо жить.</w:t>
        <w:br/>
        <w:t xml:space="preserve">И тут-то они замечают: нет черточки. Той самой черточки, которая их прежде соединяла. Вот оно как бывает!.. А мы-то думаем, что нас соединяет это словечко, которое из песни не выбросишь, даже если сама песня никуда не годится. А на самом деле нас соединяет не оно, а маленькая черточка, без которой нам жить и не дорого, и не любо! (Ф.Кривин)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Подведение итогов урока, выставление оценок за работу на уроке.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акую часть речи мы повторяли сегодня на уроке?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Чем отличается наречие от других частей речи?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Рефлексия: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оворят, что волшебство не существует. Но давайте представим, что этот предмет волшебный, и кто возьмет его в руки, тот говорит только правду. Хочется, чтобы каждый из вас выразил свое отношение к уроку, свое настроение, состояние. Я начну первая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 Домашнее задание: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оставить словарный диктант по изученной теме 25-30 слов 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ли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ставить тестовое задание по изученной теме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9:10:00Z</dcterms:created>
  <dc:creator>Класс</dc:creator>
  <dc:description/>
  <cp:keywords/>
  <dc:language>en-US</dc:language>
  <cp:lastModifiedBy>Тамара</cp:lastModifiedBy>
  <dcterms:modified xsi:type="dcterms:W3CDTF">2025-02-08T14:40:00Z</dcterms:modified>
  <cp:revision>5</cp:revision>
  <dc:subject/>
  <dc:title/>
</cp:coreProperties>
</file>