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Инновационные формы организации методической работы в ДО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новыми стандартами образования методическая деятельность в современной образовательной организации должна быть направлена не просто на совершенствование процессов обучения и воспитания, но и на их перспективное развитие с применением инновационных и эффективных форм и методов, которые, в конечном итоге, приведут к общему повышению качества образования. Профессионализм педагога в данном случае измеряется как уровнем психолого-педагогических, предметных и методических знаний, так и личностным потенциалом, что требует постоянного повышения уровня компетентности специалиста согласно тем изменениям, которые стремительно происходят в системе образования. При этом О.В. Пузаткин подчеркивает, что с педагогической точки зрения методическая работа представляет собой открытую систему, выполняющую многообразные функции и включающую совместную деятельность административного звена образовательного учреждения, педагогов и внешних структур, которые действуют согласованно для обеспечения качества образования путем повышения профессиональной компетентности всех ответственных лиц. В качестве </w:t>
      </w:r>
      <w:r>
        <w:rPr>
          <w:szCs w:val="28"/>
          <w:lang w:val="ru-RU"/>
        </w:rPr>
        <w:t xml:space="preserve">основной цели методической </w:t>
      </w:r>
      <w:r>
        <w:rPr>
          <w:lang w:val="ru-RU"/>
        </w:rPr>
        <w:t>р</w:t>
      </w:r>
      <w:r>
        <w:rPr>
          <w:szCs w:val="28"/>
          <w:lang w:val="ru-RU"/>
        </w:rPr>
        <w:t xml:space="preserve">аботы можно обозначить обеспечение оптимального уровня квалификации педагогических кадров и методического оснащения образовательного процесса внутри единого информационного пространства для формирования результативной системы управления качеством образования в условиях реализации действующих стандартов образования </w:t>
      </w:r>
      <w:r>
        <w:rPr>
          <w:color w:val="000000"/>
          <w:szCs w:val="28"/>
          <w:lang w:val="ru-RU"/>
        </w:rPr>
        <w:t>[6, с. 262]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>Особенно актуально сказанное для системы дошкольного образования, так как, по словам А.Д. Андреевой,  именно в ее рамках осуществляется</w:t>
      </w:r>
      <w:r>
        <w:rPr>
          <w:color w:val="000000"/>
          <w:szCs w:val="28"/>
          <w:lang w:val="ru-RU" w:eastAsia="ru-RU"/>
        </w:rPr>
        <w:t xml:space="preserve"> формирование первичного социального опыта детей, их социальной ориентации, рефлекторной регуляции и подражания с последующим развитием нормативной регуляции, эмоциональной идентификации, творческой деятельности, рефлексии, оценки, контроля [2, с. 6]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 w:eastAsia="ru-RU" w:bidi="ar-SA"/>
        </w:rPr>
      </w:pPr>
      <w:r>
        <w:rPr>
          <w:lang w:val="ru-RU"/>
        </w:rPr>
        <w:t xml:space="preserve">Соответственно, общее развитие дошкольника в значительной мере зависит от того, насколько грамотно и органично будет организован процесс его вхождения в коммуникационную среду, в том числе в условиях дошкольного образовательного учреждения (далее – ДОУ). Отсюда действующий Федеральный государственный образовательный стандарт дошкольного образования устанавливает необходимость модернизации и инновационного развития дошкольного образования с превращением каждого дошкольного учреждения в центр «творчества и информации» </w:t>
      </w:r>
      <w:r>
        <w:rPr>
          <w:szCs w:val="28"/>
          <w:shd w:fill="FFFFFF" w:val="clear"/>
          <w:lang w:val="ru-RU"/>
        </w:rPr>
        <w:t>в целях развития общекультурной, познавательной, социально-коммуникативной  и иных компетентностей детей-дошкольников</w:t>
      </w:r>
      <w:r>
        <w:rPr>
          <w:lang w:val="ru-RU"/>
        </w:rPr>
        <w:t xml:space="preserve"> [1].</w:t>
      </w:r>
    </w:p>
    <w:p>
      <w:pPr>
        <w:pStyle w:val="Normal"/>
        <w:widowControl w:val="false"/>
        <w:ind w:firstLine="709"/>
        <w:jc w:val="both"/>
        <w:rPr>
          <w:szCs w:val="28"/>
          <w:lang w:val="ru-RU"/>
        </w:rPr>
      </w:pPr>
      <w:r>
        <w:rPr>
          <w:lang w:val="ru-RU"/>
        </w:rPr>
        <w:t>По</w:t>
      </w:r>
      <w:r>
        <w:rPr>
          <w:szCs w:val="28"/>
          <w:lang w:val="ru-RU"/>
        </w:rPr>
        <w:t xml:space="preserve">вышение </w:t>
      </w:r>
      <w:r>
        <w:rPr>
          <w:lang w:val="ru-RU"/>
        </w:rPr>
        <w:t>эффективности методической р</w:t>
      </w:r>
      <w:r>
        <w:rPr>
          <w:szCs w:val="28"/>
          <w:lang w:val="ru-RU"/>
        </w:rPr>
        <w:t>аботы в условиях ДОУ требует комплексной реализации инновационных способов взаимодействия, к которым, с</w:t>
      </w:r>
      <w:r>
        <w:rPr>
          <w:lang w:val="ru-RU"/>
        </w:rPr>
        <w:t>р</w:t>
      </w:r>
      <w:r>
        <w:rPr>
          <w:szCs w:val="28"/>
          <w:lang w:val="ru-RU"/>
        </w:rPr>
        <w:t xml:space="preserve">еди </w:t>
      </w:r>
      <w:r>
        <w:rPr>
          <w:lang w:val="ru-RU"/>
        </w:rPr>
        <w:t>пр</w:t>
      </w:r>
      <w:r>
        <w:rPr>
          <w:szCs w:val="28"/>
          <w:lang w:val="ru-RU"/>
        </w:rPr>
        <w:t>очего, можно отнести</w:t>
      </w:r>
      <w:r>
        <w:rPr>
          <w:lang w:val="ru-RU"/>
        </w:rPr>
        <w:t xml:space="preserve"> [3, с. 20-22]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Консалтинг (консультирование) – интеллектуальную деятельность по: 1) выявлению и анализу профессиональных и личностных проблем; 2) выбору средств и методов, направленных на разрешение выявленных проблем; 3) составлению программы профессионально-личностного развития; 4) проектированию индивидуального образовательного маршрута педагогов; 5) организации и проведения рефлексии педагогов; 6) повышению психологической готовности к деятельности в новых ситуац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о-творчество – систему взаимосвязанных педагогических событий и ситуаций, направленных на: 1) раскрытие творческого потенциала, развитие внутренних творческих возможностей; 2) запуск механизмов самопознания, самовоспитания, самоутверждения и самореализации каждого участника сопровождения; 3) выстраивание гармонии человеческих отношений; 4) совместное создание, осмысление, оценку инновационного опыта профессиональной деятель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о-управление – процесс включения педагогов в проектирование и конструирование новых видов образовательной практики и научное управление этими процессами, что, в свою очередь, создает предпосылки для выстраивания субъект-субъектных отношений, перехода к самоуправлению профессионально-личностным развитием и формированию профессионального и жизненного кред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Фасилитацию (стимулирование, вдохновение) – процесс влияния на мотивацию профессионально-личностного развития педагога, ценностного отношения к педагогической деятельности путем стимулирования потребности в самосовершенствовании и саморазвитии. 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  <w:t xml:space="preserve">С.И. Карелина и Е.Н. Юмасултанова, в свою очередь, особое внимание обращают на необходимость применения для ведения методической работы в ДОУ разнообразных педагогических технологий, в том числе: 1) собеседования в начале года с обсуждением индивидуальной образовательной программы развития педагога в текущем году; 2) лекции с элементами диалога, активизирующие мыслительную и познавательную деятельность; 3) семинары-практикумы, семинары-брифинги, мозговые штурмы, деловые игры, тестовые задания; 4) коллективная деятельность в творческих группах с последующей защитой проектов; 5) групповые психолого-педагогические анализы видеороликов; 6) взаимные посещения занятий; 7) организация выставок методических разработок и дидактических материалов; 8) тренинги личностного роста и развития креативности и др. </w:t>
      </w:r>
      <w:r>
        <w:rPr>
          <w:szCs w:val="28"/>
          <w:lang w:val="ru-RU" w:eastAsia="ru-RU" w:bidi="ar-SA"/>
        </w:rPr>
        <w:t>[4, с. 225; 7, с. 437].</w:t>
      </w:r>
    </w:p>
    <w:p>
      <w:pPr>
        <w:pStyle w:val="Normal"/>
        <w:widowControl w:val="false"/>
        <w:ind w:firstLine="709"/>
        <w:jc w:val="both"/>
        <w:rPr>
          <w:szCs w:val="28"/>
          <w:lang w:val="ru-RU"/>
        </w:rPr>
      </w:pPr>
      <w:r>
        <w:rPr>
          <w:rFonts w:eastAsia="Calibri"/>
          <w:lang w:val="ru-RU" w:bidi="ar-SA"/>
        </w:rPr>
        <w:t>Н.И. Краспицкая</w:t>
      </w:r>
      <w:r>
        <w:rPr>
          <w:szCs w:val="28"/>
          <w:lang w:val="ru-RU" w:eastAsia="ru-RU" w:bidi="ar-SA"/>
        </w:rPr>
        <w:t xml:space="preserve"> в качестве эффективных форм организации методической </w:t>
      </w:r>
      <w:r>
        <w:rPr>
          <w:lang w:val="ru-RU"/>
        </w:rPr>
        <w:t>работы</w:t>
      </w:r>
      <w:r>
        <w:rPr>
          <w:szCs w:val="28"/>
          <w:lang w:val="ru-RU" w:eastAsia="ru-RU" w:bidi="ar-SA"/>
        </w:rPr>
        <w:t xml:space="preserve"> выделяет: 1) сетевые муниципальные проекты; 2) базовые и инновационные региональные площадки; 3) городские методические объединения; 4) межмуниципальное взаимодействие с педагогами [5, с. 18-19]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ru-RU" w:eastAsia="ru-RU" w:bidi="ar-SA"/>
        </w:rPr>
      </w:pPr>
      <w:r>
        <w:rPr>
          <w:lang w:val="ru-RU"/>
        </w:rPr>
        <w:t>Итак, активный переход с репродуктивной на личностно-ориентированную модель дошкольного и общего образования требует поиска и внедрения инновационных способов организации методической работы, направленных на развитие целого ряда профессиональных и личностных качеств педагога – творческого мышления, информационной и коммуникативной культуры, способности к осознанному анализу своей деятельности, стрессоустойчивости и т.п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 </w:t>
      </w:r>
      <w:r>
        <w:rPr>
          <w:szCs w:val="28"/>
          <w:lang w:val="ru-RU"/>
        </w:rPr>
        <w:t xml:space="preserve">[Электронный ресурс]. – </w:t>
      </w:r>
      <w:r>
        <w:rPr>
          <w:rStyle w:val="StrongEmphasis"/>
          <w:b w:val="false"/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Cs w:val="28"/>
            <w:u w:val="none"/>
          </w:rPr>
          <w:t>http</w:t>
        </w:r>
        <w:r>
          <w:rPr>
            <w:rStyle w:val="InternetLink"/>
            <w:color w:val="000000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Cs w:val="28"/>
            <w:u w:val="none"/>
          </w:rPr>
          <w:t>standart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edu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</w:rPr>
          <w:t>ru</w:t>
        </w:r>
        <w:r>
          <w:rPr>
            <w:rStyle w:val="InternetLink"/>
            <w:color w:val="000000"/>
            <w:szCs w:val="28"/>
            <w:u w:val="none"/>
            <w:lang w:val="ru-RU"/>
          </w:rPr>
          <w:t>/</w:t>
        </w:r>
      </w:hyperlink>
      <w:r>
        <w:rPr>
          <w:szCs w:val="28"/>
          <w:lang w:val="ru-RU"/>
        </w:rPr>
        <w:t xml:space="preserve"> (дата обращения: </w:t>
      </w:r>
      <w:r>
        <w:rPr>
          <w:rStyle w:val="StrongEmphasis"/>
          <w:b w:val="false"/>
          <w:szCs w:val="28"/>
          <w:lang w:val="ru-RU"/>
        </w:rPr>
        <w:t>22.01.2019</w:t>
      </w:r>
      <w:r>
        <w:rPr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Андреева, А.Д. Особенности психологического развития дошкольников в современных цивилизационных условиях / А.Д. Андреева // Вестник Мининского университета. – 2014. – №2. – С. 5-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Галицких Е.О. Научно-методическое сопровождение педагогов в современных условиях развития школы / Е.О. Галицких, О.В. Давлятшина // Педагогический имидж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lang w:val="ru-RU"/>
        </w:rPr>
        <w:t xml:space="preserve">2016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lang w:val="ru-RU"/>
        </w:rPr>
        <w:t xml:space="preserve">№3 (32)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lang w:val="ru-RU"/>
        </w:rPr>
        <w:t>С. 16-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Карелина, С.И. Управление профессиональным ростом персонала образовательного учреждения / С.И. Карелина // Актуальные проблемы дошкольного образования: современные концепции и технологии дошкольного образования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lang w:val="ru-RU"/>
        </w:rPr>
        <w:t xml:space="preserve">Челябинск: Изд-во ЗАО «Цицеро», 2017. </w:t>
      </w:r>
      <w:r>
        <w:rPr>
          <w:color w:val="000000"/>
          <w:szCs w:val="28"/>
          <w:lang w:val="ru-RU" w:eastAsia="ru-RU"/>
        </w:rPr>
        <w:t>–</w:t>
      </w:r>
      <w:r>
        <w:rPr>
          <w:lang w:val="ru-RU"/>
        </w:rPr>
        <w:t xml:space="preserve"> С. 224-2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Краспицкая, Н.И. </w:t>
      </w:r>
      <w:r>
        <w:rPr>
          <w:rFonts w:eastAsia="Calibri"/>
          <w:lang w:val="ru-RU" w:bidi="ar-SA"/>
        </w:rPr>
        <w:t xml:space="preserve">Основные направления методической деятельности в дошкольном образовании по достижению качественных изменений / Н.И. Краспицкая // Информационно-аналитический вестник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rFonts w:eastAsia="Calibri"/>
          <w:lang w:val="ru-RU" w:bidi="ar-SA"/>
        </w:rPr>
        <w:t xml:space="preserve">2017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rFonts w:eastAsia="Calibri"/>
          <w:lang w:val="ru-RU" w:bidi="ar-SA"/>
        </w:rPr>
        <w:t xml:space="preserve">№22. </w:t>
      </w:r>
      <w:r>
        <w:rPr>
          <w:color w:val="000000"/>
          <w:szCs w:val="28"/>
          <w:lang w:val="ru-RU" w:eastAsia="ru-RU"/>
        </w:rPr>
        <w:t xml:space="preserve">– </w:t>
      </w:r>
      <w:r>
        <w:rPr>
          <w:rFonts w:eastAsia="Calibri"/>
          <w:lang w:val="ru-RU" w:bidi="ar-SA"/>
        </w:rPr>
        <w:t>С. 17-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узаткин, О.В. Внешние ресурсы реализации научно-методической работы в школе / О.В. Пузаткин // Перспективы развития современного образования: от дошкольного до высшего. В 2 ч. Ч. 1. – М.: МПГУ, 2017. – С. 261-26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bidi="ar-SA"/>
        </w:rPr>
        <w:t xml:space="preserve">Юмасултанова Е.Н. </w:t>
      </w:r>
      <w:r>
        <w:rPr>
          <w:lang w:val="ru-RU"/>
        </w:rPr>
        <w:t>Современные образовательные технологии в работе с педагогическим коллективом / Е.Н. Юмасултанова // Актуальные проблемы дошкольного образования: современные концепции и технологии дошкольного образования. – Челябинск: Изд-во ЗАО «Цицеро», 2017. – С. 436-439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bC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9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28"/>
      <w:lang w:bidi="en-US"/>
    </w:rPr>
  </w:style>
  <w:style w:type="character" w:styleId="2">
    <w:name w:val="Заголовок 2 Знак"/>
    <w:qFormat/>
    <w:rPr>
      <w:sz w:val="28"/>
      <w:szCs w:val="24"/>
      <w:lang w:bidi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 w:bidi="en-US"/>
    </w:rPr>
  </w:style>
  <w:style w:type="character" w:styleId="Style15">
    <w:name w:val="Нижний колонтитул Знак"/>
    <w:qFormat/>
    <w:rPr>
      <w:sz w:val="28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1">
    <w:name w:val="Инфо-Провайд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17:00Z</dcterms:created>
  <dc:creator>lugmari</dc:creator>
  <dc:description/>
  <dc:language>en-US</dc:language>
  <cp:lastModifiedBy>User</cp:lastModifiedBy>
  <cp:lastPrinted>2015-03-18T09:17:00Z</cp:lastPrinted>
  <dcterms:modified xsi:type="dcterms:W3CDTF">2019-08-23T17:17:00Z</dcterms:modified>
  <cp:revision>2</cp:revision>
  <dc:subject/>
  <dc:title/>
</cp:coreProperties>
</file>