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Областное государственное казенное учреждение социального обслуживания «Социально-реабилитационный центр для несовершеннолетних «Радуга» в городе Димитровграде»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;Times New Roman" w:hAnsi="PT Astra Serif;Times New Roman" w:eastAsia="Times New Roman" w:cs="PT Astra Serif;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8"/>
          <w:szCs w:val="28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889"/>
      </w:tblGrid>
      <w:tr>
        <w:trPr/>
        <w:tc>
          <w:tcPr>
            <w:tcW w:w="4966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lang w:eastAsia="ru-RU"/>
              </w:rPr>
              <w:t xml:space="preserve">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lang w:eastAsia="ru-RU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Методическим объединением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педагогических работ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ОГКУСО СРЦН «Радуга»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протокола ___ от «___»____202  г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Руководитель МО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__Телкова В.Ю.</w:t>
            </w:r>
          </w:p>
          <w:p>
            <w:pPr>
              <w:pStyle w:val="Normal"/>
              <w:spacing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lang w:eastAsia="ru-RU"/>
              </w:rPr>
              <w:t xml:space="preserve">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lang w:eastAsia="ru-RU"/>
              </w:rPr>
              <w:t>Утверждена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Приказом директор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ОГКУСО СРНЦ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«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Радуга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»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______ Т.В. Рузавина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lang w:eastAsia="ru-RU"/>
              </w:rPr>
              <w:t xml:space="preserve">                       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№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lang w:eastAsia="ru-RU"/>
              </w:rPr>
              <w:t>____от _______ 202__ г.</w:t>
            </w:r>
          </w:p>
        </w:tc>
      </w:tr>
    </w:tbl>
    <w:p>
      <w:pPr>
        <w:pStyle w:val="Normal"/>
        <w:spacing w:lineRule="auto" w:line="36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36"/>
          <w:szCs w:val="36"/>
          <w:lang w:eastAsia="ru-RU"/>
        </w:rPr>
        <w:t xml:space="preserve">Реабилитационная програм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36"/>
          <w:szCs w:val="36"/>
          <w:lang w:eastAsia="ru-RU"/>
        </w:rPr>
        <w:t>духовно-нравственного вос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;Times New Roman" w:hAnsi="PT Astra Serif;Times New Roman" w:eastAsia="Times New Roman" w:cs="PT Astra Serif;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PT Astra Serif;Times New Roman" w:hAnsi="PT Astra Serif;Times New Roman" w:cs="PT Astra Serif;Times New Roman"/>
          <w:b/>
          <w:b/>
          <w:kern w:val="2"/>
          <w:sz w:val="48"/>
          <w:szCs w:val="4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/>
          <w:kern w:val="2"/>
          <w:sz w:val="48"/>
          <w:szCs w:val="48"/>
          <w:lang w:eastAsia="ru-RU"/>
        </w:rPr>
        <w:t>«ДОБРЫЙ МИР»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Возраст воспитанников:11- 17 лет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ind w:firstLine="709"/>
        <w:jc w:val="right"/>
        <w:rPr>
          <w:rFonts w:ascii="PT Astra Serif;Times New Roman" w:hAnsi="PT Astra Serif;Times New Roman" w:eastAsia="Times New Roman" w:cs="PT Astra Serif;Times New Roman"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Срок реализации: 6 месяцев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Составитель: воспит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высшей категор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Игнатьева Ольга Михайлов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;Times New Roman" w:hAnsi="PT Astra Serif;Times New Roman" w:eastAsia="Times New Roman" w:cs="PT Astra Serif;Times New Roman"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Димитровград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color w:val="000000"/>
          <w:sz w:val="28"/>
          <w:szCs w:val="28"/>
          <w:lang w:eastAsia="ru-RU"/>
        </w:rPr>
        <w:t>П</w:t>
      </w:r>
      <w:r>
        <w:rPr>
          <w:rFonts w:eastAsia="Times New Roman" w:cs="PT Astra Serif;Times New Roman" w:ascii="PT Astra Serif;Times New Roman" w:hAnsi="PT Astra Serif;Times New Roman"/>
          <w:b/>
          <w:bCs/>
          <w:iCs/>
          <w:color w:val="000000"/>
          <w:sz w:val="28"/>
          <w:szCs w:val="28"/>
          <w:lang w:eastAsia="ru-RU"/>
        </w:rPr>
        <w:t>аспорт программы</w:t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817"/>
      </w:tblGrid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услуги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ru-RU"/>
              </w:rPr>
              <w:t>Рабочая программа реабилитационной деятельности «Добрый мир»</w:t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едеральный Закон «Об образовании в РФ» от 29.12.1012; № 273-ФЗ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кон «Об образовании» ст.26 п. 1 «Обеспечение прав воспитанников на получение дополнительного образования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СанПиН 2.4.1201-03.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едеральный закон от 24 июня 1999г.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едеральный закон от 10.12.1995г. № 195 «Об основах социального обслуживания населения РФ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едеральный закон от 28.12.2013 N 442-ФЗ "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х социального обслуживания граждан 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оссийской Федерации" (с изменениями на 1 мая 2019 год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становление Правительства Ульяновской области от 06.08.2015 N 385-П "Об утверждении Порядка предоставления социальных услуг поставщиками социальных услуг в Ульяновской области" (с изменениями на 5 февраля 2019 года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Конституция Российской Федерации Семейный кодекс Российской Федерация от 29.12.2005г № 223-ФЗ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остановление Правительства РФ от 27 ноября 2000г. № 896 «Об утверждении примерных положений о специализированных учреждениях для несовершеннолетних, нуждающихся в социальной реабилитаци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Устав Областного государственного казенно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PT Astra Serif;Times New Roman" w:hAnsi="PT Astra Serif;Times New Roman" w:eastAsia="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реждения социального обслуживания «Социально-реабилитационный центр «Радуга» в г. Димитровграде от 13.12.2021 г.</w:t>
            </w:r>
          </w:p>
        </w:tc>
      </w:tr>
      <w:tr>
        <w:trPr>
          <w:trHeight w:val="7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рганизация исполнитель программы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ластное государственное казенное учреждение социального обслуживания «Социально-реабилитационный центр для несовершеннолетних «Радуга» в городе Димитровграде»</w:t>
            </w:r>
          </w:p>
        </w:tc>
      </w:tr>
      <w:tr>
        <w:trPr>
          <w:trHeight w:val="46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Целевая группа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и </w:t>
            </w: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 xml:space="preserve">Областного государственного казенного учреждения социального обслуживания социально-реабилитационного центра для несовершеннолетних «Радуга» в г. Димитровгра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емей, находящихся в трудной жизненной ситуации.</w:t>
            </w:r>
          </w:p>
        </w:tc>
      </w:tr>
      <w:tr>
        <w:trPr>
          <w:trHeight w:val="57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Составитель программы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воспитатель высшей категории 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Игнатьева Ольга Михайловна</w:t>
            </w:r>
          </w:p>
        </w:tc>
      </w:tr>
      <w:tr>
        <w:trPr>
          <w:trHeight w:val="24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ид программы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Духовно-нравственное воспитание</w:t>
            </w:r>
          </w:p>
        </w:tc>
      </w:tr>
      <w:tr>
        <w:trPr>
          <w:trHeight w:val="2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Тип программы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арциальная</w:t>
            </w:r>
          </w:p>
        </w:tc>
      </w:tr>
      <w:tr>
        <w:trPr>
          <w:trHeight w:val="3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о цели обучения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бразовательная</w:t>
            </w:r>
          </w:p>
        </w:tc>
      </w:tr>
      <w:tr>
        <w:trPr>
          <w:trHeight w:val="27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о форме организации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омбинированная</w:t>
            </w:r>
          </w:p>
        </w:tc>
      </w:tr>
      <w:tr>
        <w:trPr>
          <w:trHeight w:val="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Направление деятельности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оциально - педагогическая</w:t>
            </w:r>
          </w:p>
        </w:tc>
      </w:tr>
      <w:tr>
        <w:trPr>
          <w:trHeight w:val="6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Цель программы: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      </w:r>
          </w:p>
        </w:tc>
      </w:tr>
      <w:tr>
        <w:trPr>
          <w:trHeight w:val="56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сновные задачи программы 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1) способствовать формированию навыков поведения в обществе;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2) способствовать воспитанию чувств коллективизма;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3) способствовать формированию этической культуры, дружелюбия и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вежливости, уважения и чуткости по отношению к другим людям;                          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4) способствовать формированию осознанного стремления выполнять правила гигиены здоровья и вести здоровый образ жизн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5) Воспитывать у детей нравственные чувства: милосердия, сострадания, сопереживания, послушания, любви к семье, Родине, доброго, гуманного отношения к окружающему миру, дружелюбия, стыдливости совершения безнравственных поступков, взаимопомощи, ответственности и заботы.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6) Формировать нравственное сознание на основе базовых понятий духовности, нравственности и норм христианской этики (о добре и зле, правде и лжи, трудолюбии и лени, послушании, честности, милосердии, кротости, прощении), основных понятий нравственного самосознания (совесть, добросовестность, справедливость, верность, долг, честь, благожелательность)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7) Приучать детей к формам нравственного поведения, опираясь на примеры жизни святых и людей благочестивых; прививать навыки добро делания, благотворительности.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 xml:space="preserve">8)Воспитывать качества отзывчивости, скромности, стыдливости (недостойного поведения, нарушения нравственных норм), заботливого отношения к малышам и старым людям. </w:t>
            </w:r>
          </w:p>
          <w:p>
            <w:pPr>
              <w:pStyle w:val="Normal"/>
              <w:shd w:fill="FFFFFF" w:val="clear"/>
              <w:spacing w:lineRule="auto" w:line="240" w:before="28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9) Учить детей строить отношения в коллективе на основе взаимоуважения, миролюбия; учить быть миротворцами в конфликтных ситуациях: не обижать, жалеть, мириться, прощать друг друга, преодолевать агрессию, гнев, сохранять мирное душевное устро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hi-IN" w:bidi="hi-IN"/>
              </w:rPr>
              <w:t>10) Развивать качества воли: умеренность в потребностях, умения ограничивать свои желания, подчиняться требованиям взрослых, в поведении выполнять нормы христианской этики, формировать умение оценивать свои, а не чужие, поступки.</w:t>
            </w:r>
          </w:p>
        </w:tc>
      </w:tr>
      <w:tr>
        <w:trPr>
          <w:trHeight w:val="27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Основные ожидаемые результаты реализации программы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eastAsia="Times New Roman" w:cs="PT Astra Serif;Times New Roman"/>
                <w:kern w:val="2"/>
                <w:sz w:val="28"/>
                <w:szCs w:val="2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2"/>
                <w:sz w:val="28"/>
                <w:szCs w:val="28"/>
              </w:rPr>
              <w:t>Формирование личностных, коммуникативных, универсальных учебных действий.</w:t>
            </w:r>
          </w:p>
        </w:tc>
      </w:tr>
      <w:tr>
        <w:trPr>
          <w:trHeight w:val="69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6 месяцев 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60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</w:t>
        <w:tab/>
        <w:t>Паспорт программы …………………………………………..2 - 4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</w:t>
        <w:tab/>
        <w:t>Содержание ……………………………………………………….5</w:t>
      </w:r>
    </w:p>
    <w:p>
      <w:pPr>
        <w:pStyle w:val="Normal"/>
        <w:spacing w:lineRule="auto" w:line="600" w:before="0" w:after="0"/>
        <w:ind w:left="708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</w:t>
        <w:tab/>
        <w:t xml:space="preserve">Пояснительная записка…………………………………………...6 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</w:t>
        <w:tab/>
        <w:t>Цели и задачи ……………………………………………………..6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</w:t>
        <w:tab/>
        <w:t>Информационно-методическое обеспечение…………………....7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6.</w:t>
        <w:tab/>
        <w:t>Планируемые результаты……………………………………...8 - 9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7.</w:t>
        <w:tab/>
        <w:t>Материально-техническое обеспечение…………………….10 -14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8.</w:t>
        <w:tab/>
        <w:t>Календарно тематическое планирование…………………..15 - 18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9.       Список литературы……………………………………………….19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0.     Приложение…………………………………………………..20 - 31</w:t>
      </w:r>
    </w:p>
    <w:p>
      <w:pPr>
        <w:pStyle w:val="Normal"/>
        <w:spacing w:lineRule="auto" w:line="600" w:before="0" w:after="0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left="708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>Пояснительная запис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Lucida Sans Unicode" w:cs="Times New Roman" w:ascii="Times New Roman" w:hAnsi="Times New Roman"/>
          <w:sz w:val="28"/>
          <w:szCs w:val="28"/>
        </w:rPr>
        <w:t>Рабочая программа реабилитационной деятельности «Добрый мир»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борника программ деятельности под. ред. Н.Ф. Виноградовой. – М.: Вентана-Граф, 2013.-192 с. (Примерные программы внеурочной деятельности «Этика: азбука добра» Хомяковой И.С., Петрова В.И.)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й программы учебного предмета «Православная культура» автора Шевченко Л.Л. М.: Центр поддержки культурно-исторических традиций Отечества, 2010 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 xml:space="preserve">Цель программы: </w:t>
      </w:r>
      <w:r>
        <w:rPr>
          <w:rFonts w:eastAsia="Lucida Sans Unicode" w:cs="Times New Roman" w:ascii="Times New Roman" w:hAnsi="Times New Roman"/>
          <w:sz w:val="28"/>
          <w:szCs w:val="28"/>
        </w:rPr>
        <w:t>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новные задачи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1) способствовать формированию навыков поведения в обществ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2) способствовать воспитанию чувств коллективизма;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) способствовать формированию этической культуры, дружелюбия 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вежливости, уважения и чуткости по отношению к другим людям;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) способствовать формированию осознанного стремления выполнять правила гигиены здоровья и вести здоровый образ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ывать у детей нравственные чувства: милосердия, сострадания, сопереживания, послушания, любви к семье, Родине, доброго, гуманного отношения к окружающему миру, дружелюбия, стыдливости совершения безнравственных поступков, взаимопомощи, ответственности и з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Формировать нравственное сознание на основе базовых понятий духовности, нравственности и норм христианской этики (о добре и зле, правде и лжи, трудолюбии и лени, послушании, честности, милосердии, кротости, прощении), основных понятий нравственного самосознания (совесть, добросовестность, справедливость, верность, долг, честь, благожелательнос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риучать детей к формам нравственного поведения, опираясь на примеры жизни святых и людей благочестивых; прививать навыки добро делания,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Воспитывать качества отзывчивости, скромности, стыдливости (недостойного поведения, нарушения нравственных норм), заботливого отношения к малышам и старым люд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чить детей строить отношения в коллективе на основе взаимоуважения, миролюбия; учить быть миротворцами в конфликтных ситуациях: не обижать, жалеть, мириться, прощать друг друга, преодолевать агрессию, гнев, сохранять мирное душевное устроение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Развивать качества воли: умеренность в потребностях, умения ограничивать свои желания, подчиняться требованиям взрослых, в поведении выполнять нормы христианской этики. Формировать умения оценивать свои (а не чужие) поступ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  <w:lang w:eastAsia="ru-RU"/>
        </w:rPr>
        <w:t>Особенности организации занят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softHyphen/>
        <w:t>- бесед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 игровой практику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 ситуативная беседа-рассужд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 ситуативная беседа-игр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 беседа-размышле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 ситуативная игровая программ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жетно-ролевые иг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идактические игр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атрализованные игр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Сроки реализации образовате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есто курса в учебном плане</w:t>
      </w:r>
      <w:r>
        <w:rPr>
          <w:rFonts w:eastAsia="Lucida Sans Unicode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«Добрый мир» является компонентом учебного плана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еабилитационной деятельности, рассчитан на 72 ча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Характеристика к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рамках работы</w:t>
      </w:r>
      <w:r>
        <w:rPr/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реабилитационной деятельности «Добрый ми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инцип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гуманизма </w:t>
      </w:r>
      <w:r>
        <w:rPr>
          <w:rFonts w:eastAsia="Lucida Sans Unicode" w:cs="Times New Roman" w:ascii="Times New Roman" w:hAnsi="Times New Roman"/>
          <w:sz w:val="28"/>
          <w:szCs w:val="28"/>
        </w:rPr>
        <w:t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сновы морального поведения, его мотивации, эмоциональной отзывчивости; на формирование умения осуществлять нравственный выбор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Для этого используются разнообразные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методы </w:t>
      </w:r>
      <w:r>
        <w:rPr>
          <w:rFonts w:eastAsia="Lucida Sans Unicode" w:cs="Times New Roman" w:ascii="Times New Roman" w:hAnsi="Times New Roman"/>
          <w:sz w:val="28"/>
          <w:szCs w:val="28"/>
        </w:rPr>
        <w:t>работы с детьм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>Личностно - направленны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когда содержание становится актуальным для каждого ребёнка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>стимулирующи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развивающие </w:t>
      </w:r>
      <w:r>
        <w:rPr>
          <w:rFonts w:eastAsia="Lucida Sans Unicode" w:cs="Times New Roman" w:ascii="Times New Roman" w:hAnsi="Times New Roman"/>
          <w:sz w:val="28"/>
          <w:szCs w:val="28"/>
        </w:rPr>
        <w:t>нравственное созн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>активизирующие,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робуждающие творческие способности личности, его эмоциональную сфе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Ценностные ориенти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*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Развитие способности увидеть нравственную ситуацию. 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* </w:t>
      </w:r>
      <w:r>
        <w:rPr>
          <w:rFonts w:eastAsia="Lucida Sans Unicode" w:cs="Times New Roman" w:ascii="Times New Roman" w:hAnsi="Times New Roman"/>
          <w:sz w:val="28"/>
          <w:szCs w:val="28"/>
        </w:rPr>
        <w:t>Осознание нравственных правил как ориентира поступка: ситуация – поведение – правило; от правила – к поведению. 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>*</w:t>
      </w:r>
      <w:r>
        <w:rPr>
          <w:rFonts w:eastAsia="Lucida Sans Unicode" w:cs="Times New Roman" w:ascii="Times New Roman" w:hAnsi="Times New Roman"/>
          <w:sz w:val="28"/>
          <w:szCs w:val="28"/>
        </w:rPr>
        <w:t>Оценка нравственных поступков. 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ФОРМИРОВАНИЕ ЛИЧНОСТНЫХ УУД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Ученик получит знания о характере взаимоотношений с другими людьми, что станет предпосылкой воспитания доброжелательного и заботливого отношения к людям, эмоциональной отзывчивости, сопереживания, сочувствия, формирования нравственного сознания младшего школьни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Знакомясь с нравственным содержанием пословиц о добре, труде, учении, ученик начнёт осознавать базовые гуманистические ценности, характер отношений между людьми, необходимость бережного отношения к людям и предметам их тру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С помощью обсуждения сказок, произведений художественной литературы ученик освоит первоначальные этические представления добра и зла, значение слов вежливости, правил вежливого поведения и их мотивации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Система вопросов и заданий, носящие диагностический и тренинговый характер позволит решить задачи самооценки и самопроверки ученика. Ученик получит начальные нравственные представления, знакомясь с нравственными понятиями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</w:t>
      </w:r>
    </w:p>
    <w:p>
      <w:pPr>
        <w:pStyle w:val="Style18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ru-RU"/>
        </w:rPr>
        <w:t>Ученик научится сопоставлять, сравнивать героев, их поведение; классифицировать материал по разным основаниям (определить группы пословиц по теме – о добре, трудолюбии, отношении к учёбе.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узнает о православной картине мира, истории православной религии и искусства, православной словесности, нравственной культуре православия, художественной культуре Православ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равственных качествах личности православного человека, основанных на примерах из Священной истории, житийной литературы и отечественной ис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Lucida Sans Unicode" w:cs="Times New Roman" w:ascii="Times New Roman" w:hAnsi="Times New Roman"/>
          <w:sz w:val="28"/>
          <w:szCs w:val="28"/>
        </w:rPr>
        <w:t>ФОРМИРОВАНИЕ КОММУНИКАТИВНЫХ УУ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. Ученик научится или получит возможность иметь и выражать своё мнение, аргументировать свою точку зрения, уважительно относиться к другим мн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.  Ученик научится работать коллективно или в группах, парах, а также с заданиями на выбор альтернатив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.Ученик научится или получит возможность анализировать высказывания собеседников, добавлять их высказы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Ученик научится создавать словесный портрет героя, оценивать адекватно ситуацию и предотвращать конфликт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спроизводить правила поведения в конкретной жизненной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ценивать своё поведение и поведение окружающих (на перемене, на урок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Использовать </w:t>
      </w:r>
      <w:r>
        <w:rPr>
          <w:rFonts w:eastAsia="Times New Roman" w:cs="Times New Roman" w:ascii="Times New Roman" w:hAnsi="Times New Roman"/>
          <w:sz w:val="28"/>
          <w:szCs w:val="28"/>
        </w:rPr>
        <w:t>в речи слова вежлив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2459" w:leader="none"/>
          <w:tab w:val="left" w:pos="4864" w:leader="none"/>
          <w:tab w:val="left" w:pos="7124" w:leader="none"/>
          <w:tab w:val="left" w:pos="904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-Участвовать в диалоге: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ысказывать свои суждения по обсуждаемой теме,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анализирова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ысказывани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обеседника,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бавлять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х </w:t>
      </w:r>
      <w:r>
        <w:rPr>
          <w:rFonts w:eastAsia="Times New Roman" w:cs="Times New Roman" w:ascii="Times New Roman" w:hAnsi="Times New Roman"/>
          <w:sz w:val="28"/>
          <w:szCs w:val="28"/>
        </w:rPr>
        <w:t>высказывания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Высказывать пред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о последствиях недобрых поступков (в реальной жизни, героев произведен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-Созда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о иллюстрации словесный портрет героя (положительный, </w:t>
      </w:r>
      <w:r>
        <w:rPr>
          <w:rFonts w:eastAsia="Times New Roman" w:cs="Times New Roman" w:ascii="Times New Roman" w:hAnsi="Times New Roman"/>
          <w:sz w:val="28"/>
          <w:szCs w:val="28"/>
        </w:rPr>
        <w:t>отрицательный)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-Описы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южетную картинку (сери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-Оцени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декватную ситуацию и предотвращать конфли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-Самостоятельно формулир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авила коллективной игры,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Проводить </w:t>
      </w:r>
      <w:r>
        <w:rPr>
          <w:rFonts w:eastAsia="Times New Roman" w:cs="Times New Roman" w:ascii="Times New Roman" w:hAnsi="Times New Roman"/>
          <w:sz w:val="28"/>
          <w:szCs w:val="28"/>
        </w:rPr>
        <w:t>хронометраж дня, анализировать свой распорядок дня, корректировать 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Оценивать свои действия </w:t>
      </w:r>
      <w:r>
        <w:rPr>
          <w:rFonts w:eastAsia="Times New Roman" w:cs="Times New Roman" w:ascii="Times New Roman" w:hAnsi="Times New Roman"/>
          <w:sz w:val="28"/>
          <w:szCs w:val="28"/>
        </w:rPr>
        <w:t>по подготовке домашних заданий, труда, дежур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Воспроизводить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ребования к внешнему виду человека в практических и жизнен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4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  <w:t xml:space="preserve">-Оценива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внешний вид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-Использ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брожелательный тон в об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общения (тон, интонацию, лексику), поведения в</w:t>
        <w:br/>
        <w:t>общественных места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оспроизводить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  требования   к   внешнему   виду   человека   в практических и жизненных ситуация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нешний вид человек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нешкольный этик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Вежливое отношение к людям как потребность воспитанного человека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Особенности вежливого поведения в разных жизненных ситуациях (на улице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транспорте, во время прогулок): уступит место маленьким и пожилым, за причиненные неудобства, неприятности надо извини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Правила вежливости в общении с ближайшим окружением: здороваться первым, доброжелательно отвечать на вопросы; взрослых называть на «Вы», </w:t>
      </w:r>
      <w:r>
        <w:rPr>
          <w:rFonts w:eastAsia="Times New Roman" w:cs="Times New Roman" w:ascii="Times New Roman" w:hAnsi="Times New Roman"/>
          <w:sz w:val="28"/>
          <w:szCs w:val="28"/>
        </w:rPr>
        <w:t>говорить «спасибо» и «пожалуйста» и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8"/>
          <w:szCs w:val="28"/>
        </w:rPr>
        <w:t xml:space="preserve">-Использова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доброжелательный тон в общен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 общения (тон, интонацию, лексику) поведения в общественных местах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Школьный этикет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(понятие об основных правилах поведения в школе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равила поведения в школе, на уроке, на перемене, в столовой. Приход в школу без опозданий, правильная организация работы на уроке, учебное сотрудничеств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Школьные перемены как время активного отдыха, игр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ведение в столовой, правила поведения за стол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Воспроизводить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поведения в конкретной жизненной ситу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Lucida Sans Unicode" w:cs="Times New Roman" w:ascii="Times New Roman" w:hAnsi="Times New Roman"/>
          <w:sz w:val="28"/>
          <w:szCs w:val="28"/>
        </w:rPr>
        <w:t>своё поведение и поведение окружающих (на уроке, на перемен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авила общения </w:t>
      </w:r>
      <w:r>
        <w:rPr>
          <w:rFonts w:eastAsia="Lucida Sans Unicode" w:cs="Times New Roman" w:ascii="Times New Roman" w:hAnsi="Times New Roman"/>
          <w:bCs/>
          <w:i/>
          <w:sz w:val="28"/>
          <w:szCs w:val="28"/>
        </w:rPr>
        <w:t>(взаимоотношения с другими людьми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Доброе, терпимое отношение к сверстнику, другу, младшим; добрые и вежливые отношения в семье, проявление элементарного уважения к родителям, близким (конкретные жизненные ситуации). Практическо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знакомство с правилами коллективных игр, позволяющих играть дружно, без конфликтов. Пути выхода из конфликтной ситуации (преодоление ссор, драк, признание своей вины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Lucida Sans Unicode" w:cs="Times New Roman" w:ascii="Times New Roman" w:hAnsi="Times New Roman"/>
          <w:sz w:val="28"/>
          <w:szCs w:val="28"/>
        </w:rPr>
        <w:t>Нравственное содержание ситуации (литературной, жизненной), их оценив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eastAsia="Lucida Sans Unicode" w:cs="Times New Roman" w:ascii="Times New Roman" w:hAnsi="Times New Roman"/>
          <w:sz w:val="28"/>
          <w:szCs w:val="28"/>
        </w:rPr>
        <w:t>в речи слова вежлив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Участвовать в диалоге: </w:t>
      </w:r>
      <w:r>
        <w:rPr>
          <w:rFonts w:eastAsia="Lucida Sans Unicode" w:cs="Times New Roman" w:ascii="Times New Roman" w:hAnsi="Times New Roman"/>
          <w:sz w:val="28"/>
          <w:szCs w:val="28"/>
        </w:rPr>
        <w:t>высказывать свои суждения по обсуждаемой теме, анализировать высказывания собеседников, добавлять их высказы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Высказывать предположение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о последствиях недобрых поступков (в реальной жизни, героев произведений).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Создавать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о иллюстрации словесный портрет героя (положительный, отрицательный),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>описыва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южетную картинку (сери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Lucida Sans Unicode" w:cs="Times New Roman" w:ascii="Times New Roman" w:hAnsi="Times New Roman"/>
          <w:sz w:val="28"/>
          <w:szCs w:val="28"/>
        </w:rPr>
        <w:t>адекватно ситуацию и предотвращать конфлик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Самостоятельно формулировать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коллективной игры,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О трудолюб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Значение труда в жизни людей. Учение как основной труд и обязанность школьника, виды труда детей в школе и дома (начальные представления). 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Анализ и оценка своих действий во время приготовления уроков, труда, дежу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Проводить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хронометраж дня,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анализировать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вой распорядок дня,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корректировать </w:t>
      </w:r>
      <w:r>
        <w:rPr>
          <w:rFonts w:eastAsia="Lucida Sans Unicode" w:cs="Times New Roman" w:ascii="Times New Roman" w:hAnsi="Times New Roman"/>
          <w:sz w:val="28"/>
          <w:szCs w:val="28"/>
        </w:rPr>
        <w:t>е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Lucida Sans Unicode" w:cs="Times New Roman" w:ascii="Times New Roman" w:hAnsi="Times New Roman"/>
          <w:sz w:val="28"/>
          <w:szCs w:val="28"/>
        </w:rPr>
        <w:t>свои действия по подготовке домашних заданий, труда, дежур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Культура внешнего ви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>Культура внешнего вида как чистота, опрятность, аккуратность в человек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</w:rPr>
        <w:t>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 xml:space="preserve">Универсальные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sz w:val="28"/>
          <w:szCs w:val="28"/>
        </w:rPr>
        <w:t>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Воспроизводить </w:t>
      </w:r>
      <w:r>
        <w:rPr>
          <w:rFonts w:eastAsia="Lucida Sans Unicode" w:cs="Times New Roman" w:ascii="Times New Roman" w:hAnsi="Times New Roman"/>
          <w:sz w:val="28"/>
          <w:szCs w:val="28"/>
        </w:rPr>
        <w:t>основные требования к внешнему виду человека в практических и жизнен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Lucida Sans Unicode" w:cs="Times New Roman" w:ascii="Times New Roman" w:hAnsi="Times New Roman"/>
          <w:sz w:val="28"/>
          <w:szCs w:val="28"/>
        </w:rPr>
        <w:t>внешний вид чело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нешкольный этик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 xml:space="preserve">Универсальные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i/>
          <w:sz w:val="28"/>
          <w:szCs w:val="28"/>
        </w:rPr>
        <w:t>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Воспроизводить </w:t>
      </w:r>
      <w:r>
        <w:rPr>
          <w:rFonts w:eastAsia="Lucida Sans Unicode" w:cs="Times New Roman" w:ascii="Times New Roman" w:hAnsi="Times New Roman"/>
          <w:sz w:val="28"/>
          <w:szCs w:val="28"/>
        </w:rPr>
        <w:t>основные требования к внешнему виду человека в практических и жизненных ситуац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Lucida Sans Unicode" w:cs="Times New Roman" w:ascii="Times New Roman" w:hAnsi="Times New Roman"/>
          <w:sz w:val="28"/>
          <w:szCs w:val="28"/>
        </w:rPr>
        <w:t>внешний вид челове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Внешкольный этик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Правила поведения в общественных местах (в магазине, библиотеке, театре и т.д.): </w:t>
      </w: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Использовать </w:t>
      </w:r>
      <w:r>
        <w:rPr>
          <w:rFonts w:eastAsia="Lucida Sans Unicode" w:cs="Times New Roman" w:ascii="Times New Roman" w:hAnsi="Times New Roman"/>
          <w:sz w:val="28"/>
          <w:szCs w:val="28"/>
        </w:rPr>
        <w:t>доброжелательный тон в общен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Lucida Sans Unicode" w:cs="Times New Roman" w:ascii="Times New Roman" w:hAnsi="Times New Roman"/>
          <w:sz w:val="28"/>
          <w:szCs w:val="28"/>
        </w:rPr>
        <w:t>характер общения (тон, интонацию, лексику), поведения в общественных местах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асота Божьего мира: наблюдаем, слушаем, размышляем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 нас окружает? Что мы видим? Краски, звуки, формы окружающего мира. Красо</w:t>
        <w:softHyphen/>
        <w:t>та в окружающем мире (постройки, изображения, украшения, звучания). Поиски кра</w:t>
        <w:softHyphen/>
        <w:t>сивого вокруг себя (природа, дома, храмы). Священная история рассказывает о мире: Бог - Творец красивого мира; как Бог создавал мир; сотворение человека; Адам - люби</w:t>
        <w:softHyphen/>
        <w:t>мое чадо Божие; общение человека с Богом; поручения, данные Богом человеку. Прави</w:t>
        <w:softHyphen/>
        <w:t>ла жизни, данные Богом человеку. Доброе и красивое в слове, в изображении и в звуча</w:t>
        <w:softHyphen/>
        <w:t>нии. Добрые и злые ангелы. Ангел Хранитель. В какой книге написано о сотворении мира? Библ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ожидании Рождества — самого красивого события зи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ы Священной истории о нарушении человеком правил жизни, данных Богом. Грех. Последствия: непослушание, печаль, болезнь, смерть. Поступки человека. Нака</w:t>
        <w:softHyphen/>
        <w:t>зание, раскаяние, прощение. Кого я огорчаю своим непослушанием? Прощение родите</w:t>
        <w:softHyphen/>
        <w:t>лей. Мог ли Бог оставить Адама и Еву в Раю? Радость и печаль в звуках и красках окру</w:t>
        <w:softHyphen/>
        <w:t>жающего мира. Как выражается настроение человека художественными способами? О чем рассказывают стихотворения? Что мы видим в окружающей природе зимой? Состо</w:t>
        <w:softHyphen/>
        <w:t>яния поздней осени. Зимние печали. Минорные звучания. Добрые и злые люди. Благоче</w:t>
        <w:softHyphen/>
        <w:t>стивые люди. Авель и Каин. Зависть. Зло. Выражение отношения через музыкальное и художественное изображение природы, человека. Как бороться с грехом? Мог ли чело</w:t>
        <w:softHyphen/>
        <w:t>век побороть свои недостатки? Помощь Божия. Промысел Божий. Добрые праведные люди. Ноев ковчег. Потоп. Как Бог простил людей? Невозможность существования пе</w:t>
        <w:softHyphen/>
        <w:t>чали в сотворенном Богом красивом мире. Обещание Бога людям. Красота зимы. Что мы делаем зимой? Зимние игры и забавы. О Пресвятой Богородице и Ее праздника. Пес</w:t>
        <w:softHyphen/>
        <w:t>нопения и вели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здники-рад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ждество Христово — самый главный праздник. Как традиционно праздновали Рож</w:t>
        <w:softHyphen/>
        <w:t>дество Христово и Крещение в России? Святочные обычаи. Православные праздники. Праздники в нашем доме: день Ангела, день рождения. Новый год. Масленица. Как хри</w:t>
        <w:softHyphen/>
        <w:t>стиане понимали праздники? Как люди предали Христа? Смерть на кресте. Покаяние. Прощение. Прощеное воскресенье. Имя человека. Святой покровитель. Святые вожди в земле Русской. Защитники Отечества. Преподобный Сергий Радонежский. Князь Ди</w:t>
        <w:softHyphen/>
        <w:t>митрий Донс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асха: цвета и звуки вес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аговещение. Архангел Гавриил. Праздничные обычаи. Цвета, звуки, настроения. Воскресение Христово. Пасхальные обычаи. Празднование Пасхи. Праздник Дня Побе</w:t>
        <w:softHyphen/>
        <w:t>ды. Радоница. Поминовение усопших воинов, за веру, Отечество и народ жизнь свою по</w:t>
        <w:softHyphen/>
        <w:t>ложивших. Лики святых. Князь Александр Невский. Великомученик Георгий Победо</w:t>
        <w:softHyphen/>
        <w:t xml:space="preserve">носец. Моя семья. Родословие моей семьи. Обязанности христианина: по отношению к Богу, к людям, к себе. Обязанность каждого - сохранить красивый мир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достный мир православной культур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христианской радости. Красота и радость в окружающем мире. Что мы видим вок</w:t>
        <w:softHyphen/>
        <w:t>руг себя. Исчезновение радо</w:t>
        <w:softHyphen/>
        <w:t xml:space="preserve">сти. Грех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этическая история славянской азбуки. Ее создатели. Радость православных праздников. Рождество Пресвятой Богородицы.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ный мир православной иконы. В чем радость православной иконы? О чем рас</w:t>
        <w:softHyphen/>
        <w:t xml:space="preserve">сказывают иконы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вославная культура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праздники празднуют православные христиане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иблейские истории о том, какими законами Бог сохранял красоту мира?     Как православные христиане почитали святых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ь в традициях христианской жизни. В чем большая радость для христианина: получать подарки или дарить? Божий дар (как об этом рассказывается в произведениях русской литератур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дость православной ве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здник Рождество Христово. Ветхозаветные пророчества о Христе. Каким был пророк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ь встречи. Праздник Сретения в православном храме.     Радостное пророчество. Иоанн Креститель. Почему было предсказано, что «многие о рождении его возрадуются»? Какие качества Иоанна Крестителя являлись примером для христиан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истиане размышляют, для чего Бог пришел к людям? Христос Спаситель. Как вос</w:t>
        <w:softHyphen/>
        <w:t xml:space="preserve">становить первозданную красоту человека?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ристиане размышляют о том, как сохранить красивый Божий мир.     Радость послушания. Дети и родители. Ной и его сыновья: Сим, Хам, Иафет. Радость и несчастье. Любовь как исполнение закона Божи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ости православной веры. Великий Пост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чем рассказывают создатели православной культуры (иконописец, зодчий, поэт, певчий)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и качествами души обладали православные мастера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дость благовестия спасения. Предвестие Великого праздника. Воля Божия и воля человек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аздник праздников и торжество торжеств» - Воскресение Христо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дость дара. Чудеса в жизни людей. Вера. Доверие. Благодар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щита веры - защита христианской радости о Господе. Святые люд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О вере, знании и культуре в жизни людей. Что нужно человеку для счастливой жизни?  Зачем Бог прислал в мир Своего Сына? Жертвенная любов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лучах славы Господа. Смысл Преображения. Как Бог открывал людям о Царствии Небесном. Христианское понимание смысла человеческой жизни, отраженное в поэзии для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ог спасающ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тча о талантах. Что такое талант? Смысл выражения «зарыть в землю». Ответственность человека за полученный да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ристиане в православном храме. Главное правило христианской жизни: «Не судите да не судимы будете». Заповеди Блаженства. Евангельские заповед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ориентирах добродетельной жизни христиан. Добро и зло в ангельском мире. Бой Михаила Архангела. Как зло появилось в мире. Грех как проявление зла.  Связь человека с окружающим мир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то помогает и что мешает человеку подниматься по небесной лестнице? Добродетели  и страсти. Притча о сеятел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ак Иисус Христос учил людей. Духовная пищ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ященная история о падении людей исполинов. Страсти гнева, тщеславия, гордости. Иконоборчество. Как христиане сохраняли ико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евода Сил бесплотных – Архангел Михаи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р проявления добродетелей в жизни христианской семьи. Семья – малая Церковь. Ответственность человека. Почему человек не может справиться со своими недостатками?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к преображался человек?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ятая княгиня Ольга. Святой князь Владимир. Крещение Руси. Православное паломничеств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ья Муромец богатырём стал. Христианские добродетели, почитаемые на Ру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святом князе Александре Невском. О святом преподобном Сергии Радонежском в истории Рус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святом преподобном Серафиме Саровск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страх Господень? Почему мудрый царь Соломон называл страх Господень премудростью? Учитель кротости и смирения Николай Мирликийск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Жертвенная любовь. Любовь Матери. Почему Матерь Божию почитают как Честнейшую Херувим. Апостол Павел о христианской любв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вятые и герои. Добрый воин Георгий Победоносец. Храмы России, освящённые в честь Георгия Победонос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ука побеждать полководца – христианина Александра Суворова. Высшие ценности человеческой жизни. Верность памяти пред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лководец М.И. Кутузов на Бородинском поле. Защита отече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то такое подвиг? Русская Голгофа. Места скорби и памяти: Соловки, Бутово. Добро и зло в душе человека созидателя – православного зодчего; разрушителя святынь – вандала. Новомученики и Исповедники Российские. Священномученик Онуфрий (Гагалюк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жество в защите святынь Отечества. Небесные заступники. Христианские добродетели мужества, веры, надежды, любви в поэз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Чудотворные иконы Божией Матер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Благословение детей. Как христиане понимали смерт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тешествия по святым местам Русской земли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Календарно – тематическое планирова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10"/>
        <w:gridCol w:w="992"/>
        <w:gridCol w:w="1276"/>
        <w:gridCol w:w="1134"/>
      </w:tblGrid>
      <w:tr>
        <w:trPr>
          <w:trHeight w:val="3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ы учеб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лановые сроки про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актические сроки прохожд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в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этикет. Школьный этикет. Зачем нужны перем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чем нужны «вежливые» слова. Доброжелательность и равнодуш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товарищи: вежливое обращение к сверстникам. Рад тебя виде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изобразить доброе и красив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ила общения. Умеем ли мы общать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я семья. Твор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брые и злые люди. За что были наказаны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трудолюбии. Как мы трудимся в школе и до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Рождества Христова. Зимние радости. Свя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Кре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и в нашем доме: день Ангела, день рождения. Изготовление ангела. Бережливость, каждой вещи свое место. Практическая работа «Рабочее место всегда в поряд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дня защитника Оте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ости масленицы. Прощеное воскресен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поведения за столом. Масленичные уго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мероприятие. «Дружим с добрыми слов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нние рад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жидании праз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ого цвета праздник Пасхи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схальные угощения для г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Пасх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Дня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ословие моей семьи. Участники 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и обяза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на улице. Поведение в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е дела живут века!  Копилка добрых дел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10"/>
        <w:gridCol w:w="992"/>
        <w:gridCol w:w="1276"/>
        <w:gridCol w:w="113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асота и радость в жизни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заимопомощь: учёба и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чем рассказывают ик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Школьное имущество надо бе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ремя надо бе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лово лечит, слово ран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Я и мои друзья (справедливость, коллективиз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то мы видим в православном хр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Труд кормит, а лень порт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ак организовать свой тр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славление Творца: животные как меньшие брат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Уход за своими вещам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дежда будничная и празднич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веры. Святые люди.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Я пишу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брота и милосердие христианина. Какой он, христианин?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310"/>
        <w:gridCol w:w="992"/>
        <w:gridCol w:w="1276"/>
        <w:gridCol w:w="1134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тношение к учителю, одноклассникам, окружающ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 спасающий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Забота о млад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Что говорит о человеке православная культура?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амоконтроль: оценка, самооценка,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Христиане в православном хра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олотое правило жизни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Игра «Город вежливости». Вежливый ли я д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ро и з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Бог строил дом спасени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оеводы сил любви. Добродетели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Культура физического и умственного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победимое оружие христиан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Культура физического и умственного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щита святынь. Силы ть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ебесные помощ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венчанные венцами. Христиан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брый от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 преображался человек? По ступенькам восхождения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Золотые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Богомыслие». Будем люби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Благочестие». Всемирные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Благочестие». Святой богатырь Илья Муром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Вера в Бога». Солнце земли Рус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Надежда на Бога». Смиренный чудотворец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Золотые ру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Веселье о Боге». Радостный стар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Страх Господень». Ходящие в путях Господ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Любовь к Богу и к ближнему». Матерь Божия у Кр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брое имя - в славе моего Отечества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Геро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нявший венец победы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Геро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оссия помнит. Святыни родного края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смертие. Новомученики и Исповедники Российск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вященный долг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Что такое культура внешнего ви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упенька «Благодарение». Перед Престолом Небес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лагослов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гомудрые учители веры и благочестия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Вежливость и внешний 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Творческая работа.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Готовимся к праздник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«Открытое сердце» - День доброт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еречень учебно-методических средств обучения и воспит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>Необходимое оборудование: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памятки для каждого ученика, художественные рисунки и иллюстрации, плакаты, художественная литература, настольные игры, предметы, необходимые для конкурс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Список используемой литератур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Баранова, И.В. Нравственные ценности. Развивающая программа для младших школьников. Методическое пособие для учителя и психологов. – М.: Генезис, 2004. – 144 с.: ил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>Белаусова, Т.Л. Духовно-нравственное развитие и воспитание младших школьников. Методические рекомендации.  Пособие учителей общеобразовательных учреждений. В2 ч. Ч.2/под ред. Данилюк А.Я. – 2-е изд. – М.: просвещение, 2012. -142 с. – (работаем по новым стандартам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инов И. Я. Выразительное чтение и культура устной речи. - М., 195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>Н.Ф.Дик «Начальная школа: премудрости маркиза Этикета, или уроки вежливости на каждый день» (ООО «Феникс») Ростов,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гнатьев Е.И. В царстве смекалки. - М., 1984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/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>Козлова М.А. «Классные часы: внеклассная работа: 1 – 4классы», издательство «Экзамен»,( серия « Учебно- методический комплект»), Москва, 2009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pacing w:val="-12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Марьенко И.С. Воспитание сознательной дисциплины и культуры поведения школьников. - М.,198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</w:rPr>
        <w:t>Максимова Т.Н. «Классные часы 1 класс» (серия «Учебный год»), Москва «Бако», 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ский Е.М. От игры к знаниям. - М.Д98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оварь по этике. - М.,1989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.А. Сухомлинский «Хрестоматия по этике».  Москва «Педагогика» 1990г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Lucida Sans Unicode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е стандарты школ России. - Книга 1 / Под ред. В.С.Леднева, Н.Д.Никандрова, М.Н.Лазутовой. - М.: Прометей, 199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Шорыгина Т.А. «Беседы об этикете с детьми 5 – 8 лет» (серия «Творческий центр») Москва,2010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Cs/>
          <w:spacing w:val="-7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pacing w:val="-7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 xml:space="preserve">Тест на знание правил поведения в общественных местах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Этот тест покажет Вам насколько Вы знаете правила поведения в общественных местах, культурно ли Вы себя веде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Следует ли сдавать в гардероб (в музее, на выставке) зонты, портфели, большие пакеты и пр.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следует, если их принимают в гардероб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 следует, если они тебе не мешаю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следу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трогать руками музейные экспонаты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) можно, если ты уверена в прочности материала, из которого они изготовлен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ельзя ни в коем случа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Допустимо ли шумное выражение восторга в музее, на выставке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допустим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желательно, в любом случае предпочтительна сдержан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) шумное поведение допустимо везд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Нужно ли слушать экскурсовода, если его рассказ вам неинтересен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ну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 ну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следует постараться дать понять экскурсоводу, что его рассказ недостаточно увлекателе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Нужно ли приходить в театр, на концерт заранее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не ну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у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) желательно, но не обяз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В какой одежде ходят в кино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в наряд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в спортив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в буднично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Что лучше надеть, собираясь в театр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свитер и джинс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легкую декольтированную одеж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арядную одежду по сезон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) желательно брючный костю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появиться в театре в платье с открытой спиной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т, платье может иметь декольте только сперед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для театра предпочтительнее платье без декольт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Обязательно ли снимать в кинотеатре головной убор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и юноше, и девушке обяз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2) на усмотрение юноши и девуш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юноше — обязательно, девушке — если у нее высокая прическа или большая шляпа (шапк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) девушке — обязательно, юноше только меховую шапку и шляпу (кепку, берет и вязаную шапочку можно не снимать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ет ли девушка находиться в театре в головном уборе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сколько угод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в любом, кроме меховой шап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) только в небольшом, являющемся частью вечернего костюм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Как проходят по ряду перед сидящими зрителями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спиной к сидящим, наклоняясь вперед, чтобы не загораживать сцен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лицом к сидящи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боком к сидящим, наклоняясь вперед чтобы не загораживать сцен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Следует ли извиняться перед сидящими в театре, в кино, проходя через середину ряд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следу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 следу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Следует ли благодарить тех, кто встал, пропуская вас к вашему месту в кинотеатре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обяз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е следу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занимать оба подлокотника кресла в кинотеатре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можно, если успеешь это сделать первы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е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просить бинокль и программу у соседа по ряду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) можно — ничего в этом особенного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льзя — программу и бинокль каждый приобретает с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а ваше усмотр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аплодировать, когда занавес еще не поднят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мо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льз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е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аплодировать, когда занавес поднят и спектакль вот-вот начнетс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нельз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можно — в знак одобрения декораци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вслух комментировать спектакль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можно, если это интересно вашим соседя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желательно, если вы не уверены в реакции ваших сосед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ельзя — подождите антрак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на концерте, в театре подпевать артистам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можно, если у вас хорошие слух и голо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желательно — чтобы подбодрить артис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нельз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есть в фойе (помимо буфета)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мо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желатель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) нельз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Как выразить свой восторг от концерта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1) громким свистом и топаньем ног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криками «браво» и встава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Как проявить своё неодобрение в связи с содержанием спектакля или игрой актеров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свистеть и топать нога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медленно встать и покинуть за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молчать и не аплодировать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отправиться в гардероб, если занавес не опустилс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) можно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) нельз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3) допускается в крайних случаях, если вы спешите на поезд или на последний автобу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) на ваше у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 xml:space="preserve">Задания по разделу «О добром отношении к людям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 Выбери и подчеркн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ужный ответ (или запиши свой вариант)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Графы.</w:t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Слова приветств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Про</w:t>
        <w:softHyphen/>
        <w:t xml:space="preserve">щальные слова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лова извин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Слова благодарност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Слова просьб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tbl>
      <w:tblPr>
        <w:tblW w:w="6524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Слова на карточк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2"/>
        <w:gridCol w:w="2188"/>
        <w:gridCol w:w="2180"/>
        <w:gridCol w:w="2419"/>
      </w:tblGrid>
      <w:tr>
        <w:trPr>
          <w:trHeight w:val="307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Спасибо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Пожалуйста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Благодарю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Здравствуйте </w:t>
            </w:r>
          </w:p>
        </w:tc>
      </w:tr>
      <w:tr>
        <w:trPr>
          <w:trHeight w:val="288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обрый день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Извините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Будьте добр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о свидания </w:t>
            </w:r>
          </w:p>
        </w:tc>
      </w:tr>
      <w:tr>
        <w:trPr>
          <w:trHeight w:val="302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Простите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обрый вечер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Будьте любезны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Жаль </w:t>
            </w:r>
          </w:p>
        </w:tc>
      </w:tr>
      <w:tr>
        <w:trPr>
          <w:trHeight w:val="278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Очень признателен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оброе утро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До встречи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Если Вас не затруднит </w:t>
            </w:r>
          </w:p>
        </w:tc>
      </w:tr>
      <w:tr>
        <w:trPr>
          <w:trHeight w:val="485" w:hRule="atLeas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Не могли бы Вы мне помочь 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Я рад Вас видеть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Мне очень жаль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Прощайте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val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У тебя пять красивых открыток. Тебе нужно разделить их между тобой и твоей сестрой. Как ты поступиш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тдашь все открытки сест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тдашь ей одну открытк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редложишь ей выбрать самой 1 — 2 открыт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выберешь себе открытки, а оставши</w:t>
        <w:softHyphen/>
        <w:t>еся отдашь сестр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______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Запиши </w:t>
      </w:r>
      <w:r>
        <w:rPr>
          <w:rFonts w:eastAsia="Lucida Sans Unicode" w:cs="Times New Roman" w:ascii="Times New Roman" w:hAnsi="Times New Roman"/>
          <w:sz w:val="28"/>
          <w:szCs w:val="28"/>
        </w:rPr>
        <w:t>ответ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1.Ты нашел деньги, которые потерял товарищ. Что бы ты сделал?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____________________________________________________________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2. Дома ты рассказал про этот слу</w:t>
        <w:softHyphen/>
        <w:t>чай. Что сказали бы твои близки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мама ____________________________________ 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апа _____________________________________ 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бабушка __________________________________ 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дедушка __________________________________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ыбер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ужный ответ и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одчеркни </w:t>
      </w:r>
      <w:r>
        <w:rPr>
          <w:rFonts w:eastAsia="Lucida Sans Unicode" w:cs="Times New Roman" w:ascii="Times New Roman" w:hAnsi="Times New Roman"/>
          <w:sz w:val="28"/>
          <w:szCs w:val="28"/>
        </w:rPr>
        <w:t>ег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аким ты бываешь чаще всег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радостны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злы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спокойны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лачущи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меющимся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недовольны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(запиш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другое слово, обозначающее твое состояние). 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 xml:space="preserve">Задания по разделу «О добром отношении к людям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.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ыбер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нужные ответы и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одчеркни </w:t>
      </w:r>
      <w:r>
        <w:rPr>
          <w:rFonts w:eastAsia="Lucida Sans Unicode" w:cs="Times New Roman" w:ascii="Times New Roman" w:hAnsi="Times New Roman"/>
          <w:sz w:val="28"/>
          <w:szCs w:val="28"/>
        </w:rPr>
        <w:t>ег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Доброжелательность — это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доброе отношение к окружающим, же</w:t>
        <w:softHyphen/>
        <w:t>лание им помочь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желание и стремление оказать помощь только близким родственникам или това</w:t>
        <w:softHyphen/>
        <w:t>рищ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желание и стремление оказать помощь любому человеку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мение ничего не делать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ежелание быть добр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Закончи </w:t>
      </w:r>
      <w:r>
        <w:rPr>
          <w:rFonts w:eastAsia="Lucida Sans Unicode" w:cs="Times New Roman" w:ascii="Times New Roman" w:hAnsi="Times New Roman"/>
          <w:sz w:val="28"/>
          <w:szCs w:val="28"/>
        </w:rPr>
        <w:t>предлож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Доброжелательный человека всегда __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ак можно назвать такого человека, который стремится делать добро, желает добра другим? _________________ 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3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спомни </w:t>
      </w:r>
      <w:r>
        <w:rPr>
          <w:rFonts w:eastAsia="Lucida Sans Unicode" w:cs="Times New Roman" w:ascii="Times New Roman" w:hAnsi="Times New Roman"/>
          <w:sz w:val="28"/>
          <w:szCs w:val="28"/>
        </w:rPr>
        <w:t>сказки, где действуют пер</w:t>
        <w:softHyphen/>
        <w:t>сонажи (герои), желающие добра други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зови сказк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зови добрых герое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азови недобрых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Объясни, </w:t>
      </w:r>
      <w:r>
        <w:rPr>
          <w:rFonts w:eastAsia="Lucida Sans Unicode" w:cs="Times New Roman" w:ascii="Times New Roman" w:hAnsi="Times New Roman"/>
          <w:sz w:val="28"/>
          <w:szCs w:val="28"/>
        </w:rPr>
        <w:t>почему одних можно назвать добрыми, а других недобры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Покажем, как дети строят свою аргу</w:t>
        <w:softHyphen/>
        <w:t>ментацию на примере сказки «Золушка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Фея — добрая. Она порадовала Золуш</w:t>
        <w:softHyphen/>
        <w:t>ку поездкой на ба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Мачеха и ее две дочери недобрые. Они </w:t>
      </w:r>
      <w:r>
        <w:rPr>
          <w:rFonts w:eastAsia="Lucida Sans Unicode" w:cs="Times New Roman" w:ascii="Times New Roman" w:hAnsi="Times New Roman"/>
          <w:i/>
          <w:iCs/>
          <w:sz w:val="28"/>
          <w:szCs w:val="28"/>
        </w:rPr>
        <w:t>(допиши предложение)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_______________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Сделай рисунки к сказка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4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Расскажи </w:t>
      </w:r>
      <w:r>
        <w:rPr>
          <w:rFonts w:eastAsia="Lucida Sans Unicode" w:cs="Times New Roman" w:ascii="Times New Roman" w:hAnsi="Times New Roman"/>
          <w:sz w:val="28"/>
          <w:szCs w:val="28"/>
        </w:rPr>
        <w:t>случай из своей жизни: кто и как сделал тебе добро; как ты помог дру</w:t>
        <w:softHyphen/>
        <w:t>гом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5. Какие детские книги ты знаешь, где рассказывается о добрых поступках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>На</w:t>
        <w:softHyphen/>
        <w:t xml:space="preserve">зови и запиши </w:t>
      </w:r>
      <w:r>
        <w:rPr>
          <w:rFonts w:eastAsia="Lucida Sans Unicode" w:cs="Times New Roman" w:ascii="Times New Roman" w:hAnsi="Times New Roman"/>
          <w:sz w:val="28"/>
          <w:szCs w:val="28"/>
        </w:rPr>
        <w:t>имена герое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6. 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ычеркн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лишнее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желать добр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сочувствова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сопережива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ворова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7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Вставь </w:t>
      </w:r>
      <w:r>
        <w:rPr>
          <w:rFonts w:eastAsia="Lucida Sans Unicode" w:cs="Times New Roman" w:ascii="Times New Roman" w:hAnsi="Times New Roman"/>
          <w:sz w:val="28"/>
          <w:szCs w:val="28"/>
        </w:rPr>
        <w:t>в клеточки пропущенные бук</w:t>
        <w:softHyphen/>
        <w:t>вы: д_бр_желательны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Придумай </w:t>
      </w:r>
      <w:r>
        <w:rPr>
          <w:rFonts w:eastAsia="Lucida Sans Unicode" w:cs="Times New Roman" w:ascii="Times New Roman" w:hAnsi="Times New Roman"/>
          <w:sz w:val="28"/>
          <w:szCs w:val="28"/>
        </w:rPr>
        <w:t>маленький рассказ, в ко</w:t>
        <w:softHyphen/>
        <w:t>тором Буратино грустит, потому что не знает, как помочь Мальвине, попавшей в беду (она упала и испачкала своё кра</w:t>
        <w:softHyphen/>
        <w:t>сивое платье, оцарапала ногу). Особое внимание следует обратить на добрые дела и слова Буратино: ласковое обраще</w:t>
        <w:softHyphen/>
        <w:t>ние с желанием утешить, реальная по</w:t>
        <w:softHyphen/>
        <w:t>мощь и т.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9.  Нарисуй свою любимую игрушку. Постарайся, чтобы она была веселой, до</w:t>
        <w:softHyphen/>
        <w:t>брой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u w:val="single"/>
        </w:rPr>
        <w:t xml:space="preserve">Задания по разделу «Правила опрятности и аккуратности»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Законч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редложения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Бережное отношение к вещам — это ..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Бережливым мы называем человека, который 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Подчеркн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нужный ответ или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допиш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его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Ты стал на один час волшебником и оказался в школьной библиотеке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Что ты сделаешь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Буду читать самую интересную кни</w:t>
        <w:softHyphen/>
        <w:t>гу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«Вылечу» все «больные» книг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оищу журнал с комикс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.. (допиши дела, которые ты считаешь нужными сделать)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 Придумай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историю о том, как ты со своими одноклассниками пришёл в биб</w:t>
        <w:softHyphen/>
        <w:t>лиотеку, чтобы «полечить» книги. Как вы это делали? Каким образом книги благо</w:t>
        <w:softHyphen/>
        <w:t>дарили вас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Назови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что сделано человеком из окружающих тебя в школе вещей, пред</w:t>
        <w:softHyphen/>
        <w:t>ме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Перечисл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профессии людей, ко</w:t>
        <w:softHyphen/>
        <w:t>торые эти вещи и предметы сделал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5.  Прочитай текст и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ответь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а во</w:t>
        <w:softHyphen/>
        <w:t>прос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Маше купили новый ранец. Её соседу по парте тоже подарили ранец. Детям очень понравились их новые сумки, они с удовольствием укладывали в них и до</w:t>
        <w:softHyphen/>
        <w:t>ставали оттуда школьные вещ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К концу второй четверти у Маши сум</w:t>
        <w:softHyphen/>
        <w:t>ка была такая же красивая, как и в начале учебного года. Костя с завистью смотрел на неё. Его же сумка имела жалкий вид: в грязных пятнах, со сломанными и ото</w:t>
        <w:softHyphen/>
        <w:t>рванными молниями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Спрашивает Костя Машу: «Почему твоя сумка, как новая, а у меня нет?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твечает Маша: «Для меня ранец — это сумка для школьных книг и вещей, а для тебя — это ещё и мяч, и санки, им ты пользуешься и во время драки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Каким словом можно назвать отноше</w:t>
        <w:softHyphen/>
        <w:t>ние Маши к своему рюкзаку, а каким — Кости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Сравни смысл слов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бережливость — жадность. Чем бережливость отличается от жадности?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Сочин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сказку о жадности, придумай ей название,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запиш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её, закончив выво</w:t>
        <w:softHyphen/>
        <w:t>дом (правилом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Придумай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ебольшой рассказ, пока</w:t>
        <w:softHyphen/>
        <w:t>зав, к каким печальным последствиям может привести неаккуратность человека по отношению к вещам, книга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Если сможешь, сделай к нему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>иллюст</w:t>
        <w:softHyphen/>
        <w:t>рацию, т.е. рисунок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9. Прочитай стихотворение и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</w:rPr>
        <w:t xml:space="preserve">найд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ос</w:t>
        <w:softHyphen/>
        <w:t>новное правило, в нём заключённо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Сами вещи не растут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Вещи сделать — нужен труд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Карандаш, тетрадь, перо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Парты, доски, стол, окно,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Книжку, сумку — береги;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е ломай, не мни, не рви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 xml:space="preserve">Тест на умение пользования мобильным телефоном?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ейчас появился особый, «мобильный», сотовый этикет, который неукоснительно должны соблюдать дети. Тест покажет, насколько ты владеешь «сотовым» этике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Ты отвечаешь на телефонный звонок во время учебы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Звуковой сигнал на твоем аппарате выставлен на невысокую громкость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Ты считаешь неуместным и вредным разговаривать по телефону, делая покупки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У тебя есть наушники к мобильному телефону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жно ли разговаривать с незнакомыми людьми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Говоришь ли ты звонящему, где находишьс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В ожидании важного звонка ты заранее направляешься в место, спокойное для тебя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Ты считаешь неправильным «не слышать» предупреждения о необходимости отключить телефон в кинотеатре, самолете и т. д.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Когда ты разговариваешь по телефону, смотришь ли не только на ноги, но и по сторонам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Ты принципиально не начинаешь разговор, пока не покинешь лифт, тамбур электрички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когда ка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Ты считаешь, что на свидании мобильный телефон — совершенно лишняя вещь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 знаю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Если ты не одна и рядом близко находятся незнакомые люди, ты извиняешься и выходишь в другую комнату для продолжения разговора или просишь звонящего перезвонить попозже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когда ка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Мобильный телефон для тебя: украшение, предмет бижутерии и элемент стиля одежды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ле того как ты сказала, что не можешь сейчас говорить, ты обязательно выключаешь телефон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когда как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Если твой мобильный собеседник не выключил аппарат, но услышав твой голос, прервал разговор, ты не будешь ему немедленно перезванивать?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не буд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буду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Диагностика нравственной воспитанност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right="101" w:firstLine="709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spacing w:val="-3"/>
          <w:sz w:val="28"/>
          <w:szCs w:val="28"/>
        </w:rPr>
        <w:t xml:space="preserve">Методика № 1. </w:t>
      </w:r>
      <w:r>
        <w:rPr>
          <w:rFonts w:eastAsia="Lucida Sans Unicode" w:cs="Times New Roman" w:ascii="Times New Roman" w:hAnsi="Times New Roman"/>
          <w:b/>
          <w:bCs/>
          <w:spacing w:val="-3"/>
          <w:sz w:val="28"/>
          <w:szCs w:val="28"/>
          <w:u w:val="single"/>
        </w:rPr>
        <w:t>Диагностика нравственной самооценк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Cs/>
          <w:sz w:val="28"/>
          <w:szCs w:val="28"/>
        </w:rPr>
        <w:t>Инструкция.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едагог обращается к воспитанникам со следующими словами: «Сейчас я прочитаю вам 10 высказываний. Внимательно послушайте каждое из них. Подумайте, насколько вы с ним согласны (насколько оно про вас). Если вы полностью согласны с высказыванием, оцените ответ в 4 балла; если вы больше согласны, чем не согласны - оцените ответ в 3 балла; если вы немножко согласны - оцените ответ в 2 балла; если вы совсем не согласны - оцените ответ в 1 балл. Напротив номера вопроса поставьте тот балл, на который вы оценили прочитанное мной высказывани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iCs/>
          <w:spacing w:val="-4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pacing w:val="-4"/>
          <w:sz w:val="28"/>
          <w:szCs w:val="28"/>
        </w:rPr>
        <w:t>Вопросы:</w:t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6178"/>
        <w:gridCol w:w="643"/>
        <w:gridCol w:w="643"/>
        <w:gridCol w:w="648"/>
        <w:gridCol w:w="672"/>
      </w:tblGrid>
      <w:tr>
        <w:trPr>
          <w:trHeight w:val="307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sz w:val="28"/>
                <w:szCs w:val="28"/>
              </w:rPr>
              <w:t>Я часто бываю добрым со сверстниками 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-4"/>
                <w:sz w:val="28"/>
                <w:szCs w:val="28"/>
              </w:rPr>
              <w:t>Мне важно помочь однокласснику, когда он попал в бед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"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Я считаю, что можно быть несдержанным с некоторыми взрослы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" w:firstLine="709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Наверное, нет ничего страшного в том, чтобы нагрубить неприятному мне человек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Я считаю, что вежливость помогает мне хорошо себя чувствовать среди люде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Я  думаю,   что  можно   выругаться   на  несправедливое замечание в мой 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pacing w:val="-5"/>
                <w:sz w:val="28"/>
                <w:szCs w:val="28"/>
              </w:rPr>
              <w:t>Если кого – то в классе дразнят, то я его тоже дразню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не приятно доставлять людям рад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spacing w:val="-1"/>
                <w:sz w:val="28"/>
                <w:szCs w:val="28"/>
              </w:rPr>
              <w:t xml:space="preserve">Мне   кажется,   что   нужно   уметь   прощать  людям   их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трицательные поступ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spacing w:val="-1"/>
                <w:sz w:val="28"/>
                <w:szCs w:val="28"/>
              </w:rPr>
              <w:t xml:space="preserve">Я думаю, что важно понимать других людей, даже если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они не пра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омера 3, 4, 6, 7 (отрицательные вопросы) обрабатываются следующим образом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вету, оцененному в 4 балла, приписывается 1 единица, в 3 балла - 2 единицы, в 2 балла - 3 единицы, в 1 балл - 4 единиц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остальных ответах количество единиц устанавливается в соответствии с баллом. Например, 4 балла - это 4 единицы, 3 балла - 3 единицы и т. д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Интерпретация результат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34 до 40 единиц - высокий уровень нравственной самооценки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От 24 до 33 единиц - средний уровень нравственной самооцен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16 до 23 единиц - нравственная самооценка находится на уровне ниж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реднего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10 до 15 единиц - низкий уровень нравственной самооценки.</w:t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Методика № 2. </w:t>
      </w: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Диагностика этики поведени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 xml:space="preserve">Инструкция. </w:t>
      </w:r>
      <w:r>
        <w:rPr>
          <w:rFonts w:eastAsia="Lucida Sans Unicode" w:cs="Times New Roman" w:ascii="Times New Roman" w:hAnsi="Times New Roman"/>
          <w:sz w:val="28"/>
          <w:szCs w:val="28"/>
        </w:rPr>
        <w:t>Педагог объявляет детям: «Я прочитаю вам пять незаконченных предложений. Вы должны подумать и каждое из этих предложений дописать сами. Переписывать первую часть предложений не надо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pacing w:val="-4"/>
          <w:sz w:val="28"/>
          <w:szCs w:val="28"/>
        </w:rPr>
        <w:t>Тексты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1. Когда я вижу кого-то из ребят в нелепой ситуации, то я 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. Если кто-то надо мной смеется, то я 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3. Если я хочу, чтобы меня приняли в игру, то я 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. Когда меня постоянно перебивают, то я 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5. Когда мне не хочется общаться с одноклассниками, я 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Интерпретаци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Первый вопрос.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трицательный результат проявляется, если в ответе присутствуют: равнодушие, агрессия, легкомысленное отношение. Положительный результат: помощь, сочувств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Второй вопрос.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трицательный результат: агрессия, разные способы психологического подавления. Положительный результат: отсутствие реакции, уход от ситуации; высказывание своих чувств, мнения без грубости и агресс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Третий вопрос.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трицательный результат: давление, агрессия, хитрость. Положительный результат: самоутверждающее поведение, построенное на равноправных отношениях, открытая позиц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Четвертый вопрос.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Отрицательный результат: отсутствие всякой реакции, агрессия, раздражение, угроза, давление. Положительный результат: высказывание своего пожелания, мнения, чувств, отношения без агрессии 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рубо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 xml:space="preserve">Пятый вопрос. </w:t>
      </w:r>
      <w:r>
        <w:rPr>
          <w:rFonts w:eastAsia="Lucida Sans Unicode" w:cs="Times New Roman" w:ascii="Times New Roman" w:hAnsi="Times New Roman"/>
          <w:sz w:val="28"/>
          <w:szCs w:val="28"/>
        </w:rPr>
        <w:t>Отрицательный результат: грубость, агрессия, нетактичность. Положительный результат: тактичное, мягкое, понятное высказывание своего пожелания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Методика № 3. </w:t>
      </w: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Диагностика отношения к жизненным ценностям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>Инструкция.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>Представьте, что у вас есть волшебная палочка и список 10 желаний, выбрать из которых можно только 5. Список педагог заранее выписывает на дос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2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Список жел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>ответ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Быть человеком, которого любя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много дене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самый современный компьютер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верного друг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Мне важно здоровье род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возможность многими командоват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много слуг и ими распоряжать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доброе сердц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Уметь сочувствовать и помогать другим люд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Иметь то, чего у других никогда не буд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sz w:val="28"/>
          <w:szCs w:val="28"/>
        </w:rPr>
        <w:t>Интерпретац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Номера отрицательных ответов: 2, 3, 6, 7, 10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ять положительных ответов – высокий уров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, 3 – средний уров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 – ниже среднего уровн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1, 0 – низкий уровен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Методика № 4. </w:t>
      </w: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  <w:t>Диагностика нравственной мотивац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iCs/>
          <w:sz w:val="28"/>
          <w:szCs w:val="28"/>
        </w:rPr>
        <w:t xml:space="preserve">Инструкция. </w:t>
      </w:r>
      <w:r>
        <w:rPr>
          <w:rFonts w:eastAsia="Lucida Sans Unicode" w:cs="Times New Roman" w:ascii="Times New Roman" w:hAnsi="Times New Roman"/>
          <w:iCs/>
          <w:sz w:val="28"/>
          <w:szCs w:val="28"/>
        </w:rPr>
        <w:t xml:space="preserve">Я </w:t>
      </w:r>
      <w:r>
        <w:rPr>
          <w:rFonts w:eastAsia="Lucida Sans Unicode" w:cs="Times New Roman" w:ascii="Times New Roman" w:hAnsi="Times New Roman"/>
          <w:sz w:val="28"/>
          <w:szCs w:val="28"/>
        </w:rPr>
        <w:t>прочитаю вам 4-е вопроса. Вам нужно выбрать из данных на них ответов один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Вопросы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1. Если кто-то плачет, то 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а) пытаюсь ему помо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б) думаю о том, что могло произойти;</w:t>
        <w:br/>
        <w:t>в) не обращаю в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2. Я   с   другом   играю   в   бадминтон,   к   нам   подходит   мальчик   лет 6 - 7, и говорит, что у него нет такой иг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а) я скажу ему, чтобы он не приставал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б) отвечу, что не могу ему помочь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) скажу,     чтобы     он     попросил    родителей    купить     ему     такую иг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г) пообещаю, что он может прийти с другом и поигр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80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3. Если    кто-то    в   компании   расстроился    из-за   того,    что    проиграл</w:t>
        <w:br/>
        <w:t>в игру: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а) я не обращу вним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б) скажу, что он размаз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) объясню, что нет ничего страшного;</w:t>
        <w:br/>
        <w:t>г) скажу, что надо лучше научиться этой иг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4. Ваш одноклассник на вас обиделся, в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а) подумаете   о   его   чувствах   и   о   том,   что   можете   сделать   в   этой</w:t>
        <w:br/>
        <w:t>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б) обидитесь в отв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в) докажете ему, что он не пра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i/>
          <w:i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i/>
          <w:iCs/>
          <w:sz w:val="28"/>
          <w:szCs w:val="28"/>
        </w:rPr>
        <w:t>Обработка результат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Ключ положительных ответов: 1-а, 2-г, 3-в, 4-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Далее    педагог   подсчитывает    сумму    положительных    ответов,    данных воспитаннико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4 балла - высокий уровень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2, 3 балла - средний уровень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0, 1 балл - низкий уров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5" w:footer="29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0:00Z</dcterms:created>
  <dc:creator>Admin</dc:creator>
  <dc:description/>
  <cp:keywords/>
  <dc:language>en-US</dc:language>
  <cp:lastModifiedBy>mr.cheremuhin@yandex.ru</cp:lastModifiedBy>
  <cp:lastPrinted>2020-12-07T12:35:00Z</cp:lastPrinted>
  <dcterms:modified xsi:type="dcterms:W3CDTF">2024-05-02T05:30:00Z</dcterms:modified>
  <cp:revision>2</cp:revision>
  <dc:subject/>
  <dc:title/>
</cp:coreProperties>
</file>