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color w:val="1A1A1A"/>
          <w:sz w:val="40"/>
          <w:szCs w:val="40"/>
          <w:lang w:eastAsia="ru-RU"/>
        </w:rPr>
      </w:pPr>
      <w:r>
        <w:rPr>
          <w:rFonts w:eastAsia="Times New Roman" w:cs="Times New Roman" w:ascii="Times New Roman" w:hAnsi="Times New Roman"/>
          <w:b/>
          <w:color w:val="1A1A1A"/>
          <w:sz w:val="40"/>
          <w:szCs w:val="40"/>
          <w:lang w:eastAsia="ru-RU"/>
        </w:rPr>
        <w:t>Как помочь ребенку адаптироваться к детскому саду?</w:t>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оспитатель ФМАОУ «СШ №1 им. М.Аверина г. Валдай»</w:t>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школьное отделение «Алёнушка»</w:t>
      </w:r>
    </w:p>
    <w:p>
      <w:pPr>
        <w:pStyle w:val="Normal"/>
        <w:shd w:fill="FFFFFF" w:val="clear"/>
        <w:spacing w:lineRule="auto" w:line="240" w:before="0" w:after="0"/>
        <w:rPr>
          <w:rFonts w:ascii="Times New Roman" w:hAnsi="Times New Roman" w:eastAsia="Times New Roman" w:cs="Times New Roman"/>
          <w:b/>
          <w:b/>
          <w:color w:val="1A1A1A"/>
          <w:sz w:val="40"/>
          <w:szCs w:val="40"/>
          <w:lang w:eastAsia="ru-RU"/>
        </w:rPr>
      </w:pPr>
      <w:r>
        <w:rPr>
          <w:rFonts w:eastAsia="Times New Roman" w:cs="Times New Roman" w:ascii="Times New Roman" w:hAnsi="Times New Roman"/>
          <w:b/>
          <w:color w:val="1A1A1A"/>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 это услуга, но необязательная, в отличие от школы. Родители должны четко понимать, для чего им надо водить туда ребенка. Если семье необходимо, чтобы мама и папа работали, бабушка далеко, а нанять няню невозможно, детский сад — это неплохой вариант. Тогда он подходит в любом возрас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ям важно избавиться от своих страхов. Если мама не хочет выходить на работу и ждет, что ребенок плохо отреагирует на сад или будет часто болеть, — тогда возникнут проблемы. То, насколько адаптация будет успешной, во многом зависит от настроя род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трех лет на нее также влияет то, насколько удачно у ребенка выстраиваются взаимоотношения со взрослыми, поэтому важно наладить контакт с воспитателем. В этом возрасте дети не умеют играть вместе, у них идет параллельное взаимодействие, которое продолжается, пока интересы не сойдутся на одном объекте. Дальше в силу своего развития дети не смогут решить конфликт и начнут проявлять агрессию, а взрослый, который находится рядом, учит их разбираться экологичным и социально приемлемым способ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психологически готов к отделению от мамы, когда он может самостоятельно придумывать сюжетно-ролевые игры, когда ему интересны сверстники, то есть в три с половиной-четыре года. При необходимости можно отдавать в сад и раньше, но именно в этом возрасте можно говорить о важности социализ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одители понимают, что детский сад неизбежен, а у ребенка задержка развития, хорошо бы научить его каким-то сигналам — например, имитировать снятие штанов, когда хочется в туалет. И, конечно, рассказать воспитателям о подобных сигналах. Тогда воспитатель и ребенок смогут понимать друг друга, и в целом адаптация будет проходить нормально. Конечно, будет немного сложнее, но использование подгузников или плохая речь — это не те факторы, которые сильно ее усугубят и из-за которых стоит отказываться от детского са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ственное: если детский сад запланирован из-за переезда, рождения другого ребенка или, к примеру, развода, желательно пройти адаптацию заранее, чтобы избежать наложения стрессов друг на друг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ступление в детский сад — важный этап в жизни как ребенка, так и его родителей. Это время новых встреч, впечатлений и вызовов. Адаптация к детскому саду может быть непростым процессом, и многие дети испытывают трудности на этом этапе. Рассмотрим несколько проверенных способов, которые помогут облегчить адаптацию вашего ребенка в новом коллективе.</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Подготовка к новому этапу</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аранее подготовьте ребенка к тому, что его ожидает в детском саду. Расскажите о том, как будет проходить день: знакомство с воспитателем, игры, занятия и время на улице. Используйте книги и мультфильмы о детском саде, чтобы сделать процесс более наглядным и понятным. Это поможет ребенку настроиться на положительный лад.</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Посещение детского сада перед началом</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Если это возможно, посетите детский сад с ребенком до его официального начала. Позвольте ему ознакомиться с помещением, игрушками и новыми лицами. Возможно, вам удастся встретиться с воспитателем и другими детьми, что поможет снизить тревогу.</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Эмоциональная поддержк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 время адаптации важно поддерживать ребенка эмоционально. Поддерживайте открытое общение — спрашивайте, как прошел день, что понравилось, а что огорчило. Убедите его, что испытывать страх или неуверенность — это нормально. Делитесь своими воспоминаниями о том, как вы чувствовали себя в детском саду.</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 Поддерживайте рутину</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егулярный распорядок дня поможет ребенку чувствовать себя уверенно. Убедитесь, что у вас дома есть подобный распорядок, который будет сочетаться с режимом детского сада. Это создаст предсказуемость и стабильность в жизни ребенк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 Стремление к самостоятельност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могайте ребенку развивать навыки самостоятельности: одеваться, мыть руки, есть из ложки. Чем более самостоятельным он будет, тем увереннее будет чувствовать себя в новой обстановке. Поддерживайте его в этих начинаниях и дайте понять, что он может справиться с новыми задачам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6. Поддерживайте дружеские связ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Если у вашего ребенка есть знакомые дети, которые тоже пойдут в этот детский сад, поддержите их дружбу. Это поможет вашему ребенку почувствовать себя более уверенно, зная, что у него есть друг в новом месте. Возможно, стоит организовать встречи с этими детьми перед началом.</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7. Позитивные ожидани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твечайте на вопросы ребенка о детском саде с позитивом. Делитесь, что в детском саду играют, учатся и заводят новых друзей. Постарайтесь показать, что это интересное и веселое место.</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8. Постепенное введение</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Если ваш ребенок чувствует себя особенно неуверенно, вы можете попробовать постепенный подход к адаптации. Начните с коротких визитов, оставляя его в саду на небольшой период времени и постепенно увеличивая его продолжительность. Это поможет ребенку привыкнуть к обстановке без лишнего стресс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cs="Times New Roman" w:ascii="Times New Roman" w:hAnsi="Times New Roman"/>
          <w:color w:val="000000"/>
          <w:sz w:val="28"/>
          <w:szCs w:val="28"/>
          <w:shd w:fill="FFFFFF" w:val="clear"/>
        </w:rPr>
        <w:t>Сначала ребенка стоит оставлять на несколько часов в день, затем — до обеда, через </w:t>
      </w:r>
      <w:r>
        <w:rPr>
          <w:rStyle w:val="Nobrfcwuz1"/>
          <w:rFonts w:cs="Times New Roman" w:ascii="Times New Roman" w:hAnsi="Times New Roman"/>
          <w:color w:val="000000"/>
          <w:sz w:val="28"/>
          <w:szCs w:val="28"/>
          <w:shd w:fill="FFFFFF" w:val="clear"/>
        </w:rPr>
        <w:t>2—4 недели</w:t>
      </w:r>
      <w:r>
        <w:rPr>
          <w:rFonts w:cs="Times New Roman" w:ascii="Times New Roman" w:hAnsi="Times New Roman"/>
          <w:color w:val="000000"/>
          <w:sz w:val="28"/>
          <w:szCs w:val="28"/>
          <w:shd w:fill="FFFFFF" w:val="clear"/>
        </w:rPr>
        <w:t> забирать сразу после сна и только потом оставлять на весь день. Если оставить сразу на день, могут появиться сложности. Ребенок, который раньше нормально отходил от мамы, вдруг начнет цепляться за нее, бояться, что его брося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9. Будьте рядом в трудные моменты</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первые дни или недели в детском саду ребенку может быть сложно, и хорошо, если вы будете рядом, чтобы поддержать и успокоить его. Разговаривайте о его чувствах, не критикуйте и не осуждайте его переживания. Дайте понять, что вы всегда рядом и готовы выслушать.</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numPr>
          <w:ilvl w:val="0"/>
          <w:numId w:val="0"/>
        </w:numPr>
        <w:shd w:fill="FFFFFF" w:val="clear"/>
        <w:spacing w:lineRule="auto" w:line="24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 помочь проживать утреннее расставание с мамой?</w:t>
      </w:r>
    </w:p>
    <w:p>
      <w:pPr>
        <w:pStyle w:val="Normal"/>
        <w:shd w:fill="FFFFFF" w:val="clear"/>
        <w:spacing w:lineRule="auto" w:line="240" w:before="0" w:after="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несколько способов, которые в этом помогут.</w:t>
      </w:r>
    </w:p>
    <w:p>
      <w:pPr>
        <w:pStyle w:val="Normal"/>
        <w:shd w:fill="FFFFFF" w:val="clear"/>
        <w:spacing w:lineRule="auto" w:line="240" w:before="0" w:after="375"/>
        <w:jc w:val="both"/>
        <w:rPr/>
      </w:pPr>
      <w:r>
        <w:rPr>
          <w:rFonts w:eastAsia="Times New Roman" w:cs="Times New Roman" w:ascii="Times New Roman" w:hAnsi="Times New Roman"/>
          <w:b/>
          <w:bCs/>
          <w:color w:val="000000"/>
          <w:sz w:val="28"/>
          <w:szCs w:val="28"/>
          <w:lang w:eastAsia="ru-RU"/>
        </w:rPr>
        <w:t>Доверить проводы другому взрослому.</w:t>
      </w:r>
      <w:r>
        <w:rPr>
          <w:rFonts w:eastAsia="Times New Roman" w:cs="Times New Roman" w:ascii="Times New Roman" w:hAnsi="Times New Roman"/>
          <w:color w:val="000000"/>
          <w:sz w:val="28"/>
          <w:szCs w:val="28"/>
          <w:lang w:eastAsia="ru-RU"/>
        </w:rPr>
        <w:t> Если ребенок плачет только с мамой, возможно, он будет менее эмоционально реагировать на расставание с папой.</w:t>
      </w:r>
    </w:p>
    <w:p>
      <w:pPr>
        <w:pStyle w:val="Normal"/>
        <w:shd w:fill="FFFFFF" w:val="clear"/>
        <w:spacing w:lineRule="auto" w:line="240" w:before="0" w:after="375"/>
        <w:jc w:val="both"/>
        <w:rPr/>
      </w:pPr>
      <w:r>
        <w:rPr>
          <w:rFonts w:eastAsia="Times New Roman" w:cs="Times New Roman" w:ascii="Times New Roman" w:hAnsi="Times New Roman"/>
          <w:b/>
          <w:bCs/>
          <w:color w:val="000000"/>
          <w:sz w:val="28"/>
          <w:szCs w:val="28"/>
          <w:lang w:eastAsia="ru-RU"/>
        </w:rPr>
        <w:t>Посочувствовать.</w:t>
      </w:r>
      <w:r>
        <w:rPr>
          <w:rFonts w:eastAsia="Times New Roman" w:cs="Times New Roman" w:ascii="Times New Roman" w:hAnsi="Times New Roman"/>
          <w:color w:val="000000"/>
          <w:sz w:val="28"/>
          <w:szCs w:val="28"/>
          <w:lang w:eastAsia="ru-RU"/>
        </w:rPr>
        <w:t> Стоит сказать примерно следующее: «Ты не хочешь ходить в детский сад, так как надо рано вставать. Но идти туда надо, потому что маленькие дети не могут находиться дома одни, а взрослые должны ходить на работу. В детском саду следят за маленькими детками».</w:t>
      </w:r>
    </w:p>
    <w:p>
      <w:pPr>
        <w:pStyle w:val="Normal"/>
        <w:shd w:fill="FFFFFF" w:val="clear"/>
        <w:spacing w:lineRule="auto" w:line="240" w:before="0" w:after="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родители боятся подобных фраз, но если семья точно знает, что сад нужен, важно научиться отражать чувства ребенка, сочувствовать ему.</w:t>
      </w:r>
    </w:p>
    <w:p>
      <w:pPr>
        <w:pStyle w:val="Normal"/>
        <w:shd w:fill="FFFFFF" w:val="clear"/>
        <w:spacing w:lineRule="auto" w:line="240" w:before="0" w:after="375"/>
        <w:jc w:val="both"/>
        <w:rPr/>
      </w:pPr>
      <w:r>
        <w:rPr>
          <w:rFonts w:eastAsia="Times New Roman" w:cs="Times New Roman" w:ascii="Times New Roman" w:hAnsi="Times New Roman"/>
          <w:b/>
          <w:bCs/>
          <w:color w:val="000000"/>
          <w:sz w:val="28"/>
          <w:szCs w:val="28"/>
          <w:lang w:eastAsia="ru-RU"/>
        </w:rPr>
        <w:t>Расставаться максимально быстро.</w:t>
      </w:r>
      <w:r>
        <w:rPr>
          <w:rFonts w:eastAsia="Times New Roman" w:cs="Times New Roman" w:ascii="Times New Roman" w:hAnsi="Times New Roman"/>
          <w:color w:val="000000"/>
          <w:sz w:val="28"/>
          <w:szCs w:val="28"/>
          <w:lang w:eastAsia="ru-RU"/>
        </w:rPr>
        <w:t> Говорить что-то вроде этого: «Тебе грустно, ты не хочешь расставаться, но маме нужно идти на работу. Давай я поставлю будильник, мы обнимаемся, прощаемся еще минуту, а когда будильник прозвенит, ты пойдешь в игровую, а я — на работу».</w:t>
      </w:r>
    </w:p>
    <w:p>
      <w:pPr>
        <w:pStyle w:val="Normal"/>
        <w:shd w:fill="FFFFFF" w:val="clear"/>
        <w:spacing w:lineRule="auto" w:line="240" w:before="0" w:after="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ремя вышло, важно не убегать незаметно, а попрощаться. Иначе у ребенка появится недоверие, ощущение того, что его могут бросить.</w:t>
      </w:r>
    </w:p>
    <w:p>
      <w:pPr>
        <w:pStyle w:val="Normal"/>
        <w:shd w:fill="FFFFFF" w:val="clear"/>
        <w:spacing w:lineRule="auto" w:line="240" w:before="0" w:after="375"/>
        <w:jc w:val="both"/>
        <w:rPr/>
      </w:pPr>
      <w:r>
        <w:rPr>
          <w:rFonts w:eastAsia="Times New Roman" w:cs="Times New Roman" w:ascii="Times New Roman" w:hAnsi="Times New Roman"/>
          <w:b/>
          <w:bCs/>
          <w:color w:val="000000"/>
          <w:sz w:val="28"/>
          <w:szCs w:val="28"/>
          <w:lang w:eastAsia="ru-RU"/>
        </w:rPr>
        <w:t>Дать с собой вещь из дома:</w:t>
      </w:r>
      <w:r>
        <w:rPr>
          <w:rFonts w:eastAsia="Times New Roman" w:cs="Times New Roman" w:ascii="Times New Roman" w:hAnsi="Times New Roman"/>
          <w:color w:val="000000"/>
          <w:sz w:val="28"/>
          <w:szCs w:val="28"/>
          <w:lang w:eastAsia="ru-RU"/>
        </w:rPr>
        <w:t> футболку с фотографией мамы, фотографию семьи, любимую игрушку или книжку. Когда ребенок начнет скучать, это поможет ему справиться с тем, что мамы нет рядом.</w:t>
      </w:r>
    </w:p>
    <w:p>
      <w:pPr>
        <w:pStyle w:val="Normal"/>
        <w:shd w:fill="FFFFFF" w:val="clear"/>
        <w:spacing w:lineRule="auto" w:line="240" w:before="0" w:after="375"/>
        <w:jc w:val="both"/>
        <w:rPr/>
      </w:pPr>
      <w:r>
        <w:rPr>
          <w:rFonts w:eastAsia="Times New Roman" w:cs="Times New Roman" w:ascii="Times New Roman" w:hAnsi="Times New Roman"/>
          <w:b/>
          <w:bCs/>
          <w:color w:val="000000"/>
          <w:sz w:val="28"/>
          <w:szCs w:val="28"/>
          <w:lang w:eastAsia="ru-RU"/>
        </w:rPr>
        <w:t>Попросить воспитателя позвонить,</w:t>
      </w:r>
      <w:r>
        <w:rPr>
          <w:rFonts w:eastAsia="Times New Roman" w:cs="Times New Roman" w:ascii="Times New Roman" w:hAnsi="Times New Roman"/>
          <w:color w:val="000000"/>
          <w:sz w:val="28"/>
          <w:szCs w:val="28"/>
          <w:lang w:eastAsia="ru-RU"/>
        </w:rPr>
        <w:t> если ребенок будет плакать дольше обычного. Как правило, воспитатели исполняют эту просьбу, так как никому не хочется слушать плач весь день. Если приходите за ребенком раньше по причине его продолжительного плача, важно сказать: «Я все сделала и пришла». Для этого желательно, чтобы в период адаптации у мамы была возможность при необходимости прийти посреди рабочего дн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даптация к детскому саду — это процесс, который требует времени и терпения. Важно помнить, что каждый ребенок уникален и приспосабливается к новым условиям по-своему. Будьте внимательны к его эмоциям и создавайте поддерживающую атмосферу. С любовью и поддержкой вы сможете помочь вашему ребенку легче адаптироваться к этому важному этапу в жизни.</w:t>
      </w:r>
    </w:p>
    <w:p>
      <w:pPr>
        <w:pStyle w:val="Normal"/>
        <w:spacing w:before="0" w:after="16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Nobrfcwuz1">
    <w:name w:val="_nobr_fcwuz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48:00Z</dcterms:created>
  <dc:creator>Алёнушка</dc:creator>
  <dc:description/>
  <cp:keywords/>
  <dc:language>en-US</dc:language>
  <cp:lastModifiedBy>Алёнушка</cp:lastModifiedBy>
  <dcterms:modified xsi:type="dcterms:W3CDTF">2025-01-20T09:45:00Z</dcterms:modified>
  <cp:revision>2</cp:revision>
  <dc:subject/>
  <dc:title/>
</cp:coreProperties>
</file>