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РЕЧЕВОЙ ГОТОВНОСТИ К ШКОЛЬНОМУ ОБУЧЕНИЮ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ыть готовым к школе – не значит уметь читать,</w:t>
        <w:br/>
        <w:t>считать, много знать, а значит быть готовым</w:t>
        <w:br/>
        <w:t>всему этому научиться.</w:t>
      </w:r>
    </w:p>
    <w:p>
      <w:pPr>
        <w:pStyle w:val="Style17"/>
        <w:jc w:val="right"/>
        <w:rPr>
          <w:rStyle w:val="S2"/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. А. Венгер</w:t>
      </w:r>
    </w:p>
    <w:p>
      <w:pPr>
        <w:pStyle w:val="Style17"/>
        <w:jc w:val="right"/>
        <w:rPr>
          <w:rStyle w:val="S2"/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то подразумевается под понятием «речевая готовность к школьному обучению»? Существуют несколько критериев речевой готовности к школе: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1. Сформированность звуковой стороны речи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2. Сформированность фонематических процессов.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3. Готовность к звукобуквенному анализу и синтезу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4. Достаточный словарный запас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5. Сформированность грамматического строя речи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6. Овладение связной речь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0"/>
          <w:lang w:eastAsia="ru-RU"/>
        </w:rPr>
        <w:t>Все  составляющие  речевой готовности тесно взаимосвязаны, недостатки в формировании любой из ее сторон,  сказываются на успешности обучения в школ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0"/>
          <w:lang w:val="en-US"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Сегодня, я хотела бы поделиться своим опытом по формированию готовности к звукобуквенному анализу и синтезу, как одним из условий речевой готовности к школе детей с ТНР. Для дошкольников с ТНР проблема речевой готовности к школе, особенно актуальна в связи с тем, что их развитие отличается от понятия «норма». Имея полноценный слух и интеллект дети не готовы к навыкам фонематического анализа и синтеза. Эти дети составляют основную группу риска по неуспеваемости, при овладении письмом и чтением. У детей с ТНР отмечаются трудности как в овладении простыми, так  и сложными формами фонематического анализа и синтеза, обусловленные недоразвитием фонематического слуха, фонематического восприятия, а так же недостаточной сформированностью произносительной стороны речи. Таким образом, преодоление этих трудностей является одним из условий успешной речевой готовност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учение грамоте осуществляется по звуковому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аналитико-синтетическому метод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оэтому для овладения ею ребенок должен хорошо ориентироваться в звуковом составе слов, то есть владеть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фонематическим анализом и синтезом слов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 всех видов  речевого анализа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 Фонематический (звуковой) анализ и синтез;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Слоговой анализ и синтез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 Деление предложений на слова и текста на предложения.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ым сложным для детей  с  ТНР является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фонематический анализ слов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рмином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«фонематический анализ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ределяют как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элементарные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ак и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ложны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рмы звукового анализа.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Элементарный фонематический анализ</w:t>
      </w:r>
      <w:r>
        <w:rPr>
          <w:rFonts w:cs="Times New Roman" w:ascii="Times New Roman" w:hAnsi="Times New Roman"/>
          <w:sz w:val="28"/>
          <w:szCs w:val="28"/>
        </w:rPr>
        <w:t xml:space="preserve"> - это выделение (узнавание) звука на фоне слова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ложной</w:t>
      </w:r>
      <w:r>
        <w:rPr>
          <w:rFonts w:cs="Times New Roman" w:ascii="Times New Roman" w:hAnsi="Times New Roman"/>
          <w:sz w:val="28"/>
          <w:szCs w:val="28"/>
        </w:rPr>
        <w:t xml:space="preserve"> формой является вычленение первого и последнего звука из слова, определение его позиции. </w:t>
      </w:r>
      <w:r>
        <w:rPr>
          <w:rFonts w:cs="Times New Roman" w:ascii="Times New Roman" w:hAnsi="Times New Roman"/>
          <w:b/>
          <w:i/>
          <w:sz w:val="28"/>
          <w:szCs w:val="28"/>
        </w:rPr>
        <w:t>Самым сложным</w:t>
      </w:r>
      <w:r>
        <w:rPr>
          <w:rFonts w:cs="Times New Roman" w:ascii="Times New Roman" w:hAnsi="Times New Roman"/>
          <w:sz w:val="28"/>
          <w:szCs w:val="28"/>
        </w:rPr>
        <w:t xml:space="preserve"> является определение последовательности звуков в слове, их количества, места по отношению к другим звукам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д </w:t>
      </w:r>
      <w:r>
        <w:rPr>
          <w:rFonts w:cs="Times New Roman" w:ascii="Times New Roman" w:hAnsi="Times New Roman"/>
          <w:b/>
          <w:i/>
          <w:sz w:val="28"/>
          <w:szCs w:val="28"/>
        </w:rPr>
        <w:t>фонематическим синтезом</w:t>
      </w:r>
      <w:r>
        <w:rPr>
          <w:rFonts w:cs="Times New Roman" w:ascii="Times New Roman" w:hAnsi="Times New Roman"/>
          <w:sz w:val="28"/>
          <w:szCs w:val="28"/>
        </w:rPr>
        <w:t xml:space="preserve"> понимается умение соединять отдельные звуки в целое слово с последующим узнаванием этого слова, мысленно «составленного» из звуков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 своей работе  осуществляю комплексный подход в преодолении тяжелых нарушений реч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собое внимание в комплексном подходе к коррекции общего недоразвития речи уделяю формированию навыков фонематического анализа и синтеза. Это сложные мыслительные операции, которые у детей с ТНР формируются в процессе специального обучени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егодняшний день определены направления работы по развитию фонематического слуха и фонематического восприятия, формированию навыков звукового анализа и синтеза слов: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 этап – узнавание неречевых звуков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  этап – различение высоты, силы, тембра голоса на материале одинаковых звуков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 этап -  различение слов, близких по звуковому составу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4 этап - дифференциация слогов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5 этап – дифференциация фонем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6  этап  -  развитие навыков звукового анализа и синтез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Развитие фонематического слуха и фонематического восприяти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по формированию фонематического восприятия начинается с развития слухового внимания и слуховой памяти. Неумение вслушиваться в речь окружающих является одной из причин неправильного звукопроизношения. Ребёнок  приобретает умение сравнивать свою собственную речь с речью окружающих и контролировать своё произношение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ь по развитию фонематического восприятия в самом начале осуществляется на материале неречевых звуков. В процессе специальных игр и упражнений у детей развивают способность узнавать и различать неречевые звук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ти в играх  учатся различать высоту, силу и тембр голоса, вслушиваясь в одни и те же речевые звуки, звукосочетания, слова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ем учатся различать слова, близкие по звуковому составу. Позже - различать слоги и затем уже фонемы родного языка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ормирование навыков звукового анализа и синтеза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фонематического анализа и синтеза, которое проводится в следующей последовательности:  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Выделение  звука на фоне звук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.Выделение звука на фоне слогов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 Выделение  звука на фоне слова.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 Выделение звука в начале, в конце слов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 Анализ и синтез ряда гласных звуков.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. Анализ и синтез обратного слог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7. Анализ и синтез прямого слог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8. Анализ и синтез односложного слов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9. Анализ двусложного слова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 закрепляют знания о двух основных группах звуков русского языка – гласных и согласных, знакомятся с твердыми и мягкими, звонкими и глухими согласными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фференцировать звуки по звонкости-глухости, твердости и мягкости дети учатся, опираясь на слуховое восприятие и тактильные ощущения. Так, например, глухость и звонкость мы контролируем при помощи гортани (руку надо положить на горло). Одновременно для составления схем вводится дифференцированное цветовое обозначение звуков: гласные – </w:t>
      </w:r>
      <w:r>
        <w:rPr>
          <w:rStyle w:val="S2"/>
          <w:rFonts w:cs="Times New Roman" w:ascii="Times New Roman" w:hAnsi="Times New Roman"/>
          <w:color w:val="000000"/>
          <w:sz w:val="28"/>
          <w:szCs w:val="28"/>
        </w:rPr>
        <w:t>красный цвет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вердые согласные – </w:t>
      </w:r>
      <w:r>
        <w:rPr>
          <w:rStyle w:val="S2"/>
          <w:rFonts w:cs="Times New Roman" w:ascii="Times New Roman" w:hAnsi="Times New Roman"/>
          <w:color w:val="000000"/>
          <w:sz w:val="28"/>
          <w:szCs w:val="28"/>
        </w:rPr>
        <w:t>синий цвет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ягкие согласные – </w:t>
      </w:r>
      <w:r>
        <w:rPr>
          <w:rStyle w:val="S2"/>
          <w:rFonts w:cs="Times New Roman" w:ascii="Times New Roman" w:hAnsi="Times New Roman"/>
          <w:color w:val="000000"/>
          <w:sz w:val="28"/>
          <w:szCs w:val="28"/>
        </w:rPr>
        <w:t>зеленый цве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Дети начинают активно пользоваться терминами "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ласный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", "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огласный"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вердый", "мягкий", "звонкий"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ако умение выделять из слова отдельные звуки не обеспечивает приобретения навыков звукового анализа, необходимых для овладения письмом и чтением. Поэтому следующий этап обучения – формирование умения последовательно выделять звуки из слова. В старшей группе дети уже научились анализировать односложные слова,  используя схемы и фишки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дготовительной группе это умение закрепляется. Кроме того, за счет расширения объема изучаемых звуков и букв анализ и синтез слов усложняется. При обучении учитывается возрастающая степень слоговой трудности в словах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ервых  занятий  вводится  буквенное изображение изучаемых звуков, что в ходе аналитико-синтетической деятельности позволяет добиться более быстрого запоминания букв, а также улучшения навыка слияния буквенных элементов при чтении. Дети выкладывают из букв сначала слоги, а потом и слова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ыстро ориентироваться в звуко-буквенном составе слов с различной слоговой конструкцией детям помогает работа со схемами и с азбукой. При этом дети не только слышат, но и видят количество и порядок произносимых звуков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комя детей с двусложными словами, вводится понятие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"слог"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начала с опорой на тактильные и слуховые ощущения (нажим подбородка на руку, хлопки в ладоши), а потом – с опорой на слух (определение гласных в слове). Чем больше анализаторов (</w:t>
      </w:r>
      <w:r>
        <w:rPr>
          <w:rStyle w:val="S2"/>
          <w:rFonts w:cs="Times New Roman" w:ascii="Times New Roman" w:hAnsi="Times New Roman"/>
          <w:color w:val="000000"/>
          <w:sz w:val="28"/>
          <w:szCs w:val="28"/>
        </w:rPr>
        <w:t>зрительный, речедвигательный, слуховой, тактильный</w:t>
      </w:r>
      <w:r>
        <w:rPr>
          <w:rFonts w:cs="Times New Roman" w:ascii="Times New Roman" w:hAnsi="Times New Roman"/>
          <w:color w:val="000000"/>
          <w:sz w:val="28"/>
          <w:szCs w:val="28"/>
        </w:rPr>
        <w:t>) участвует в ознакомлении с новым материалом, тем легче, быстрее и прочнее дети его усваивают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этом этапе обучения анализ и синтез становятс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вуко-слоговы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Для обозначения слов используются длинные полоски, а для обозначения слогов – короткие. Кроме того, применяются такие приемы работы, как работа над ритмом и ударением, повторение слогов в определённой последовательности; выделение слов с заданным количеством слогов, графическое изображение, звуко - слоговые схемы слова.  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дготовительной группе дети упражняются в печатном изображении букв на доске и в тетради. Знакомство с буквами проводится в игровой форме, поэтому буквы легко запоминаютс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ля детей с речевым недоразвитием очень важна графическая передача последовательности звуковых элементов в словах и предложениях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 имеет большое значение для профилактик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дисграф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яду с использованием других приемов: </w:t>
      </w:r>
      <w:r>
        <w:rPr>
          <w:rStyle w:val="S2"/>
          <w:rFonts w:cs="Times New Roman" w:ascii="Times New Roman" w:hAnsi="Times New Roman"/>
          <w:color w:val="000000"/>
          <w:sz w:val="28"/>
          <w:szCs w:val="28"/>
        </w:rPr>
        <w:t>«Построение букв из палочек»; «Лепка из пластилина»; «Выкладывание букв из различного материала»; «Угадывание букв наощупь»; «Письмо на песке»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мая работа способствует развитию у детей слухового внимания, восприятия, памяти, внимания к собственной речи.  К концу обучения фонематический слух находится в пределах возрастной нормы, дети успешно справляются с формами звукового  анализа и синтеза.</w:t>
      </w:r>
    </w:p>
    <w:p>
      <w:pPr>
        <w:pStyle w:val="Normal"/>
        <w:shd w:fill="FFFFFF" w:val="clear"/>
        <w:spacing w:lineRule="auto" w:line="360" w:before="0" w:after="300"/>
        <w:rPr>
          <w:rFonts w:ascii="Times New Roman" w:hAnsi="Times New Roman" w:eastAsia="Times New Roman" w:cs="Times New Roman"/>
          <w:b/>
          <w:b/>
          <w:bCs/>
          <w:color w:val="2B2B2B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B2B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360" w:before="0" w:after="300"/>
        <w:rPr>
          <w:rFonts w:ascii="Times New Roman" w:hAnsi="Times New Roman" w:eastAsia="Times New Roman" w:cs="Times New Roman"/>
          <w:b/>
          <w:b/>
          <w:bCs/>
          <w:color w:val="2B2B2B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B2B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336" w:before="0" w:after="300"/>
        <w:rPr>
          <w:rFonts w:ascii="Times New Roman" w:hAnsi="Times New Roman" w:eastAsia="Times New Roman" w:cs="Times New Roman"/>
          <w:b/>
          <w:b/>
          <w:bCs/>
          <w:color w:val="2B2B2B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B2B"/>
          <w:sz w:val="21"/>
          <w:szCs w:val="21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B2B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0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12:00Z</dcterms:created>
  <dc:creator>Admin</dc:creator>
  <dc:description/>
  <cp:keywords/>
  <dc:language>en-US</dc:language>
  <cp:lastModifiedBy>ГОСТЬ 2</cp:lastModifiedBy>
  <dcterms:modified xsi:type="dcterms:W3CDTF">2025-01-20T12:05:00Z</dcterms:modified>
  <cp:revision>7</cp:revision>
  <dc:subject/>
  <dc:title/>
</cp:coreProperties>
</file>