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284" w:right="284" w:gutter="0" w:header="0" w:top="124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4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44"/>
        <w:gridCol w:w="284"/>
        <w:gridCol w:w="106"/>
        <w:gridCol w:w="6103"/>
        <w:gridCol w:w="158"/>
        <w:gridCol w:w="11"/>
        <w:gridCol w:w="1911"/>
        <w:gridCol w:w="262"/>
        <w:gridCol w:w="3072"/>
        <w:gridCol w:w="202"/>
        <w:gridCol w:w="106"/>
        <w:gridCol w:w="2026"/>
        <w:gridCol w:w="106"/>
        <w:gridCol w:w="1246"/>
        <w:gridCol w:w="106"/>
      </w:tblGrid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ма недели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ни недели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жим дня</w:t>
            </w:r>
          </w:p>
        </w:tc>
        <w:tc>
          <w:tcPr>
            <w:tcW w:w="11623" w:type="dxa"/>
            <w:gridSpan w:val="7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рганизация развивающей среды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бота с родителя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овая, подгрупповая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233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3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Зима. Зимние игры и забавы. Зимние виды спорта. Спортсмены Красноярского края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3 января - понедельник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тро</w:t>
            </w:r>
          </w:p>
        </w:tc>
        <w:tc>
          <w:tcPr>
            <w:tcW w:w="6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тренний кру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Цель: нацеливание детей на тему недели и д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Зима. Зимние игры и забавы. Зимние виды спорта. Спортсмены Красноярского кр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ListParagraph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треннее приветств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Начинаем новый день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равствуйте, девочки! Здравствуйте, мальчики! Здравствуйте, ребята! «Взялись за руки, друзья, нам скучать никак нельзя. Начинаем новый день, нам здороваться не лень. День начинается – дружба наша продолжается!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Заучивание чистоговор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закрепление в речи звуков. Ма - ма – ма - наступила вновь зима. Ра – ра – ра – снежная гора. Да –да – да - зимою холода. Гу – гу – гу - елочки в снегу. Озы – озы – озы - зимние морозы. Ой – ой – ой – очень холодно зимой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о плану физ. инструктора)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чевое упражнение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«Определи первый и последний звуки»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вать фонематический слух (Аня, Лера, Арте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ежурство по столово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Цель: продолжать учить самостоятельно, определять дежурных, воспитывать добросовестность, ответственность за порученное дел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ложить детям разложить материалы к занятия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ль: развивать трудолюбие, желание помогать взрослым.</w:t>
            </w:r>
          </w:p>
        </w:tc>
        <w:tc>
          <w:tcPr>
            <w:tcW w:w="2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- Выбор дежурных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абота с календар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число, день недели, месяц, сезон, погод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 На магнитной доске разместить, сюжетные картинки на тем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Зима. Зимние игры и забавы. Зимние виды спорта. Спортсмены Красноярского края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: побуждать детей самостоятельно рассматривать предложенный материал.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ренний филь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беседы по интересующим вопроса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Д</w:t>
            </w:r>
          </w:p>
        </w:tc>
        <w:tc>
          <w:tcPr>
            <w:tcW w:w="139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ru-RU" w:eastAsia="ru-RU"/>
              </w:rPr>
              <w:t>Музыка- по плану музыкального руководител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ниЕ/ПИД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Тема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 w:eastAsia="ar-SA"/>
              </w:rPr>
              <w:t>: «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ar-SA"/>
              </w:rPr>
              <w:t>Зимние виды спорта</w:t>
            </w:r>
            <w:r>
              <w:rPr>
                <w:rFonts w:eastAsia="SimSun;宋体" w:cs="Times New Roman" w:ascii="Times New Roman" w:hAnsi="Times New Roman"/>
                <w:bCs/>
                <w:sz w:val="18"/>
                <w:szCs w:val="18"/>
                <w:lang w:val="ru-RU" w:eastAsia="ar-SA"/>
              </w:rPr>
              <w:t xml:space="preserve">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u-RU" w:eastAsia="ar-SA"/>
              </w:rPr>
              <w:t>Цель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ru-RU" w:eastAsia="ar-SA"/>
              </w:rPr>
              <w:t xml:space="preserve"> расширение представлений детей об окружающей действительности через ознакомление детей с зимними видами спорт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Физическая культура- по плану физ. инструктора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8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Прогулка 6 Наблюдение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ревьям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 xml:space="preserve">кустарниками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ть и углублять знания о растениях</w:t>
            </w:r>
            <w:r>
              <w:rPr>
                <w:b/>
                <w:sz w:val="20"/>
                <w:szCs w:val="20"/>
              </w:rPr>
              <w:t>. Исследовате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ятельность. </w:t>
            </w:r>
            <w:r>
              <w:rPr>
                <w:sz w:val="20"/>
                <w:szCs w:val="20"/>
              </w:rPr>
              <w:t>Раскопать глубокий снег там, где росла трава. Под снеж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  <w:r>
              <w:rPr>
                <w:b/>
                <w:bCs/>
                <w:sz w:val="20"/>
                <w:szCs w:val="20"/>
              </w:rPr>
              <w:t xml:space="preserve"> Подвижная игра </w:t>
            </w:r>
            <w:r>
              <w:rPr>
                <w:b/>
                <w:sz w:val="20"/>
                <w:szCs w:val="20"/>
              </w:rPr>
              <w:t xml:space="preserve">«Что растет в разных краях?»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названия деревьев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Развитие движений.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е бросать мяч в цель (в подгруппах)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  <w:r>
              <w:rPr>
                <w:sz w:val="20"/>
                <w:szCs w:val="20"/>
              </w:rPr>
              <w:t>Сгребание</w:t>
            </w:r>
            <w:r>
              <w:rPr>
                <w:b/>
                <w:sz w:val="20"/>
                <w:szCs w:val="20"/>
              </w:rPr>
              <w:t xml:space="preserve"> снега к деревьям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гуманно-деятельное отношение к деревья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лопатки, ледянки, ведерки, формочки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д</w:t>
            </w:r>
          </w:p>
        </w:tc>
        <w:tc>
          <w:tcPr>
            <w:tcW w:w="82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слушивание муз. произведения Римского Корсакова «Снегурочка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вать музыкальный слух, внимание, интерес к музыке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ГН и подготовка ко сну.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овершенствовать КГ навыки, навыки самообслуживания, навыки поведения за столо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ечер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ind w:right="-57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С/р. Игра «На зарядке». Цель: Учить детей выбирать себе роль, играть по ролям; развивать диалогическую речь, соблюдать правила безопас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 Прослушивание произведения П.И. Чайковского «Времена года». Развивать музыкальный слух детей, учить интонировать под музыку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C15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Индивидуальная работа по математике 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 Настей и Максимом.</w:t>
            </w:r>
            <w:r>
              <w:rPr>
                <w:rStyle w:val="C15"/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Цель: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рактиковаться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в устном счете.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игирующая гимнастика. Хождение по массажным дорожк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Беседа «Птичья столовая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ь: поговорить с детьми о важности их работы по подкормке птиц; учить чувствовать себя причастными ко всему живому, к миру природы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Атрибуты к сюжетно-ролевой игре «На зарядке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стольно-печатные игры по выбору детей.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95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118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Наблюдение за вороной и сороко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равнивать сороку и ворону, находить отличительные признаки (внешний вид, голос, повадки).</w:t>
            </w:r>
            <w:r>
              <w:rPr>
                <w:b/>
                <w:bCs/>
                <w:sz w:val="20"/>
                <w:szCs w:val="20"/>
              </w:rPr>
              <w:t xml:space="preserve"> Подвижные игры </w:t>
            </w:r>
            <w:r>
              <w:rPr>
                <w:b/>
                <w:sz w:val="20"/>
                <w:szCs w:val="20"/>
              </w:rPr>
              <w:t xml:space="preserve">«Пингвины с мячом», «Не наступи!»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жнять прыжки на двух ногах с продвижение вперед с зажатым ногами предмето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ма недели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ни недели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жим дня</w:t>
            </w:r>
          </w:p>
        </w:tc>
        <w:tc>
          <w:tcPr>
            <w:tcW w:w="118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рганизация развивающей среды 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бота с родителями</w:t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овая, подгрупповая</w:t>
            </w:r>
          </w:p>
        </w:tc>
        <w:tc>
          <w:tcPr>
            <w:tcW w:w="2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1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Зима. Зимние игры и забавы. Зимние виды спорта. Спортсмены Красноярского края.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4 января - вторник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тро</w:t>
            </w:r>
          </w:p>
        </w:tc>
        <w:tc>
          <w:tcPr>
            <w:tcW w:w="62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Утреннее приветств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«Начинаем новый день»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Цель: продолжать знакомить детей с новым приветств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тренний круг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Беседа «Зима. Зимние игры и забавы. Зимние виды спорта. Спортсмены Красноярского края.» -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закреплять знания детей о зимних видах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 плану физ. инструктора)</w:t>
            </w:r>
          </w:p>
        </w:tc>
        <w:tc>
          <w:tcPr>
            <w:tcW w:w="21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/и «А что там впереди» Цель: развивать фонематический слух, указывая первый звук в слове (Лада, Наташ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ежурство по ст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Ситуативная бесед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 на тему «Безопасность на дороге зимой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подчеркнуть важность соблюдения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 w:eastAsia="ru-RU"/>
              </w:rPr>
              <w:t>ПД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в зимний период, выделить особенности зимней дороги: гололед, раннее наступление темноты, наносы.</w:t>
            </w:r>
          </w:p>
        </w:tc>
        <w:tc>
          <w:tcPr>
            <w:tcW w:w="2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- Выбор дежурных. Работа с календар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число, день недели, месяц, сезон, погод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центре «Математик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местить разместить листы - раскраски с математическими заданиями для самостоятельного выполнения.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мнить родителям о том, что обязательно необходимо расписывать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треннем фильтре</w:t>
            </w:r>
            <w:r>
              <w:rPr>
                <w:rStyle w:val="C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Д</w:t>
            </w:r>
          </w:p>
        </w:tc>
        <w:tc>
          <w:tcPr>
            <w:tcW w:w="139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>1. РМП ст.г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ru-RU" w:eastAsia="ru-RU"/>
              </w:rPr>
              <w:t xml:space="preserve">Занятие 17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 w:eastAsia="ru-RU"/>
              </w:rPr>
              <w:t xml:space="preserve">Цель: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val="ru-RU" w:eastAsia="ru-RU"/>
              </w:rPr>
              <w:t>учить писать цифру 9. Записывать дни недели условными обозначениями.  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Колесникова стр. 58)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>РМП подг.г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Занятие 16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Цель: учить считать по образцу и названному числу. (Колесникова стр. 57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dott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ru-RU" w:eastAsia="ru-RU"/>
              </w:rPr>
              <w:t>Леп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/Аппликация/Ручной тру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dotted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val="ru-RU" w:eastAsia="ar-SA"/>
              </w:rPr>
              <w:t>Тема: «Лыжники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dotted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val="ru-RU" w:eastAsia="ar-SA"/>
              </w:rPr>
              <w:t xml:space="preserve">Цель: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val="ru-RU" w:eastAsia="ar-SA"/>
              </w:rPr>
              <w:t>составление сюжетных композиций из вылепленных фигур. Лепить из пластилина фигуру человека в движении.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val="ru-RU" w:eastAsia="ar-SA"/>
              </w:rPr>
              <w:t xml:space="preserve"> (конспект)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dott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dotted"/>
                <w:lang w:val="ru-RU" w:eastAsia="ru-RU"/>
              </w:rPr>
            </w:r>
          </w:p>
        </w:tc>
      </w:tr>
      <w:tr>
        <w:trPr>
          <w:trHeight w:val="182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6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8 Наблюдение за снежинками </w:t>
            </w:r>
            <w:r>
              <w:rPr>
                <w:i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обращать внимание на то, что снежинки бывают разными по форме; учить сравнивать, развивать познавательную активность.</w:t>
            </w:r>
            <w:r>
              <w:rPr>
                <w:b/>
                <w:bCs/>
                <w:sz w:val="20"/>
                <w:szCs w:val="20"/>
              </w:rPr>
              <w:t xml:space="preserve"> Исследовательская деятельность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блюдать, где быстрее тает снег — на варежке или руке. Почему? Что образуется из снега?</w:t>
            </w:r>
            <w:r>
              <w:rPr>
                <w:b/>
                <w:bCs/>
                <w:sz w:val="20"/>
                <w:szCs w:val="20"/>
              </w:rPr>
              <w:t xml:space="preserve"> Подвижные игры </w:t>
            </w:r>
            <w:r>
              <w:rPr>
                <w:b/>
                <w:sz w:val="20"/>
                <w:szCs w:val="20"/>
              </w:rPr>
              <w:t xml:space="preserve">«Два мороза», «Волк во рву»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внимание и умение действовать по сигналу воспитателя.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«Пройди осторожно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 ходить «змейкой» между предметами, не сбивая их (в подгруппах)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  <w:r>
              <w:rPr>
                <w:b/>
                <w:sz w:val="20"/>
                <w:szCs w:val="20"/>
              </w:rPr>
              <w:t>Постройка лабирин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приучать доводить дело до конца; воспитывать умение действовать сообща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лопатки, ледянки, ведерки, формочки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д</w:t>
            </w:r>
          </w:p>
        </w:tc>
        <w:tc>
          <w:tcPr>
            <w:tcW w:w="8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знаком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детей с пословицами.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формировать уважение к народной мудрости и тр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уд человека кормит, а лень портит. Дерево сильно корнями, а человек труд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емлю солнце красит, а человека труд.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Г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развивать навыки самообслуживания, по окончанию приёма пищи убирать за собой посуду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центре «Книги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бновить подборку книг Цель: закреплять стойкий интерес детей к чтению книг.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5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ечер</w:t>
            </w:r>
          </w:p>
        </w:tc>
        <w:tc>
          <w:tcPr>
            <w:tcW w:w="6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4F4F4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атривание картин русских художников, слушание произведений поэтов и композиторов о зиме. Цель: формировать основы художественной культуры, расширять представления детей об искусстве, учить видеть в обычных явлениях природы поэтичность и красоту.</w:t>
            </w:r>
          </w:p>
          <w:p>
            <w:pPr>
              <w:pStyle w:val="Style17"/>
              <w:shd w:fill="F4F4F4" w:val="clear"/>
              <w:spacing w:before="0" w:after="0"/>
              <w:rPr>
                <w:color w:val="21252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загадок о зиме. Цель: развивать сообразительность, любознательность у детей; учить мыслить, сопоставлять предметы и явления;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работа по вырезанию с Артемом и Ан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закреплять навыки вырезания мелких деталей.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игирующая гимнастика. Хождение по массажным дорожк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ложить детям помочь в подготовке к занятиям на следующий день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 Цель: развивать ответственность, желание помогать старшим.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Style w:val="C15"/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-картины русских художников.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0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1182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Наблюдение за снегирем </w:t>
            </w:r>
            <w:r>
              <w:rPr>
                <w:iCs/>
                <w:sz w:val="20"/>
                <w:szCs w:val="20"/>
              </w:rPr>
              <w:t>Цел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ширять представления о пролетных птицах; развивать умение анализировать, сравнивать, делать выводы. </w:t>
            </w: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  <w:r>
              <w:rPr>
                <w:sz w:val="20"/>
                <w:szCs w:val="20"/>
              </w:rPr>
              <w:t xml:space="preserve">Уборка участка от снега, защита корней деревьев от мороза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итывать трудолюбие. </w:t>
            </w:r>
            <w:r>
              <w:rPr>
                <w:b/>
                <w:bCs/>
                <w:sz w:val="20"/>
                <w:szCs w:val="20"/>
              </w:rPr>
              <w:t xml:space="preserve">Подвижная игра </w:t>
            </w:r>
            <w:r>
              <w:rPr>
                <w:b/>
                <w:sz w:val="20"/>
                <w:szCs w:val="20"/>
              </w:rPr>
              <w:t>«Не поется птицам без небес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знание о том, что нельзя лишать птиц вольной жизни. 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13"/>
        <w:gridCol w:w="284"/>
        <w:gridCol w:w="6646"/>
        <w:gridCol w:w="2173"/>
        <w:gridCol w:w="52"/>
        <w:gridCol w:w="3094"/>
        <w:gridCol w:w="493"/>
        <w:gridCol w:w="1483"/>
        <w:gridCol w:w="1352"/>
      </w:tblGrid>
      <w:tr>
        <w:trPr>
          <w:trHeight w:val="160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pageBreakBefore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ма недели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ни недели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жим дня</w:t>
            </w:r>
          </w:p>
        </w:tc>
        <w:tc>
          <w:tcPr>
            <w:tcW w:w="119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рганизация развивающей среды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бота с родителями</w:t>
            </w:r>
          </w:p>
        </w:tc>
      </w:tr>
      <w:tr>
        <w:trPr>
          <w:trHeight w:val="912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овая, подгрупповая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7" w:hRule="atLeast"/>
        </w:trPr>
        <w:tc>
          <w:tcPr>
            <w:tcW w:w="2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Зима. Зимние игры и забавы. Зимние виды спорта. Спортсмены Красноярского края.</w:t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5 января - среда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тро</w:t>
            </w:r>
          </w:p>
        </w:tc>
        <w:tc>
          <w:tcPr>
            <w:tcW w:w="6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4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треннее приветстви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«Начинаем новый день»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родолжить знакомство с проявлениями доброжелательности, воспитывать отзывчивость, вызвать желание сделать приятное окружающим.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тренний кру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/и «Спорт» (парные картинки)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вать логическое мышление, воображение, внимание, диалогическую речь, расширять кругозор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по плану физ. инструктора)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Дежурство по занятиям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Цель: учить выполнять обязанности дежурных, организовывать самостоятельную деятельность товарищей по уборке раздаточного материала, наведению порядка на рабочих местах (Артем, Маша И)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журство по стол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щение «Что такое режим дня?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Цель: дать понятие термина «режим», закреплять знания о частях суток, развивать мышление, связную и диалогическую речь, активизировать словарь словами-глаголами, воспитывать соблюдение режима дня.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- Выбор дежурных. Работа с календар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число, день недели, месяц, сезон, погод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/картинки спорт</w:t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ультация для родителей "Ознакомление детей с природой родного края"</w:t>
            </w:r>
          </w:p>
        </w:tc>
      </w:tr>
      <w:tr>
        <w:trPr>
          <w:trHeight w:val="888" w:hRule="atLeast"/>
        </w:trPr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Д</w:t>
            </w:r>
          </w:p>
        </w:tc>
        <w:tc>
          <w:tcPr>
            <w:tcW w:w="139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 xml:space="preserve">1. Музыка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 плану музыкального руководител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 xml:space="preserve"> Речевое 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Тема: «Зимушка – зима.  Зима снежная была» Цель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формирование умения сравнивать предметы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(КЗ стр. 202)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  <w:u w:val="dotted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  <w:t>- по плану физ. инструктора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 2 </w:t>
            </w:r>
            <w:r>
              <w:rPr>
                <w:b/>
                <w:bCs/>
                <w:sz w:val="20"/>
                <w:szCs w:val="20"/>
              </w:rPr>
              <w:t xml:space="preserve">Наблюдение за метелью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представление о движении снега в ветреную погоду.</w:t>
            </w:r>
            <w:r>
              <w:rPr>
                <w:b/>
                <w:bCs/>
                <w:sz w:val="20"/>
                <w:szCs w:val="20"/>
              </w:rPr>
              <w:t xml:space="preserve"> Исследовательская деятельность </w:t>
            </w:r>
            <w:r>
              <w:rPr>
                <w:sz w:val="20"/>
                <w:szCs w:val="20"/>
              </w:rPr>
              <w:t xml:space="preserve">на следующий день после метели укрыть снегом почву на грядках, корни у деревьев, так как сильный ветер все изменил: сугробы перенес на другое место; там, где ненужно, оголил землю. </w:t>
            </w:r>
            <w:r>
              <w:rPr>
                <w:b/>
                <w:bCs/>
                <w:sz w:val="20"/>
                <w:szCs w:val="20"/>
              </w:rPr>
              <w:t xml:space="preserve">Подвижные игры </w:t>
            </w:r>
            <w:r>
              <w:rPr>
                <w:b/>
                <w:sz w:val="20"/>
                <w:szCs w:val="20"/>
              </w:rPr>
              <w:t xml:space="preserve">«Метелица».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выполнять движения согласно содержанию игры. </w:t>
            </w:r>
            <w:r>
              <w:rPr>
                <w:b/>
                <w:sz w:val="20"/>
                <w:szCs w:val="20"/>
              </w:rPr>
              <w:t xml:space="preserve">«С кочки на кочку».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пражнять в прыжках с продвижением вперед. 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дивидуальная работа </w:t>
            </w:r>
            <w:r>
              <w:rPr>
                <w:b/>
                <w:sz w:val="20"/>
                <w:szCs w:val="20"/>
              </w:rPr>
              <w:t xml:space="preserve">Развитие движений.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лучшать технику прыжков (во всех видах) (в подгруппах)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готовление вертушек для наблюдения за ветром.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воспитывать умение работать сообща, творчес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опатки, ледянки, ведерки, формочки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8" w:hRule="atLeast"/>
        </w:trPr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д</w:t>
            </w:r>
          </w:p>
        </w:tc>
        <w:tc>
          <w:tcPr>
            <w:tcW w:w="8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тение художественной литературы: сказки С. Я. Маршака «Двенадцать месяцев» Цель: учить детей определять жанр произведения, давать характеристику персонажем, их поступкам, придумывать свой вариант продолжения сказки.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Г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Цель: учить следить за своей осанкой во время приёма пищи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ллюстрации к сказке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1" w:hRule="atLeast"/>
        </w:trPr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ечер</w:t>
            </w:r>
          </w:p>
        </w:tc>
        <w:tc>
          <w:tcPr>
            <w:tcW w:w="6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гра с мячом «Назови вид спор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Цель: закреплять знания детей о видах зимнего спорта, обогатить словарь детей, развивать внимание, ловк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/игра «Продолжи предложение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Цель: практиковаться в установлении причинно-следственных связей и использовании в речи грамматической конструкции «если бы». (Что было бы если не было спорта. Что было бы если не было тренеров. Что было бы если не было спортивного инвентаря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стольно-печатные игры по выбору детей.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/и «Что лишнее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развивать зрительное внимание, логическое мышление, умение доказывать свои пред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аксим, Настя, Лера, Никита)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ригирующая гимнастика. Хождение по массажным дорожк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Хозяйственно-бытовой труд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упаем кукол. Цель: учить правильно и аккуратно выполнять работу, готовить рабочее место, учить использовать в игре знакомые песенки, стихи.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яч для игр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/к «зимние виды спорт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Настольно-печатные игры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2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124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3 Наблюдение «Следы птиц на снегу»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е распознавать птичьи следы на снегу.</w:t>
            </w:r>
            <w:r>
              <w:rPr>
                <w:b/>
                <w:bCs/>
                <w:sz w:val="20"/>
                <w:szCs w:val="20"/>
              </w:rPr>
              <w:t xml:space="preserve"> Исследовательская деятельность. </w:t>
            </w:r>
            <w:r>
              <w:rPr>
                <w:sz w:val="20"/>
                <w:szCs w:val="20"/>
              </w:rPr>
              <w:t xml:space="preserve">Предложить утрамбовать на небольшом участке снег и зарисовать палочкой увиденные следы птиц. </w:t>
            </w: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нега для постройки снежного город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 xml:space="preserve">Цели: </w:t>
            </w:r>
            <w:r>
              <w:rPr>
                <w:sz w:val="20"/>
                <w:szCs w:val="20"/>
              </w:rPr>
              <w:t xml:space="preserve">формировать умение трудиться в коллективе; планировать работу. </w:t>
            </w:r>
            <w:r>
              <w:rPr>
                <w:b/>
                <w:bCs/>
                <w:sz w:val="20"/>
                <w:szCs w:val="20"/>
              </w:rPr>
              <w:t xml:space="preserve">Подвижные игры </w:t>
            </w:r>
          </w:p>
          <w:p>
            <w:pPr>
              <w:pStyle w:val="Default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«Найди по следу», «След в след». </w:t>
            </w: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упражнять в прыжках с продвижением вперед, добиваясь естественности, легкости и точности выполнения движения. 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4"/>
        <w:gridCol w:w="236"/>
        <w:gridCol w:w="79"/>
        <w:gridCol w:w="284"/>
        <w:gridCol w:w="6689"/>
        <w:gridCol w:w="2332"/>
        <w:gridCol w:w="3311"/>
        <w:gridCol w:w="1701"/>
        <w:gridCol w:w="1418"/>
      </w:tblGrid>
      <w:tr>
        <w:trPr>
          <w:trHeight w:val="157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ма недели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ни недели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жим дня</w:t>
            </w:r>
          </w:p>
        </w:tc>
        <w:tc>
          <w:tcPr>
            <w:tcW w:w="12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рганизация развивающей среды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Работа 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одителями</w:t>
            </w:r>
          </w:p>
        </w:tc>
      </w:tr>
      <w:tr>
        <w:trPr>
          <w:trHeight w:val="910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овая, подгрупповая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84" w:hRule="atLeast"/>
        </w:trPr>
        <w:tc>
          <w:tcPr>
            <w:tcW w:w="3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Зима. Зимние игры и забавы. Зимние виды спорта. Спортсмены Красноярского края.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6 января - четверг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тро</w:t>
            </w:r>
          </w:p>
        </w:tc>
        <w:tc>
          <w:tcPr>
            <w:tcW w:w="6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4"/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Утреннее приветств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«Начинаем новый день»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ь: побуждать самостоятельно, выполнять приветств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5"/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тренний круг. </w:t>
            </w:r>
            <w:r>
              <w:rPr>
                <w:rStyle w:val="C4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на тему «Зима. Зимние игры и забавы. Зимние виды спорта. Спортсмены Красноярского края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рассматривание иллюстраци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расширение кругозора по теме (инвентарь для занятий зимними видами спорта).</w:t>
            </w:r>
            <w:r>
              <w:rPr>
                <w:rStyle w:val="C25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Отгадывание загадок по тем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Style w:val="C7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Цель</w:t>
            </w:r>
            <w:r>
              <w:rPr>
                <w:rStyle w:val="C5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: развитие логического мышления и внимательност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C5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Style w:val="C5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 xml:space="preserve">Д/игра «Человек и природа» Цель: </w:t>
            </w:r>
            <w:r>
              <w:rPr>
                <w:rStyle w:val="C5"/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  <w:lang w:val="ru-RU"/>
              </w:rPr>
              <w:t>систематизировать знания детей о том, что дает нам природа, и что делает человек для природы; активизировать в речи и уточнять соответствующие понятия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 плану физ. инструктора)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Индивидуальная работа по развитию речи 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рой, Любой, Машей 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Упражнение «Многозначные слова» Цель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жнять детей в правильном употреблении многозначных слов, способствовать усвоению их знач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ежурство по столово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абота в центре прир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: наблюдение за комнатными растениями. Цель: формировать у детей умение по результатам наблюдения выявлять оптимальные условия для данного раст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- Выбор дежурных. Работа с календарем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(число, день недели, месяц, сезон, погод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- Д/картинки «спортивный инвентарь»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по запросам родителей</w:t>
            </w:r>
          </w:p>
        </w:tc>
      </w:tr>
      <w:tr>
        <w:trPr>
          <w:trHeight w:val="553" w:hRule="atLeast"/>
        </w:trPr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Д</w:t>
            </w:r>
          </w:p>
        </w:tc>
        <w:tc>
          <w:tcPr>
            <w:tcW w:w="140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dotted"/>
                <w:lang w:val="ru-RU" w:eastAsia="ru-RU"/>
              </w:rPr>
              <w:t>1.Обучение грамот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 ст.гр Занятие№16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Цель: освоение звукового анализа слов, различать гласные и согласные зву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Н. С Варенцова с. 54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dotted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dotted"/>
                <w:lang w:val="ru-RU" w:eastAsia="ru-RU"/>
              </w:rPr>
              <w:t xml:space="preserve">Обучение грамоте подг. гр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Занятие№16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Цель: совершенствоват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умения выполнять звуковой анализ. Повторение правил написания гласных букв после согласных звуков. (Варенцова с. 74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dotted"/>
                <w:lang w:val="ru-RU" w:eastAsia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 Тем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«Мы любим зимний спорт». Ц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сширение представлений детей о зимних видах спорта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dotted"/>
                <w:lang w:val="ru-RU" w:eastAsia="ru-RU"/>
              </w:rPr>
              <w:t xml:space="preserve">Физ-кая культура на прогулк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 плану руководителя)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блюдение за легковым транспортом </w:t>
            </w:r>
            <w:r>
              <w:rPr>
                <w:b/>
                <w:bCs/>
                <w:color w:val="FF0000"/>
                <w:sz w:val="18"/>
                <w:szCs w:val="18"/>
              </w:rPr>
              <w:t>ПД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закреплять знания об автомобилях, уметь различать их по назначению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вижные игры </w:t>
            </w:r>
            <w:r>
              <w:rPr>
                <w:b/>
                <w:sz w:val="18"/>
                <w:szCs w:val="18"/>
              </w:rPr>
              <w:t>«Извилистая тропинка», «Светофор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учить действовать по сигналу, перепрыгивать через препятствия, приземляться на обе ноги сразу. 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ки в длину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iCs/>
                <w:sz w:val="18"/>
                <w:szCs w:val="18"/>
              </w:rPr>
              <w:t xml:space="preserve">Цели: </w:t>
            </w:r>
            <w:r>
              <w:rPr>
                <w:sz w:val="18"/>
                <w:szCs w:val="18"/>
              </w:rPr>
              <w:t>упражнять в прыжках в длину; учить отталкиваться двумя ногами (в подгруппах)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удовая деятельность </w:t>
            </w:r>
            <w:r>
              <w:rPr>
                <w:b/>
                <w:sz w:val="18"/>
                <w:szCs w:val="18"/>
              </w:rPr>
              <w:t>Коллективный труд на участке по уборке территор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Цели:</w:t>
            </w:r>
            <w:r>
              <w:rPr>
                <w:sz w:val="18"/>
                <w:szCs w:val="18"/>
              </w:rPr>
              <w:t xml:space="preserve"> закреплять умение концентрировать внимание на определенных объектах; учить сочетать силу и быстроту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носной материа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лопатки, ледянки, ведерки, формочк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д</w:t>
            </w:r>
          </w:p>
        </w:tc>
        <w:tc>
          <w:tcPr>
            <w:tcW w:w="9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Слушание произведений классической музыки: А. Вивальди «Зим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ь: учить детей различать форму музыкального произведения, выявлять оттенки настроений, средства музыкальной выразительности, выбранные композитором.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репить правил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оведения при подготовке к дневному сну. Создать спокойную, располагающую ко сну атмосферу в спальне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Запись релаксационной музыки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3" w:hRule="atLeast"/>
        </w:trPr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ечер</w:t>
            </w:r>
          </w:p>
        </w:tc>
        <w:tc>
          <w:tcPr>
            <w:tcW w:w="6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Сюжетно</w:t>
              <w:softHyphen/>
              <w:t xml:space="preserve">ролевая игра «Семья»: сюжет «Зимняя прогулка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ель: учить детей объединяться в игре, распределять роли, выбирать удобное место. Формировать умение согласовывать свои действия с действиями партнёров, соблюдать в игре ролевые взаимодействия и взаимо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Работа в уголке книг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знакомство с пословицами и поговорками о зиме Цель: продолжать знакомить детей с видами устного народного творчества, обратить внимание на способность русского народа подмечать взаимосвязи в природе и точно, ярко выражать их словами.  Поддерживать интерес к творчеству русского народа.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Индивидуальная работа по ФЭМ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с Артемом, Настей и Аней. Упражнение «Найди столько же». Цель: повторить с детьми состав чисел от 6 до 10, упражнять в соответствии цифры с количеством предметов</w:t>
            </w:r>
          </w:p>
        </w:tc>
        <w:tc>
          <w:tcPr>
            <w:tcW w:w="3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игирующая гимнастика. Хождение по массажным дорожк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амомассаж с мячом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Цель: стимулирование биологически активных точек ладоней рук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массажные мячи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раскраски, штриховки,книги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7" w:hRule="atLeast"/>
        </w:trPr>
        <w:tc>
          <w:tcPr>
            <w:tcW w:w="3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12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  <w:r>
              <w:rPr>
                <w:b/>
                <w:bCs/>
                <w:sz w:val="18"/>
                <w:szCs w:val="18"/>
              </w:rPr>
              <w:t xml:space="preserve">5 Почему происходит смена дня и ночи?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дать представление о том, как происходит смена дня и ночи.</w:t>
            </w:r>
            <w:r>
              <w:rPr>
                <w:b/>
                <w:bCs/>
                <w:sz w:val="18"/>
                <w:szCs w:val="18"/>
              </w:rPr>
              <w:t xml:space="preserve"> Трудовая деятельность </w:t>
            </w:r>
            <w:r>
              <w:rPr>
                <w:sz w:val="18"/>
                <w:szCs w:val="18"/>
              </w:rPr>
              <w:t xml:space="preserve">Уборка участка после снегопада; вывоз лишнего снега с участка на огород.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прививать трудолюбие, умение работать дружно.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Подвижная игра </w:t>
            </w:r>
            <w:r>
              <w:rPr>
                <w:b/>
                <w:sz w:val="18"/>
                <w:szCs w:val="18"/>
              </w:rPr>
              <w:t xml:space="preserve">«Движение планет вокруг Солнца».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 xml:space="preserve">закреплять знания о Солнечной системе. </w:t>
            </w:r>
            <w:r>
              <w:rPr>
                <w:b/>
                <w:bCs/>
                <w:sz w:val="18"/>
                <w:szCs w:val="18"/>
              </w:rPr>
              <w:t xml:space="preserve">Индивидуальная работа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Кольцеброс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развивать меткость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6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239"/>
        <w:gridCol w:w="6456"/>
        <w:gridCol w:w="2127"/>
        <w:gridCol w:w="3632"/>
        <w:gridCol w:w="1768"/>
        <w:gridCol w:w="1352"/>
      </w:tblGrid>
      <w:tr>
        <w:trPr>
          <w:trHeight w:val="16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ема недели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Дни недели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жим дня</w:t>
            </w:r>
          </w:p>
        </w:tc>
        <w:tc>
          <w:tcPr>
            <w:tcW w:w="1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Организация развивающей среды 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абота с родителями</w:t>
            </w:r>
          </w:p>
        </w:tc>
      </w:tr>
      <w:tr>
        <w:trPr>
          <w:trHeight w:val="903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Групповая, подгруппова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тельная деятельность в режимных моментах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0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Зима. Зимние игры и забавы. Зимние виды спорта. Спортсмены Красноярского края.</w:t>
            </w:r>
          </w:p>
        </w:tc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17 января - пятница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Утро</w:t>
            </w:r>
          </w:p>
        </w:tc>
        <w:tc>
          <w:tcPr>
            <w:tcW w:w="6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Style w:val="C4"/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Утренне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риветстви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«Начинаем новый день»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ь: побуждать самостоятельно, выполнять при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тренний круг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Беседа на тему «Зимние забавы детворы» Цел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Уточнить знания детей о том, в какие игры можно играть в зимнее время года. Какие виды развлечений они знают, что им нравится больше. Рассказать детям о зимних приметах, о там, что зима — это очень весело. Познакомить с зимними традиционными праздниками, рассказать о зимних забавах и развлеч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Д/ игра «Зимние виды спорта» Цель: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 w:eastAsia="ru-RU"/>
              </w:rPr>
              <w:t>закреплять знания о зимних видах спорта; формировать стремление к здоровому образу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Утренняя гимнастик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по плану физ. инструктора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торить счёт до от 1 до 10 и обратно ( Никита, Аня, Настя)</w:t>
            </w:r>
          </w:p>
        </w:tc>
        <w:tc>
          <w:tcPr>
            <w:tcW w:w="3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журство по столово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>Работа в центре прир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. Цель: учить детей самостоятельно осуществлять уход за комнатными растениями, определять необходимость и правила полива, очистки листьев от пыл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равила поведения в группе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родолжать воспитывать уважительное отношение к окружающим. Помочь ронять, что не следует вмешиваться в чужие разговоры и перебивать собеседник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- Выбор дежурных. Работа с календар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число, день недели, месяц, сезон, погода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ртинки «Зимние виды спорт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беседы по запросам родителей</w:t>
            </w:r>
          </w:p>
        </w:tc>
      </w:tr>
      <w:tr>
        <w:trPr>
          <w:trHeight w:val="647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Д</w:t>
            </w:r>
          </w:p>
        </w:tc>
        <w:tc>
          <w:tcPr>
            <w:tcW w:w="139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>1.РМП ст. г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ru-RU" w:eastAsia="ru-RU"/>
              </w:rPr>
              <w:t xml:space="preserve">Занятие 18.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ru-RU" w:eastAsia="ru-RU"/>
              </w:rPr>
              <w:t>Цель: учить порядковому счету, правильно отвечать на вопросы: сколько? Какой по счету? На котором по счету месте7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ru-RU" w:eastAsia="ru-RU"/>
              </w:rPr>
              <w:t>(Колесникова стр. 60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kern w:val="2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dotted"/>
                <w:lang w:val="ru-RU" w:eastAsia="ru-RU"/>
              </w:rPr>
              <w:t>РМП подг. гр</w:t>
            </w:r>
            <w:r>
              <w:rPr>
                <w:rFonts w:cs="Times New Roman" w:ascii="Times New Roman" w:hAnsi="Times New Roman"/>
                <w:sz w:val="18"/>
                <w:szCs w:val="18"/>
                <w:u w:val="dotted"/>
                <w:lang w:val="ru-RU" w:eastAsia="ru-RU"/>
              </w:rPr>
              <w:t>.</w:t>
            </w:r>
            <w:r>
              <w:rPr>
                <w:rFonts w:eastAsia="SimSun;宋体" w:cs="Calibri"/>
                <w:kern w:val="2"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Занятие 17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Цель: зна-комить с образованием число 15 и с новой счетной единицей - десят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(Колесникова с. 59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dotted"/>
                <w:lang w:val="ru-RU" w:eastAsia="ru-RU"/>
              </w:rPr>
              <w:t>Спортивное мероприятие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Прогулка 6 Наблюдение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еревьями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b/>
                <w:bCs/>
                <w:sz w:val="18"/>
                <w:szCs w:val="18"/>
              </w:rPr>
              <w:t xml:space="preserve">кустарниками </w:t>
            </w:r>
            <w:r>
              <w:rPr>
                <w:iCs/>
                <w:sz w:val="18"/>
                <w:szCs w:val="18"/>
              </w:rPr>
              <w:t>Цел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ширять и углублять знания о растениях</w:t>
            </w:r>
            <w:r>
              <w:rPr>
                <w:b/>
                <w:sz w:val="18"/>
                <w:szCs w:val="18"/>
              </w:rPr>
              <w:t>. Исследовательск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деятельность. </w:t>
            </w:r>
            <w:r>
              <w:rPr>
                <w:sz w:val="18"/>
                <w:szCs w:val="18"/>
              </w:rPr>
              <w:t>Раскопать глубокий снег там, где росла трава. Под снежным покровом можно увидеть маленькие зеленые растения с прижатыми к земле слабенькими листьями. Подвести детей к выводу, что снег защищает почву, не давая ей охлаждаться.</w:t>
            </w:r>
            <w:r>
              <w:rPr>
                <w:b/>
                <w:bCs/>
                <w:sz w:val="18"/>
                <w:szCs w:val="18"/>
              </w:rPr>
              <w:t xml:space="preserve"> Подвижная игра </w:t>
            </w:r>
            <w:r>
              <w:rPr>
                <w:b/>
                <w:sz w:val="18"/>
                <w:szCs w:val="18"/>
              </w:rPr>
              <w:t xml:space="preserve">«Что растет в разных краях?»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Цель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ять названия деревьев.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Развитие движений.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умение бросать мяч в цель (в подгруппах)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удовая деятельность </w:t>
            </w:r>
            <w:r>
              <w:rPr>
                <w:sz w:val="20"/>
                <w:szCs w:val="20"/>
              </w:rPr>
              <w:t>Сгребание</w:t>
            </w:r>
            <w:r>
              <w:rPr>
                <w:b/>
                <w:sz w:val="20"/>
                <w:szCs w:val="20"/>
              </w:rPr>
              <w:t xml:space="preserve"> снега к деревьям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ывать гуманно-деятельное отношение к деревьям.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лопатки, ледянки, ведерки, формочки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ед</w:t>
            </w:r>
          </w:p>
        </w:tc>
        <w:tc>
          <w:tcPr>
            <w:tcW w:w="85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Чтение художественной литературы: рассказа В.Бианки «На дне снежного моря» Цел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ить внимательно слушать, обсудить с детьми, почему рассказ носит такое название, как зимуют под снегом растения и разные животные, как снег защищает их от мороз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Беседа: «Гигиена рук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: формирование КГН, углубление представлений о необходимости мытья рук после посещения туалета, перед едой, об опасностях, связанных с грязными руками.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90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ечер</w:t>
            </w:r>
          </w:p>
        </w:tc>
        <w:tc>
          <w:tcPr>
            <w:tcW w:w="6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кологическая викторина «Животные и растения зимой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Цель: закреплять и систематизировать знания об окружающем мире и мире природы, развивать, мышление, внимание, познавательную активность.</w:t>
            </w:r>
          </w:p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Выполнение графического упражнения, штриховка и раскрашивание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 Цель: развитие мелкой моторики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подгруппах)</w:t>
            </w:r>
          </w:p>
        </w:tc>
        <w:tc>
          <w:tcPr>
            <w:tcW w:w="3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игирующая гимнастика. Хождение по массажным дорожкам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Хозяйственно - бытовой труд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Цель: продолжать учить детей стирать кукольную одежду. Развивать ответственность.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 Для занятия с детьми ХБТ подготовить оборудование и спецодежду детям.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огулка</w:t>
            </w:r>
          </w:p>
        </w:tc>
        <w:tc>
          <w:tcPr>
            <w:tcW w:w="1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улка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b/>
                <w:bCs/>
                <w:sz w:val="20"/>
                <w:szCs w:val="20"/>
              </w:rPr>
              <w:t>Наблюдение за вороной и сороко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сравнивать сороку и ворону, находить отличительные признаки (внешний вид, голос, повадки).</w:t>
            </w:r>
            <w:r>
              <w:rPr>
                <w:b/>
                <w:bCs/>
                <w:sz w:val="20"/>
                <w:szCs w:val="20"/>
              </w:rPr>
              <w:t xml:space="preserve"> Подвижные игры </w:t>
            </w:r>
            <w:r>
              <w:rPr>
                <w:b/>
                <w:sz w:val="20"/>
                <w:szCs w:val="20"/>
              </w:rPr>
              <w:t xml:space="preserve">«Пингвины с мячом», «Не наступи!». </w:t>
            </w:r>
            <w:r>
              <w:rPr>
                <w:iCs/>
                <w:sz w:val="20"/>
                <w:szCs w:val="20"/>
              </w:rPr>
              <w:t>Цель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ожнять прыжки на двух ногах с продвижение вперед с зажатым ногами предметом.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носной материал</w:t>
            </w:r>
          </w:p>
        </w:tc>
        <w:tc>
          <w:tcPr>
            <w:tcW w:w="13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284" w:right="284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u w:val="dotted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</w:pPr>
    <w:rPr>
      <w:rFonts w:eastAsia="SimSun;宋体" w:cs=";Times New Roman"/>
      <w:kern w:val="2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37:00Z</dcterms:created>
  <dc:creator>XTreme</dc:creator>
  <dc:description/>
  <cp:keywords/>
  <dc:language>en-US</dc:language>
  <cp:lastModifiedBy>1</cp:lastModifiedBy>
  <cp:lastPrinted>2023-01-17T12:05:00Z</cp:lastPrinted>
  <dcterms:modified xsi:type="dcterms:W3CDTF">2025-01-09T09:22:00Z</dcterms:modified>
  <cp:revision>13</cp:revision>
  <dc:subject/>
  <dc:title>муниципальное бюджетное дошкольное образовательное учреждение № 8 «Теремок»</dc:title>
</cp:coreProperties>
</file>