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ентр развития ребенка - детский сад № 98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Магнито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4" w:right="9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4" w:right="9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4" w:right="9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0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90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4" w:right="90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eastAsia="ru-RU"/>
        </w:rPr>
        <w:t xml:space="preserve">Русские народные зимние иг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2"/>
          <w:sz w:val="28"/>
          <w:szCs w:val="28"/>
          <w:lang w:eastAsia="ru-RU"/>
        </w:rPr>
        <w:t>для детей дошкольного возраста</w:t>
      </w:r>
    </w:p>
    <w:p>
      <w:pPr>
        <w:pStyle w:val="Normal"/>
        <w:widowControl w:val="false"/>
        <w:autoSpaceDE w:val="false"/>
        <w:spacing w:lineRule="auto" w:line="240" w:before="0" w:after="0"/>
        <w:ind w:left="2142" w:right="2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7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right="2142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2" w:right="2142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3895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905" w:hanging="0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  <w:szCs w:val="28"/>
          <w:u w:val="thick" w:color="FF0000"/>
        </w:rPr>
      </w:pPr>
      <w:r>
        <w:rPr>
          <w:rFonts w:eastAsia="Times New Roman" w:cs="Times New Roman" w:ascii="Times New Roman" w:hAnsi="Times New Roman"/>
          <w:b/>
          <w:spacing w:val="-67"/>
          <w:sz w:val="28"/>
          <w:szCs w:val="28"/>
          <w:u w:val="thick" w:color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right="90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thick" w:color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 w:color="FF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thick" w:color="FF000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thick" w:color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омкина Ирина Владимировн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высшей кв.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нитогорск, 2025 год</w:t>
      </w:r>
    </w:p>
    <w:p>
      <w:pPr>
        <w:pStyle w:val="Style18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«Игра не пустая забава. </w:t>
      </w:r>
    </w:p>
    <w:p>
      <w:pPr>
        <w:pStyle w:val="Style18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на необходима для счастья детей, </w:t>
      </w:r>
    </w:p>
    <w:p>
      <w:pPr>
        <w:pStyle w:val="Style18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их здоровья и правильного развития»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.В.Менджерицкая</w:t>
      </w:r>
    </w:p>
    <w:p>
      <w:pPr>
        <w:pStyle w:val="Normal"/>
        <w:spacing w:lineRule="auto" w:line="240"/>
        <w:rPr>
          <w:rFonts w:ascii="Open Sans;Open Sans" w:hAnsi="Open Sans;Open Sans" w:eastAsia="Times New Roman" w:cs="Open Sans;Open Sans"/>
          <w:color w:val="1B1C2A"/>
          <w:sz w:val="23"/>
          <w:szCs w:val="23"/>
          <w:lang w:eastAsia="ru-RU"/>
        </w:rPr>
      </w:pPr>
      <w:r>
        <w:rPr>
          <w:rFonts w:eastAsia="Times New Roman" w:cs="Open Sans;Open Sans" w:ascii="Open Sans;Open Sans" w:hAnsi="Open Sans;Open Sans"/>
          <w:color w:val="1B1C2A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Зимние народные игры — часть русских национальных традиций. Зимы в наших краях раньше были очень снежными, а крепкие морозы заставляли людей много двигаться. Конечно, даже в холода дети и молодёжь не могли усидеть дома и придумывали разнообразные забавы. С некоторыми из них воспитателю непременно нужно познакомить дошкольников во время зимних прогул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C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C2A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1. Польза зимних народных игр для развития дошкольник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 Зимние забавы для воспитанников младшей групп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1 «Снежная карусель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2 «Заморожу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3 «Метелица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4 Метание снежк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5 «Дед Мороз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 Народные игры для воспитанников средней групп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1 Катание шар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2 «Колокольчик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3 «Ловишки со снежками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4 «Снежная башня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5 «Льдинки, ветер и мороз» (игра пришла с Сибири и Дальнего Востока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 Варианты для старшего дошкольного возрас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1 «Царь горы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 «Два Мороза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3 «Варежка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1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4 «Каблучок» (народная игра Архангельской губернии)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5 «Коровка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melkie.net/podborki/russkie-narodnye-zimnie-igry.html" \l "i-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6 Гонки снежных ком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исок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1. Польза зимних народных игр для развития до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Зимние народные забавы на свежем воздухе окажут многогранную пользу для физического и психического развития воспитанников ДО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Игры развивают двигательную активность, тренируют мышцы ног, рук, спины, развивают координацию движений, ловк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Активные занятия на свежем воздухе повышают детский иммунитет, укрепляют сердечную мышцу, лёгк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Играя, дети тратят много энергии, за счёт этого у них улучшается аппетит и становится более крепким дневной со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Игры предусматривают определённые правила: ребёнок учится ориентироваться согласно обстановке, принимать быстрые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Забавы воспитывают чувство коллективизма, стремление взаимодействовать со сверстниками. Это особенно важно в период адаптации к детскому саду или после длительного перерыва в посещении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родные игры с раннего возраста позволяют приобщать дошкольников к национальным традициям, что важно для его патриот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 Зимние забавы для воспитанников младш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родные забавы для младшего дошкольного возраста не предполагают каких-то сложных правил, точной координации движений. 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Главное — чтобы малыши подвигались и им было вес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ри этом педагог должен обратить внимание ребят на то, что такими же играми забавлялись дети на Руси много веков наз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 прогулке можно использовать следующие варианты зимних иг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1. «Снежная карус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 участке педагог вместе с воспитанниками сооружает небольшого снеговика. Ребятами образуют вокруг него круг и представляют себя снеж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Можно использовать ещё один вариант — поставить в снег высокий шест, от которого отходит множество разноцветных ленточек (малыши должны за них взя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 сигналу педагога малыши вначале медленно идут, затем побыстрее и, наконец, бегут. Затем воспитатель побуждает сменить направление, приговаривая «Ветер поменялся, и снежинки полетели в противоположную сторону». Точно так же меняется темп движений. Затем взрослый объявляет «Ветер теперь стих — и снежинки тихо падают»: «карусель» останавливается, и ребята опускают руч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2. «Заморож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Ребята образуют круг и вытягивают вперёд ручки в варежках. Педагог идёт по кругу и пытается дотянуться до детских ручек со словами «Ух, заморожу-заморожу». Дети же должны успеть быстро спрятать рукавички за спину, что обычно приводит их в восторг. Если же взрослый дотронулся до кого-то — значит, его «заморози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3. «Мете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оспитанники становятся парами, повернувшись друг к дружке, и держатся за ручки «лодочкой». Затем дети начинают кружиться под слова воспитателя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Метелица, метелица,</w:t>
        <w:br/>
        <w:t>Снег по полю стелется!</w:t>
        <w:br/>
        <w:t>Кто кружится, вертится –</w:t>
        <w:br/>
        <w:t>Тот заметел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Задача дошкольников — подольше покружиться, не упасть. Конечно, делать это слишком долго не нужно, чтобы у ребят не закружилась голова. Однако такая забава хорошо тренирует вестибулярный аппарат, вырабатывает чувство равновесия, скоординированность действий в па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4. Метание сне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Малыши лепят снежки. Воспитатель проводит на снегу линию, возле которой выстраиваются все игроки. По сигналу педагога начинается метание (в роли ориентиров можно использовать флажки либо разноцветные кубики), а затем взрослый определяет, чьи снежки полетели дальш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2.5. «Дед Мор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оспитатель объявляет, что он Дедушка Мороз (хорошо надеть бороду и шапку). Малыши образуют вокруг него большой круг и идут в хороводе. Педагог в это время произносит слова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Дед Мороз, Дед Мороз,</w:t>
        <w:br/>
        <w:t>Через дуб перерос,</w:t>
        <w:br/>
        <w:t>Через дуб перерос,</w:t>
        <w:br/>
        <w:t>Прикатил подарков воз:</w:t>
        <w:br/>
        <w:t>Морозы трескучие,</w:t>
        <w:br/>
        <w:t>Снега сыпучие,</w:t>
        <w:br/>
        <w:t>Ветры завьюжные,</w:t>
        <w:br/>
        <w:t>Метели дружные,</w:t>
        <w:br/>
        <w:t>Холод — стужу напустил,</w:t>
        <w:br/>
        <w:t>На реке мост намост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озможен и другой вариант присказк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Идёт Зимушка-Зима,</w:t>
        <w:br/>
        <w:t>У ней белая коса.</w:t>
        <w:br/>
        <w:t>С ней идут три тётки –</w:t>
        <w:br/>
        <w:t>Белые поддёвки:</w:t>
        <w:br/>
        <w:t>Метель, Вьюга да Пурга.</w:t>
        <w:br/>
        <w:t>У тех тёток есть слуга:</w:t>
        <w:br/>
        <w:t>Злющий дядька Мороз,</w:t>
        <w:br/>
        <w:t>Кого схватит — тот замёрз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сле приведённых слов дети разбегаются, а Дедушка Мороз их хватает. Если он коснулся кого-то, значит, «заморозил» и забирает ребёнка в центр круга. Конечно, игра простая, но она учит ребят быстро реагировать на словесный сигн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. Народные игры для воспитанников средн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Конечно, в средней группе можно продолжать предлагать ребятам все те же игры, но лучше их усложнить, например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«Метелица». Дошкольники образуют пары, но встают друг к дружке боком, сцепившись локтями. В таком виде они и кружа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«Мороз». Ведущим уже может быть ребёнок. Первую игру проводит воспитатель, а тот, кого Мороз догнал первым, становится водя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Кроме того, вводятся новые увлекательные народные заба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.1. Катание ш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Такую забаву хорошо устраивать после снегопада. Ребята разделяются на команды (примерно по 5–6 человек) и распределяются по участку. По сигналу педагога каждая группа принимается скатывать снежный шар. Через некоторое время следует второй сигнал, и малыши подкатывают свои большие шары к педагогу. Победителем становится группа с самым огромным к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Большие снежные шары хорошо использовать для постройки крепости или прочих сооружений, которые также можно применять в играх. Также можно соорудить из них большого снеговика на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.2. «Колоколь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зрослый подвешивает на веточку дерева либо турник колокольчик на красивой ленточке. Ребята метают снежки в него, чтобы тот зазвенел. Победителем станет тот, кто попадёт в колокольчик максимальное число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Как вариант в игре могут участвовать две ком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.3. «Ловишки со снеж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 снегу обозначается круг диаметром около пяти метров. Туда становятся дети-участники. Водящий-ловишка (первый раз взрослый, а затем дошкольники) стоит недалеко от круга и держит в руках корзинку со снежками. По команде он начинает кидать их в игроков, а они должны всячески увёртываться внутри круга. После того как снежки закончатся, назначается новый ловишка из числа детей, которых не смогли достать сне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3.4. «Снежная баш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Из снега (для этого он должен быть рыхлым и мокрым) строится небольшая башенка длиной до метра (как вариант снеговичок аналогичной высоты). Ребята разделяются на команды «защитников» и «захватчиков». Первые загораживают свою «крепость», обороняясь картонками либо ледянками), а вторые находятся на расстоянии от неё, угрожая снежками. Все вместе дошкольники произнося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Мороз Красный нос</w:t>
        <w:br/>
        <w:t>Холод-стужу принёс,</w:t>
        <w:br/>
        <w:t>На дороге начудил,</w:t>
        <w:br/>
        <w:t>Башню снежную слепил.</w:t>
        <w:br/>
        <w:t>Кто встал в кружок –</w:t>
        <w:br/>
        <w:t>Бросай сне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сле этого «захватчики» принимаются кидаться снежками в башенку (каждый по разу), стремясь её разрушить. «Защитники» же отважно отбивают атаку с помощью картонок, ледянок. Если башню не получилось разрушить, команды меняются рол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 xml:space="preserve">3.5. «Льдинки, ветер и мороз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(игра пришла с Сибири и Дальнего Восто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начале ребята, повернувшись друг к дружке, стоят парами и хлопают в ладошки под слова воспитателя (один хлопок — в свои ладони, другой — в ладони напарника)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Холодные льдинки,</w:t>
        <w:br/>
        <w:t>Прозрачные льдинки,</w:t>
        <w:br/>
        <w:t>Сверкают, звенят,</w:t>
        <w:br/>
        <w:t>Дзинь, дзи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 команде «Ветер!» «льдинки» разбегаются, подпрыгивают, кружатся, делают подскоки и пр. После же команды «Мороз!» дети быстро выстраиваются в круг, образуя большую льдину — берутся за ру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Варианты для старшего дошколь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 старшей и подготовительной группе народные игры продолжают усложняться. Водящими теперь всегда становятся сами дети, а не педаг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1. «Царь г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Очень динамичная забава, в старину в неё играли в основном мальчиш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ыбирается большой сугроб, или же специально строится снежный холмик: высоты должна быть не менее метра. Цель каждого участника — взобраться на его верх и не дать себя сбросить. В этой игре разрешено толкаться, всячески бороться с соперниками, сбрасывать их вниз. Царём горы становится участник игры, который продержится на верху дольше вс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 подготовительной к школе группе можно использовать усложнённый вариант — накануне слепить из снега огромный шар, полить его водой. На другой день он будет скользким: на такую «гору» сложно забраться, а не то, что удержаться, когда тебя толкают и пихают. Но от этого игра ещё интерес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2. «Два Моро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Выбираются два Мороза — водящие. Они уходят в сторонку и «засыпают». На противоположной стороне участка обозначается «домик» детей (большой круг): там они бегают, прыгают, кружатся и пр., пока Деды Морозы спят. Но вот они «просыпаются» и громко говорят - «Берегись, заморожу!» и бегут к ребятам. Те должны быстро прибежать в «домик» и спрятаться там. Кого один из Морозов догонит, того он отводит в свой дом. Когда там окажется несколько детей, назначаются новые водящ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3. «Вареж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8888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Все воспитанники становятся в круг, держась за руки. Выбираются двое водящих: первый становится в круг, второй — за его границей. У первого водящего в ручках находится варежка (не нужно снимать её с себя, воспитатель даёт отдельную,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4.«Каблучок» (народная игра Архангельской губер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На снегу взрослый обозначает круг диаметром примерно три метра. Внутри становится ребёнок-водящий с небольшой льдинкой. Остальные участники находятся за пределами круга и скачут на одной ноге, при этом не переступая за черту. Дошкольники хором выкрикиваю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ротив нашего двора</w:t>
        <w:br/>
        <w:t>Приукатана гора</w:t>
        <w:br/>
        <w:t>Водой полита,</w:t>
        <w:br/>
        <w:t>Башмачком прибита.</w:t>
        <w:br/>
        <w:t>Я по льду скок-поскок,</w:t>
        <w:br/>
        <w:t>Отвалился каблучок,</w:t>
        <w:br/>
        <w:t>Отвалился каблучок</w:t>
        <w:br/>
        <w:t>И оставил свой след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После данных слов водящий кидает льдинку-каблучок за границы круга, а игрокам нужно загнать ледышку обратно. 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Однако это непросто: ведь передвигаться разрешается только на одной н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Водящий может отбивать льдинку ногами или же клюшкой, которую предлагает воспита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5. «Кор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Это ещё одна русская забава с атрибутом-льдинкой. Аналогично дети образуют круг, в центре которого находится водящий. Под ногами у него льдинка (она называется «коровка»), ребёнок старается пнуть её, чтобы та попала в кого-то из игроков. Бросок сопровождается словами «Купи коровку!». Задача участников — увёртываться от льдинки, но они не имеют права убегать, а только подпрыгивать. Тот, в кого угодила льдинка, становится новым водя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4.6. Гонки снежных к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Если в средней группе команды детей скатывают снежные шары и сравнивают их по размеру, то в старшем дошкольном возрасте уже можно устроить весёлую эстафет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Участники делятся на две команды. Игроки каждой образуют колонну, стоя один от другого на расстоянии пяти-шести шагов. По сигналу каждая команда перекатывает большой снежный ком (они скатываются заранее) от одного ребёнка к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>Когда снежный шар дойдёт до самого первого игрока, возглавляющего колонну, ему предстоит докатить его до финиша — он обозначается в 10–20 шагах впереди. Побеждает, соответственно, команда, которая сможет это сделать пер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B1C2A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1B1C2A"/>
          <w:sz w:val="28"/>
          <w:szCs w:val="28"/>
          <w:lang w:eastAsia="ru-RU"/>
        </w:rPr>
        <w:t>Зимние народные забавы — замечательный способ разнообразить зимнюю прогулку в детском саду. Ребята получат массу позитивных эмоций и смогут больше узнать о своих национальных традициях. Главное — подбирать игры согласно возрасту детей, чтобы им было легко усвоить правила и периодически их менять, чтобы впечатления оставались ярк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1B1C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B1C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орозов И.А. Забавы вокруг печки: Русские народные традиции в играх/ Предисл. И.А.Морозова, И.С.Слепцовой.-Москва: Роман-газета, 1994.-96с.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уменко Г.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рёзовая карусель: Русские народные детские игры и хороводы/ Собрал и пересказ. Г. Науменко; Рис. А. Матросова.- Москва: Дет. лит., 1980.-63с.: ил.-(Книга за книг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овицкая М. Программа "Наследие": [Игры для дошкольников]/ М.Новицкая, Е.Соловьева, Е.Мартинкова// ДОШКОЛЬНОЕ ВОСПИТАНИЕ.-1998.-№4.-С.37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игры для всех возрастов/ Сост. Н.Будур, И.Панкеев.-М.: Терра, 1999.-376c.-(Русский д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усские традиции и праздники.-Москва: Дрофа-Плюс, 2007.-304с.-(Отечество).-Содерж.: Л.Михеева "Русские народные праздники"; М.Короткова "Русский бы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пруненко В. Старинные забавы/ В.Супруненко// НАРОДНОЕ ТВОРЧЕСТВО.-1999.-№1.-С.31-32.-(Сту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ангина И.И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е дети и их игры/ И.И.Шангина.-СПб.: Искусство-СПб, 2000.-296c.: ил.-Библиогр.: с.2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Якуб С.К. Вспомним забытые игры/ С.К.Якуб; Худож. Л.Ионова.-М.: Дет.лит., 1988.-159с.: ил.-(Знай и у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eti.spb.ru/writers_rus/a_id1284" TargetMode="External"/><Relationship Id="rId4" Type="http://schemas.openxmlformats.org/officeDocument/2006/relationships/hyperlink" Target="https://www.deti.spb.ru/writers_rus/a_id3126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8:12:00Z</dcterms:created>
  <dc:creator>Ирина Соломкина</dc:creator>
  <dc:description/>
  <cp:keywords/>
  <dc:language>en-US</dc:language>
  <cp:lastModifiedBy>Ирина Соломкина</cp:lastModifiedBy>
  <dcterms:modified xsi:type="dcterms:W3CDTF">2025-01-19T19:47:00Z</dcterms:modified>
  <cp:revision>4</cp:revision>
  <dc:subject/>
  <dc:title/>
</cp:coreProperties>
</file>