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7"/>
        <w:jc w:val="center"/>
        <w:rPr/>
      </w:pPr>
      <w:r>
        <w:rPr>
          <w:b/>
          <w:sz w:val="44"/>
          <w:szCs w:val="44"/>
        </w:rPr>
        <w:t>Проект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   «Эксперименты с воздухом »</w:t>
      </w:r>
    </w:p>
    <w:p>
      <w:pPr>
        <w:pStyle w:val="Normal"/>
        <w:ind w:firstLine="907"/>
        <w:jc w:val="center"/>
        <w:rPr>
          <w:sz w:val="32"/>
          <w:szCs w:val="32"/>
        </w:rPr>
      </w:pPr>
      <w:r>
        <w:rPr>
          <w:sz w:val="32"/>
          <w:szCs w:val="32"/>
        </w:rPr>
        <w:t>(средняя группа)</w:t>
      </w:r>
    </w:p>
    <w:p>
      <w:pPr>
        <w:pStyle w:val="Normal"/>
        <w:ind w:firstLine="90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Актуальность проекта:</w:t>
      </w:r>
      <w:r>
        <w:rPr>
          <w:sz w:val="28"/>
          <w:szCs w:val="28"/>
        </w:rPr>
        <w:t xml:space="preserve"> недостаточность сформированности знаний и представлений детей о явлении неживой природы - воздухе, его свойствах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Цель проекта:</w:t>
      </w:r>
      <w:r>
        <w:rPr>
          <w:sz w:val="28"/>
          <w:szCs w:val="28"/>
        </w:rPr>
        <w:t xml:space="preserve"> дать представление о воздухе, его свойствах, значении воздуха для всего живог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чи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учать детей исследовательской (поисковой) деятельности, развивать</w:t>
      </w:r>
    </w:p>
    <w:p>
      <w:pPr>
        <w:pStyle w:val="Normal"/>
        <w:rPr/>
      </w:pPr>
      <w:r>
        <w:rPr>
          <w:sz w:val="28"/>
          <w:szCs w:val="28"/>
        </w:rPr>
        <w:t>познавательный интерес и любознательность в процессе наблюдений за реальными объектами неживой природы и к практическому экспериментированию с ни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мыслительные операции, умение выдвигать гипотезы, делать выводы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Учить объяснять наблюдаемое и фиксировать результаты доступными методами, отбирать средства и материалы для самостоятельной деятельности.</w:t>
      </w:r>
    </w:p>
    <w:p>
      <w:pPr>
        <w:pStyle w:val="Normal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ширять представления о значимости воздуха в жизни человека, представления детей. Развивать экологическое созн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воспитатель группы, воспитанники средней групп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лительность проекта:</w:t>
      </w:r>
      <w:r>
        <w:rPr>
          <w:sz w:val="28"/>
          <w:szCs w:val="28"/>
        </w:rPr>
        <w:t xml:space="preserve"> краткосрочный (26.02. 2022 – 27. 02. 2022 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ип проекта:</w:t>
      </w:r>
      <w:r>
        <w:rPr>
          <w:sz w:val="28"/>
          <w:szCs w:val="28"/>
        </w:rPr>
        <w:t xml:space="preserve"> экспериментальны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Этапы реализации проекта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 этап: подготов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технической базы для детского экспериментирования, подгот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я для опы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ставление перспективного плана работы с детьми (разработка конспектов, подготовка и описание опыт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 этап: основно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024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976"/>
        <w:gridCol w:w="4226"/>
        <w:gridCol w:w="1598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№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иды рабо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ата проведения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еседа «Что такое воздух?»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сказать детям о значении воздуха для жизни человека, животных и растений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.02.20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блюдения на прогулке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пособствовать формированию у детей познавательного интереса, развивать любознательность. наблюдательность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6.02.2022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.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рганизация исследования в рамках проекта.  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знакомить детей с некоторыми свойствами воздуха посредством организации</w:t>
            </w:r>
          </w:p>
          <w:p>
            <w:pPr>
              <w:pStyle w:val="Normal"/>
              <w:spacing w:lineRule="atLeast" w:line="315" w:before="225" w:after="2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пытно-экспериментальной деятельности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 w:before="225" w:after="225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7.02.2022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этап: заключитель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товыставка « Мы – экспериментаторы» в групп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8:25:00Z</dcterms:created>
  <dc:creator>Admin</dc:creator>
  <dc:description/>
  <cp:keywords/>
  <dc:language>en-US</dc:language>
  <cp:lastModifiedBy>Admin</cp:lastModifiedBy>
  <dcterms:modified xsi:type="dcterms:W3CDTF">2025-01-19T07:48:00Z</dcterms:modified>
  <cp:revision>5</cp:revision>
  <dc:subject/>
  <dc:title/>
</cp:coreProperties>
</file>