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0" w:after="30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Конспект занятия по ознакомлению с окружающим миром </w:t>
      </w:r>
    </w:p>
    <w:p>
      <w:pPr>
        <w:pStyle w:val="Normal"/>
        <w:shd w:fill="FFFFFF" w:val="clear"/>
        <w:spacing w:lineRule="auto" w:line="240" w:before="300" w:after="300"/>
        <w:ind w:firstLine="36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«Кто такой Дед Мороз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ызвать интерес к празднику Новый год, Деду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у и Снегурочки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любознательность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и желание узнать о сходствах и различиях Дед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 и Санта Клаус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•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Развивать речь детей, мышление, память, внимание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•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Формировать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доброжелательные отношения между детьм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  <w:lang w:eastAsia="ru-RU"/>
        </w:rPr>
        <w:t>Демонстрационное оборудование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 Презентация с использованием триггера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Кто </w:t>
      </w:r>
      <w:r>
        <w:rPr>
          <w:rFonts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такой Дед Мороз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?»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ноутбук, магнитофон, аудиозапис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83A629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83A629"/>
          <w:sz w:val="26"/>
          <w:szCs w:val="26"/>
          <w:lang w:eastAsia="ru-RU"/>
        </w:rPr>
        <w:t>Ход занимательной деятельности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 читает четверостишие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«Лесом частым, полем вьюжным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Зимний праздник к нам идёт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  <w:lang w:eastAsia="ru-RU"/>
        </w:rPr>
        <w:t>Так давайте скажем дружно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Здравствуй, праздник – Новый год!»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Приближается самый любимый, самый красивый, самый долгожданный праздник. Независимо от возраста, все люди ждут этот праздник. Во всех странах мира празднуют самый любимый и долгожданный взрослыми и детьми праздник - Новый год! Атрибутов у него много. Ребята, назовите их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новогодняя ёлка, разноцветные гирлянды, шарики, хлопушки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И каждый год на наш любимый праздник приходят новогодние герои, которые проводят с нами новогодний утренник. Отгадав мои загадки, вы сможете увидеть их на экран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  <w:lang w:eastAsia="ru-RU"/>
        </w:rPr>
        <w:t>Загадки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есь он в золоте сверкает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есь искрится при луне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Ёлку в бусы наряжает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И рисует на стекле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Он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такой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большой проказник –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Ущипнет за самый нос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К нам сюда пришёл на праздник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Кто он, дети?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Дед </w:t>
      </w:r>
      <w:r>
        <w:rPr>
          <w:rFonts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2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Слушайте вторую загадку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Я - внучк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 и Вьюги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Являюсь сюда каждый год!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Со мною снежинки-подруг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есёлый ведут хоровод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негурочка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3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Кто же эти герои?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Дед </w:t>
      </w:r>
      <w:r>
        <w:rPr>
          <w:rFonts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Мороз и Снегурочка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4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Молодцы ребята! Сегодня мы узнаем про Дед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 откуда появился, где живёт, как он готовится к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такому большому празднику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Кто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такой Дед Мороз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 – добрый волшебник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властелин зимнего леса, создающий нам праздник. Все ребятишки и взрослые знают, что живёт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 в лесу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дружит с лесными зверями и птицами, получает от нас почту, с удовольствием читает её и спешит исполнить желания хороших и послушных детей и их родител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Как вы думаете, во все страны мира приходят Деды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ы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Деды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ы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всегда одинаково одеты?</w:t>
      </w:r>
    </w:p>
    <w:p>
      <w:pPr>
        <w:pStyle w:val="Normal"/>
        <w:shd w:fill="FFFFFF" w:val="clear"/>
        <w:spacing w:lineRule="auto" w:line="240" w:before="300" w:after="30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В разных странах выглядят они по-разному. У них разные имена, разная одежда, средства передвижения и приносят подарки - каждый по-своему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11111"/>
          <w:sz w:val="26"/>
          <w:szCs w:val="26"/>
          <w:lang w:eastAsia="ru-RU"/>
        </w:rPr>
        <w:t>Игра </w:t>
      </w:r>
      <w:r>
        <w:rPr>
          <w:rFonts w:cs="Times New Roman" w:ascii="Times New Roman" w:hAnsi="Times New Roman"/>
          <w:b/>
          <w:i/>
          <w:iCs/>
          <w:color w:val="111111"/>
          <w:sz w:val="26"/>
          <w:szCs w:val="26"/>
          <w:lang w:eastAsia="ru-RU"/>
        </w:rPr>
        <w:t>«Найди отличия!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изображения Деда </w:t>
      </w:r>
      <w:r>
        <w:rPr>
          <w:rFonts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Мороза и Санта Клауса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5)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Сравнение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Санта Клаус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Головной убор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Шапка, отороченная мехом.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очной колпак с помпончиком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Борода.</w:t>
      </w:r>
    </w:p>
    <w:p>
      <w:pPr>
        <w:pStyle w:val="Normal"/>
        <w:shd w:fill="FFFFFF" w:val="clear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Длинная, до пояса., серебристо-белого цвета, как и волосы.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Короткая, лопатой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ерхняя одежда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Тёплая шуба до пят,  подпоясанная.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Короткая куртка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Цвет шубы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Может быть красная, синяя и белая, длинная, расшитая серебром.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Только красная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Транспортное средство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Может передвигаться пешком, может в санях, запряжённых тройкой лошадей.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Ездит в повозке, запряжённой оленями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 руках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Держит посох, по легенде он посохом и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ит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.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ичего нет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Пояс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Белый пояс либо с оторочкой                                                                                                      под цвет шубы.Ремень с пряжкой.</w:t>
      </w:r>
    </w:p>
    <w:p>
      <w:pPr>
        <w:pStyle w:val="Normal"/>
        <w:shd w:fill="FFFFFF" w:val="clear"/>
        <w:spacing w:lineRule="auto" w:line="240" w:before="0" w:after="0"/>
        <w:ind w:firstLine="357"/>
        <w:jc w:val="center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Помощники.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 xml:space="preserve">Помогает внучка – Снегурочка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Работают эльф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Физкультминутка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Мороз Красный нос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музыкальное сопровождение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Ой,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 Красный нос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Мы тебя все знаем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Хлопки в ладоши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И тебя,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Радостно встречаем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Руки вытянуты вперед, поклон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Ой,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 Красный нос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Бей сильней в ладоши!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Хлопки в ладоши.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А у нас веселей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Затанцуют ножки!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Ножка на носок, пятку.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Я,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 Красный нос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С белой бородою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Показать бороду.)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Ущипну, так до слез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Не шути со мною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Взять себя за нос.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Для чего, почему?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Поднимает плечи вверх, удивляемся.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Должен я сердитьсяЯ пришел к вам, друзья,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Ходьба на месте.)</w:t>
      </w:r>
    </w:p>
    <w:p>
      <w:pPr>
        <w:pStyle w:val="Normal"/>
        <w:shd w:fill="FFFFFF" w:val="clear"/>
        <w:spacing w:lineRule="auto" w:line="240" w:before="0" w:after="0"/>
        <w:ind w:firstLine="357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Чтобы веселиться!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Хлопки в ладоши.)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111111"/>
          <w:sz w:val="26"/>
          <w:szCs w:val="26"/>
          <w:lang w:eastAsia="ru-RU"/>
        </w:rPr>
        <w:t>Где живет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b/>
          <w:color w:val="111111"/>
          <w:sz w:val="26"/>
          <w:szCs w:val="26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А вот теперь выясним, где живёт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?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6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Дом Дед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находится в сосновом бору на берегу реки Сухона, недалеко от города Великий Устюг. Дом этот очень большой и построен из дерева, можно сказать, что это и не дом вовсе, а настоящий терем. Этот дом волшебный, гостеприимный и уютный. В нем очень много комнат. Самая большая комната – это комната желаний. В ней гости присаживаются и под звук колокольчика загадывают желание. Обо всех желаниях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 узнает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когда ложится спать. У него есть кровать с большой и мягкой периной. Подушек на ней семь, ровно столько, сколько дней недели, на понедельник маленькая, а на воскресенье самая большая. Конечно, всем бы было интересно узнать, в какой именно комнате Дед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хранит подарки для детей. Но этого никто не знает. Это тайна за семью печатям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У Дед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есть свое почтовое отделение – главное место работы сказочного дедушки и его внучки Снегурочки, куда приходят письма от ребятишек со всей России. Здесь же есть возможность отправить праздничные открытки и письма родным и друзьям с печатью и автографом Дед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погашенные специальным штемпелем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7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Деду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у помогает Снегурочк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. Она всегда молода, необычайно красива, немного грустна… Но, самая милая. А живёт снегурочка в Костромской области в селе Щелково. Там стоит Голубой дом – резиденция Снегурочки. Хозяйка в белоснежном, искусно расшитом платье. Убранство в доме словно соткано из тысячи искрящихся снежинок. На столе – письма, открытки, сувениры, которые прислали внучке Деда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а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её друзья из разных уголков России. Если ты побываешь у Снегурочки в гостях, то на память тебе подарят большую снежинку с пожеланием счастья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8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Все мы с нетерпением ждём встреч со Снегурочкой и её Дедушкой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ом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, верим в то, что они могут творить чудеса и исполнять самые сокровенные желания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йд 9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Давайте споем песню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Тик-так»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и станцуем под не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- Пусть ко всем нам в новогоднюю ночь приходят волшебник </w:t>
      </w:r>
      <w:r>
        <w:rPr>
          <w:rFonts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Мороз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 со своей Снегурочкой и приносят удачу на весь следующий г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45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07:00Z</dcterms:created>
  <dc:creator>Евгений</dc:creator>
  <dc:description/>
  <cp:keywords/>
  <dc:language>en-US</dc:language>
  <cp:lastModifiedBy>Галина</cp:lastModifiedBy>
  <dcterms:modified xsi:type="dcterms:W3CDTF">2024-12-11T18:12:00Z</dcterms:modified>
  <cp:revision>5</cp:revision>
  <dc:subject/>
  <dc:title>Познавательная беседа: «Что такое Новый год</dc:title>
</cp:coreProperties>
</file>