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ормирование доброжелательных отношен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старшем дошкольном возраст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дошкольный возраст это период активного социального развития. Становления личного опыта взаимодействия детей  с миром, освоения культурных ценностей. В это время происходит интенсивная ориентировка дошкольников в отношениях людей, накапливается первый опыт самостоятельных, нравственно – правильных поступков, развивается способность действовать в соответствии с доступными пониманию ребёнка этическими нормами и прав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омпонентность социального опыта вбирает в себя многообразие форм проявления положительно – направленного индивидуального поведения и взаимодействия дошкольника со взрослыми и сверстниками; использование разнообразных  вербальных и невербальных средств коммуникации, т.е. культурных форм, способов обогащения и деятельности, позволяющих ребёнку активно выражать свои желания, чувства и достигать взаимопонимания в социу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Из</w:t>
      </w:r>
      <w:r>
        <w:rPr>
          <w:sz w:val="28"/>
          <w:szCs w:val="28"/>
        </w:rPr>
        <w:t>учение процесса общения детей между собой в различных видах совместной   деятельности  - важнейший аспект наблюдений за отношениями дошкольников в группе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верстников у детей активно развиваются самостоятельность общения, основы саморегуляции, умение следовать общим правил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сотрудничестве, в партнёре совместной деятельности, становиться главной для общения старших дошкольников. Наряду с сотрудничеством на этапе делового общения, выделяет потребность в признании и свер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формой общения детей в группе  я считаю дружеские взаимоотношения. Дружба не возможна  без действий, поступков, связанных с самоограничением, с взаимопомощью, заботливостью, внимательностью. Интерес к деятельности других детей и умение договориться (о совместной игре, пользовании игрушкой, материалом), посчитаться с интересом друзей. проявление заботы об общем деле, игре, помощь и взаимопомощь, готовность выручить друг друга, товарищей по группе; объективность оценок и самооценок, способность поступиться личным желанием в пользу товарищей (по справедливости), получая при этом удовлетвор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наблюдения и беседуя  с детьми, я составляю «Таблицу предпочтений», определив,  кто с кем  дружит, с кем дружат или хотели бы дружить большее количество детей в группе. Это помогает в организации совместной деятельности, в умении избежать конфликтных ситуаций, и в развитии у детей способностей  видеть и принимать сверстник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ab/>
        <w:t>Р</w:t>
      </w:r>
      <w:r>
        <w:rPr>
          <w:sz w:val="28"/>
          <w:szCs w:val="28"/>
        </w:rPr>
        <w:t>еализуя в своей группе проект «Дружат в нашей группе девочки и мальчики», я использую  в своей педагогической деятельности различные методы для формирования доброжелательного отношения между детьми разного пола.</w:t>
        <w:tab/>
        <w:t>Большой интерес представляет сам  метод проектов, как педагогическая технология, направленная  на организацию совместной деятельности детей по решению познавательных и практических задач, актуальных и интересных для старшего  дошкольного возраста. Групповые сборы  наиболее эффективно способствуют этому.</w:t>
      </w:r>
      <w:r>
        <w:rPr>
          <w:rFonts w:eastAsia="Times New Roman"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ектной деятельности я использую игры, направленные на формирование доброжелательного отношения к сверстникам, группируя их в картотеку. Эти игры  направлены на решение таких педагогических  задач, как отвлечь внимание ребёнка от собственного «Я», от сосредоточенности на отношении к  себе сверстников, обратить внимание на товарищей вне контекста взаимоотношений. Они базируются на принципах отказа от оценок, на использование  реальных предметов и игрушек, соревновательного нача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ab/>
        <w:t xml:space="preserve">Для </w:t>
      </w:r>
      <w:r>
        <w:rPr>
          <w:sz w:val="28"/>
          <w:szCs w:val="28"/>
        </w:rPr>
        <w:t>эффективности развития и обогащения социального  опыта общения старших дошкольников я использовала, целевые ориентации развитие качеств личности которые раскрываются в отношении сотворчества, сопереживания, взаимного уважения педагога и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ab/>
        <w:t>Н</w:t>
      </w:r>
      <w:r>
        <w:rPr>
          <w:sz w:val="28"/>
          <w:szCs w:val="28"/>
        </w:rPr>
        <w:t>и в коем случае не стоит умалять роль художественной литературы в формировании дружеских отношений. Существует немало произведений в литературе, читая и беседуя по содержанию которых, у старших дошкольников формируется умение оценивать характеры героев, их поступки, понимать, «что такое хорошо и что такое плох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езультатами педагогической деятельности в формировании доброжелательного отношения у старших дошкольников стало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умение детей самостоятельно, без помощи взрослых разрешать многие конфли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-больше играть вместе, самостоятельно организуя свою игровую деятельнос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-значительно возросло число внеситуативных контактов (дети могут достаточно долго разговаривать друг с другом, не совершая при этом никаких действий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>Абрамова Т. В., воспитател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>высшей квалификационной категори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>МАОУ «СШ №1 им. М.Аверина  г. Валдай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д.о. «Алёнушка» с. Едров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">
    <w:name w:val="Название3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1:00Z</dcterms:created>
  <dc:creator>Надежда Струнова</dc:creator>
  <dc:description/>
  <cp:keywords/>
  <dc:language>en-US</dc:language>
  <cp:lastModifiedBy>Пользователь Windows</cp:lastModifiedBy>
  <cp:lastPrinted>2015-01-19T06:54:00Z</cp:lastPrinted>
  <dcterms:modified xsi:type="dcterms:W3CDTF">2023-11-22T11:44:00Z</dcterms:modified>
  <cp:revision>11</cp:revision>
  <dc:subject/>
  <dc:title/>
</cp:coreProperties>
</file>