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ГКОУ ВО «Омофоровская специальная (коррекционная) общеобразовательн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</w:rPr>
        <w:t>школа-интернат».</w:t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/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bCs/>
          <w:color w:val="000000"/>
          <w:sz w:val="44"/>
          <w:szCs w:val="44"/>
        </w:rPr>
      </w:pPr>
      <w:r>
        <w:rPr/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bCs/>
          <w:color w:val="000000"/>
          <w:sz w:val="44"/>
          <w:szCs w:val="44"/>
        </w:rPr>
      </w:pPr>
      <w:r>
        <w:rPr/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bCs/>
          <w:color w:val="000000"/>
          <w:sz w:val="44"/>
          <w:szCs w:val="44"/>
        </w:rPr>
      </w:pPr>
      <w:r>
        <w:rPr/>
      </w:r>
    </w:p>
    <w:p>
      <w:pPr>
        <w:pStyle w:val="Normal"/>
        <w:spacing w:before="0" w:after="0"/>
        <w:jc w:val="center"/>
        <w:rPr>
          <w:rStyle w:val="C0"/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Style w:val="C0"/>
          <w:rFonts w:cs="Times New Roman" w:ascii="Times New Roman" w:hAnsi="Times New Roman"/>
          <w:bCs/>
          <w:color w:val="000000"/>
          <w:sz w:val="44"/>
          <w:szCs w:val="44"/>
        </w:rPr>
        <w:t>Урок русского языка в 8 классе</w:t>
      </w:r>
    </w:p>
    <w:p>
      <w:pPr>
        <w:pStyle w:val="Normal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bCs/>
          <w:color w:val="000000"/>
          <w:sz w:val="44"/>
          <w:szCs w:val="44"/>
        </w:rPr>
        <w:t>Тема: Согласование имени прилагательного и существительного</w:t>
      </w:r>
    </w:p>
    <w:p>
      <w:pPr>
        <w:pStyle w:val="Normal"/>
        <w:spacing w:before="0" w:after="0"/>
        <w:jc w:val="center"/>
        <w:rPr>
          <w:rStyle w:val="C0"/>
          <w:rFonts w:ascii="Times New Roman" w:hAnsi="Times New Roman" w:cs="Times New Roman"/>
          <w:bCs/>
          <w:color w:val="000000"/>
          <w:sz w:val="44"/>
          <w:szCs w:val="44"/>
        </w:rPr>
      </w:pPr>
      <w:r>
        <w:rPr/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/>
      </w:pPr>
      <w:r>
        <w:rPr>
          <w:rStyle w:val="C0"/>
          <w:rFonts w:cs="Times New Roman" w:ascii="Times New Roman" w:hAnsi="Times New Roman"/>
          <w:bCs/>
          <w:color w:val="000000"/>
          <w:sz w:val="28"/>
          <w:szCs w:val="28"/>
        </w:rPr>
        <w:t>Подготовила и провела</w:t>
      </w:r>
    </w:p>
    <w:p>
      <w:pPr>
        <w:pStyle w:val="Normal"/>
        <w:spacing w:before="0" w:after="0"/>
        <w:jc w:val="right"/>
        <w:rPr/>
      </w:pPr>
      <w:r>
        <w:rPr>
          <w:rStyle w:val="C0"/>
          <w:rFonts w:cs="Times New Roman" w:ascii="Times New Roman" w:hAnsi="Times New Roman"/>
          <w:bCs/>
          <w:color w:val="000000"/>
          <w:sz w:val="28"/>
          <w:szCs w:val="28"/>
        </w:rPr>
        <w:t>учитель высшей квалификационной категории</w:t>
      </w:r>
    </w:p>
    <w:p>
      <w:pPr>
        <w:pStyle w:val="Normal"/>
        <w:spacing w:before="0" w:after="0"/>
        <w:jc w:val="right"/>
        <w:rPr>
          <w:rStyle w:val="C0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Cs/>
          <w:color w:val="000000"/>
          <w:sz w:val="28"/>
          <w:szCs w:val="28"/>
        </w:rPr>
        <w:t>Кравченко Лилия Кутусовна</w:t>
      </w:r>
    </w:p>
    <w:p>
      <w:pPr>
        <w:pStyle w:val="Normal"/>
        <w:spacing w:before="0" w:after="0"/>
        <w:jc w:val="right"/>
        <w:rPr>
          <w:rStyle w:val="C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C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right"/>
        <w:rPr>
          <w:rStyle w:val="C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C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C0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Cs/>
          <w:color w:val="000000"/>
          <w:sz w:val="28"/>
          <w:szCs w:val="28"/>
        </w:rPr>
        <w:t>2024г.</w:t>
      </w:r>
    </w:p>
    <w:p>
      <w:pPr>
        <w:pStyle w:val="Normal"/>
        <w:spacing w:before="0" w:after="0"/>
        <w:jc w:val="both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Тема: Согласование имени прилагательного и существительного</w:t>
      </w:r>
    </w:p>
    <w:p>
      <w:pPr>
        <w:pStyle w:val="Normal"/>
        <w:spacing w:before="0" w:after="0"/>
        <w:jc w:val="both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атизировать знания учащихся об имени прилагательн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разов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тизация существенных признаков имени прилагательного как части речи; закрепление понятия согласование имени прил. с именем сущ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особенности употребления имён прилагательных в ре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ррекционно-развив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активного самостоятельного мышления учащихся путем выполнения заданий, предусматривающих необходимость анализа, синтеза, сравнения и обобщ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изация письменной, устной, опосредованной речи, умения использовать в речи имена прилагательные, сравнивать различные языковые явления, примеры, </w:t>
        <w:br/>
        <w:t>– развитие навыков самоконтроля, внимания через выполнение индивидуальных, коллективных заданий разного уровня сложности, работу с текстом. </w:t>
        <w:br/>
        <w:t>– формирование навыков самостоятельной работы по инстру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спитыв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ивать интерес к учебе и предмету через показ практической направленности изучаемого материала, нестандартных заданий, игровую деятельность;</w:t>
        <w:br/>
        <w:t>– воспитывать самостоятельность, осуществляя индивидуальный подход и создавая ситуацию успеха для группы отстающих детей;</w:t>
        <w:br/>
        <w:t>– воспитывать коллективизм, взаимопомощь, умение работать в группе, выработка командного мышления. </w:t>
        <w:br/>
        <w:t>– формирование волевых качеств: трудолюбия, аккурат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здоровительн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циональная организация урока с позиций здоровьесбережения, предупреждение утомляем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 О Д      У Р О К 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. Момент. Рапорт дежур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оверка домашнего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бота в тетрадях: число, классная работа, те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.</w:t>
      </w:r>
      <w:r>
        <w:rPr>
          <w:rFonts w:cs="Times New Roman" w:ascii="Times New Roman" w:hAnsi="Times New Roman"/>
          <w:sz w:val="28"/>
          <w:szCs w:val="28"/>
        </w:rPr>
        <w:t xml:space="preserve"> Работа по тем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. – О какой части речи это утверждение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та часть речи обозначает предмет </w:t>
      </w:r>
      <w:r>
        <w:rPr>
          <w:rFonts w:cs="Times New Roman" w:ascii="Times New Roman" w:hAnsi="Times New Roman"/>
          <w:sz w:val="28"/>
          <w:szCs w:val="28"/>
        </w:rPr>
        <w:t>(Это имя существительное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знаете об имени существительном? (Правило+ таблица на доску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 часть речи обозначает признак предмета</w:t>
      </w:r>
      <w:r>
        <w:rPr>
          <w:rFonts w:cs="Times New Roman" w:ascii="Times New Roman" w:hAnsi="Times New Roman"/>
          <w:sz w:val="28"/>
          <w:szCs w:val="28"/>
        </w:rPr>
        <w:t xml:space="preserve"> (Это имя прилагательное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знаете об имени прилагательном? (Правило+таблица на доску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акой частью речи всегда связано, согласуется имя прилагательное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чём согласуется имя прилагательное с именем существительным? (В роде, числе, падеже). Таблица на дос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истематизация знаний о согласовании имени прилагательного и имени   существительного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огласование в числ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исьмо под диктовку. -Запишите словосочетания в два столбика,    ед.ч.                                             мн.ч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рный друг                        Полевые цветы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Яркое солнце                       Спортивные игры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тересная книга                Густые ел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. –Прочитайте. Как определили число имён прилагательных?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гласование в род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доске. -Составьте словосочетания, определите род имени прилагательного. Как определили род имени прилагательного? Запишите получившиеся  словосочетания, укажите род имени прилагательного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рёзовая                  каникул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имние                    рощ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лнечный            день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сное                    небо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гласование в падеж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– Запишите словосочетания, раскрыв скобки. Укажите падеж имён прилагательных. (Учащиеся поочередно у доски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доск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родил по (густой )лесу, помогал (старшая) сестре, рассказать (весёлый) историю, вспоминал о (весёлое) лет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Обобщени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какой части речи мы говорили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акой частью речи согласуется имя прилагательное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чём согласуются имя прил. и имя сущ.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определить род, число и падеж имени прил.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машнее задание по карточка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Анализ деятельности учащихся на уроке. Оценки.</w:t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24:00Z</dcterms:created>
  <dc:creator>Пользователь</dc:creator>
  <dc:description/>
  <cp:keywords/>
  <dc:language>en-US</dc:language>
  <cp:lastModifiedBy>Пользователь</cp:lastModifiedBy>
  <cp:lastPrinted>2020-11-25T11:00:00Z</cp:lastPrinted>
  <dcterms:modified xsi:type="dcterms:W3CDTF">2024-12-05T15:37:00Z</dcterms:modified>
  <cp:revision>4</cp:revision>
  <dc:subject/>
  <dc:title>Тема: Согласование имени прилагательного и существительного</dc:title>
</cp:coreProperties>
</file>