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юсюрская СОШ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по окружающему мир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тешествие по Моск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Бобровская М.А.,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сю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Путешествие по Моск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о столицей нашей Родины – Москвой, с историей её возникновения,  с достопримечательностями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учащихся о столице нашей Родины - Москве, познакомить учащихся с историей возникновения Москвы, формировать у них образ Московского Кремля и Красной площади как комплекса уникальных архитектурно-исторических памятников, формировать понятие «плана мест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сихологические процессы ребенка (память, внимание, мышление, воображение), интеллектуальные умения (сравнение, обобщение, анализ, классифика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гордости за свою Родину и свой народ, уважения к великим свершениям, его славному историческому прошл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УУД:</w:t>
      </w:r>
      <w:r>
        <w:rPr>
          <w:rFonts w:cs="Times New Roman" w:ascii="Times New Roman" w:hAnsi="Times New Roman"/>
          <w:sz w:val="24"/>
          <w:szCs w:val="24"/>
        </w:rPr>
        <w:t xml:space="preserve"> знать историю возникновения Москвы, ее достопримеча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проявлять познавательную инициативу на основе жизненного опыта; оформлять свои наблюдения; применять правила делового сотрудничества; сравнивать разные точки зрения; уметь считаться с мнением другого человека; проявлять доброжела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учиться высказывать свое предположение на основе работы с иллюстрацией учебника; следовать инструкции при выполнении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 различать изученные объекты; проводить простейшую классификацию; находить дополнительную информацию; высказывать предположения; обсуждать проблемные вопро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слушать и понимать речь других; вступать в диалог; договариваться о распределении функций и ролей в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проектор, презентация, учебник «Окружающий мир», рабочая тетрадь «Окружающий мир», карточки-смайлики,  конверты для 3-х групп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  <w:br/>
        <w:t>Он пойдёт ребятам вп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Слушаем, запоминаем,</w:t>
        <w:br/>
        <w:t xml:space="preserve"> Ни минуты не теряем.</w:t>
        <w:br/>
        <w:t xml:space="preserve"> Смело, чётко говорим</w:t>
        <w:br/>
        <w:t xml:space="preserve"> И тихонечко сидим.</w:t>
      </w:r>
    </w:p>
    <w:p>
      <w:pPr>
        <w:pStyle w:val="Style16"/>
        <w:ind w:firstLine="360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Я предлагаю начать урок с улыбки. Улыбнитесь друг другу и мне. Вы готовы совершать новые открытия? Тогда начнём. Я желаю вам успеха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 Постановка пробле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ейчас я вам предлагаю разгадать кроссворд, чтобы проверить, как хорошо вы знаете пройденный материал.  Для этого вы должны угадать несколько моих загадок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ириною широ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убиною глубоко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и ночь о берег бьё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него воды не пьё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ому что не вкусна,-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горька, и солона. </w:t>
      </w:r>
      <w:r>
        <w:rPr>
          <w:rFonts w:cs="Times New Roman" w:ascii="Times New Roman" w:hAnsi="Times New Roman"/>
          <w:i/>
          <w:sz w:val="24"/>
          <w:szCs w:val="24"/>
        </w:rPr>
        <w:t>(Море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Он и летом, и зимой —</w:t>
        <w:br/>
        <w:t xml:space="preserve">    Между небом и землёй.</w:t>
        <w:br/>
        <w:t xml:space="preserve">    Хоть всю жизнь к нему иди —</w:t>
        <w:br/>
        <w:t xml:space="preserve">    Он всё будет впереди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(Горизонт)</w:t>
      </w:r>
    </w:p>
    <w:p>
      <w:pPr>
        <w:pStyle w:val="Style16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ладонь он ляжет ве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часы – а стрелка е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н в дороге пригодится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ним нигде не заблудиться.  </w:t>
      </w:r>
      <w:r>
        <w:rPr>
          <w:rFonts w:cs="Times New Roman" w:ascii="Times New Roman" w:hAnsi="Times New Roman"/>
          <w:i/>
          <w:sz w:val="24"/>
          <w:szCs w:val="24"/>
        </w:rPr>
        <w:t>( Компас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Я ходил по разным странам,</w:t>
        <w:br/>
        <w:t xml:space="preserve">    Плыл по рекам, океанам,</w:t>
        <w:br/>
        <w:t xml:space="preserve">    По пустыне шёл отважно –</w:t>
        <w:br/>
        <w:t xml:space="preserve">    На одном листе бумажном.</w:t>
      </w:r>
      <w:r>
        <w:rPr>
          <w:rFonts w:cs="Times New Roman" w:ascii="Times New Roman" w:hAnsi="Times New Roman"/>
          <w:i/>
          <w:sz w:val="24"/>
          <w:szCs w:val="24"/>
        </w:rPr>
        <w:t xml:space="preserve">   ( Карт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 чернеет на полянке,</w:t>
        <w:br/>
        <w:t xml:space="preserve">    С каждым днем теплей погода.</w:t>
        <w:br/>
        <w:t xml:space="preserve">    Время класть в кладовку санки.</w:t>
        <w:br/>
        <w:t xml:space="preserve">    Это, что за время года?  </w:t>
      </w:r>
      <w:r>
        <w:rPr>
          <w:rFonts w:cs="Times New Roman" w:ascii="Times New Roman" w:hAnsi="Times New Roman"/>
          <w:i/>
          <w:sz w:val="24"/>
          <w:szCs w:val="24"/>
        </w:rPr>
        <w:t>(Весн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В белый цвет оделся сад,</w:t>
        <w:br/>
        <w:t xml:space="preserve">    Пчёлы первые летят.</w:t>
        <w:br/>
        <w:t xml:space="preserve">    Гром грохочет. Угадай,</w:t>
        <w:br/>
        <w:t xml:space="preserve">    Что за месяц это?         </w:t>
      </w:r>
      <w:r>
        <w:rPr>
          <w:rFonts w:cs="Times New Roman" w:ascii="Times New Roman" w:hAnsi="Times New Roman"/>
          <w:i/>
          <w:sz w:val="24"/>
          <w:szCs w:val="24"/>
        </w:rPr>
        <w:t>(Май)</w:t>
      </w:r>
      <w:r>
        <w:rPr/>
        <w:br/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81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авайте хором скажем, какое слово у нас получ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как вы думаете, какая тема нашего сегодняшнего урока? (ответы детей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 Даниэ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хочу вас пригласить на экскурсию в главный город нашей страны - Москву.  Вы побываете в далеком прошлом, увидите и узнаете много нового и интересно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можете сказать о городе Москва? (ответы детей)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та по теме уро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ройте свои учебники на с. 98. Найдите первый абзац текста после картинок. Кто желает прочитать? (ученик читает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то вы теперь можете рассказать о Москве? (ответы учеников)</w:t>
      </w:r>
    </w:p>
    <w:p>
      <w:pPr>
        <w:pStyle w:val="Style17"/>
        <w:spacing w:before="280" w:after="0"/>
        <w:ind w:firstLine="708"/>
        <w:jc w:val="both"/>
        <w:rPr/>
      </w:pPr>
      <w:r>
        <w:rPr/>
        <w:t>Молодцы. В настоящее время  в центре Москвы установлен памятник Юрию Долгорукому.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>Скажите пожалуйста, какие отличительные символы имеет каждая страна? (герб, гимн, флаг)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Но оказывается, ребята, что в каждом городе тоже есть свои символы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Ребята, давайте рассмотрим герб Москвы на стр.99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 гербе   города  Москвы? (На темно -красном щите, развернутый  вправо Георгий Победоносец в серебряных доспехах и  мантии, на серебряном коне поражает золотым копьем черного змея (олицетворяющего  врагов земли русской).</w:t>
      </w:r>
    </w:p>
    <w:p>
      <w:pPr>
        <w:pStyle w:val="Style17"/>
        <w:spacing w:before="0" w:after="0"/>
        <w:ind w:left="720" w:hanging="0"/>
        <w:rPr>
          <w:b/>
          <w:b/>
        </w:rPr>
      </w:pPr>
      <w:r>
        <w:rPr>
          <w:b/>
        </w:rPr>
        <w:t xml:space="preserve">- </w:t>
      </w:r>
      <w:r>
        <w:rPr/>
        <w:t>Какие вы молодцы!  Ребята, давайте продолжим наше путешествие по Моск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ам поможет сориентироваться и не заблудиться в городе? (Карт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учебник  на с.99. Найдите план Москвы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- </w:t>
      </w:r>
      <w:r>
        <w:rPr/>
        <w:t>Ребята, а что же такое план? (Это чертёж местност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планом города, достаточно  легко можно проехать  или пройти туда, куда вам хоч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ерь давайте его рассмотрим.  В Москве много памятников архитектуры, исторических мест, культурных цент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смотрим в центр нашего плана. Что является главной достопримечательностью Москвы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ьно, это Московский Кремл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рассмотрим еще некоторые достопримечательности гор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еще достопримечательности на плане вы видите?(ответы дете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28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.</w:t>
      </w:r>
    </w:p>
    <w:p>
      <w:pPr>
        <w:pStyle w:val="Normal"/>
        <w:spacing w:lineRule="auto" w:line="240" w:before="0" w:after="28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оскве идем гулять.   </w:t>
      </w:r>
      <w:r>
        <w:rPr>
          <w:rFonts w:cs="Times New Roman" w:ascii="Times New Roman" w:hAnsi="Times New Roman"/>
          <w:b/>
          <w:sz w:val="24"/>
          <w:szCs w:val="24"/>
        </w:rPr>
        <w:t>Шагают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на площадь Красную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ую, прекрасную. </w:t>
      </w:r>
      <w:r>
        <w:rPr>
          <w:rFonts w:cs="Times New Roman" w:ascii="Times New Roman" w:hAnsi="Times New Roman"/>
          <w:b/>
          <w:sz w:val="24"/>
          <w:szCs w:val="24"/>
        </w:rPr>
        <w:t>Широко разводят руки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площади на той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ль высокий и большой. </w:t>
      </w:r>
      <w:r>
        <w:rPr>
          <w:rFonts w:cs="Times New Roman" w:ascii="Times New Roman" w:hAnsi="Times New Roman"/>
          <w:b/>
          <w:sz w:val="24"/>
          <w:szCs w:val="24"/>
        </w:rPr>
        <w:t>Поднимают 2 руки над головой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ая высота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 какая красота. </w:t>
      </w:r>
      <w:r>
        <w:rPr>
          <w:rFonts w:cs="Times New Roman" w:ascii="Times New Roman" w:hAnsi="Times New Roman"/>
          <w:b/>
          <w:sz w:val="24"/>
          <w:szCs w:val="24"/>
        </w:rPr>
        <w:t>Поочередно поднимают руки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,3,4,5, дальше мы идем гулять. </w:t>
      </w:r>
      <w:r>
        <w:rPr>
          <w:rFonts w:cs="Times New Roman" w:ascii="Times New Roman" w:hAnsi="Times New Roman"/>
          <w:b/>
          <w:sz w:val="24"/>
          <w:szCs w:val="24"/>
        </w:rPr>
        <w:t>Шагают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 Покровский, мавзолей,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й музей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тке чудесном были,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УМ зайти мы не забыли. </w:t>
      </w:r>
      <w:r>
        <w:rPr>
          <w:rFonts w:cs="Times New Roman" w:ascii="Times New Roman" w:hAnsi="Times New Roman"/>
          <w:b/>
          <w:sz w:val="24"/>
          <w:szCs w:val="24"/>
        </w:rPr>
        <w:t>Головы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о солнышко садиться, домой пора нам возвратиться. </w:t>
      </w:r>
      <w:r>
        <w:rPr>
          <w:rFonts w:cs="Times New Roman" w:ascii="Times New Roman" w:hAnsi="Times New Roman"/>
          <w:b/>
          <w:sz w:val="24"/>
          <w:szCs w:val="24"/>
        </w:rPr>
        <w:t>садятся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изученног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вами провели большую работу на уроке. Давайте проверим, насколько хорошо мы узнали и запомнили   Москву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рабочей тетради. (</w:t>
      </w:r>
      <w:r>
        <w:rPr>
          <w:rFonts w:cs="Times New Roman" w:ascii="Times New Roman" w:hAnsi="Times New Roman"/>
          <w:sz w:val="24"/>
          <w:szCs w:val="24"/>
        </w:rPr>
        <w:t xml:space="preserve"> стр 64, зад.1,2)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 уро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нового узнали сегодня на уроке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ам показалось особенно интерес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Какая учебная задача стояла перед вами? Вы справились с этой задач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А что у вас ассоциируется со словом «Москва»? (по цепочке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- А кто уже был в этом городе, поднимите руку. Молодцы!</w:t>
        <w:br/>
        <w:t>-А кто хочет побывать?(поднимают руку). Надеюсь, в скором времени это обязательно произойд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. 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ab/>
        <w:t xml:space="preserve">И в конце занятия мне бы хотелось узнать, понравилось ли вам путешеств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Перед вами лежит смайлик. Он улыбается, также,  как и мы улыбались в начале урока. Вам нужно раскрасить ег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Синим цветом, если было интересно, легко на уроке, во всем разобрались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Зелёным, если иногда были трудности, сомнения, не совсем понравилось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color w:val="170E02"/>
          <w:sz w:val="24"/>
          <w:szCs w:val="24"/>
        </w:rPr>
      </w:pPr>
      <w:r>
        <w:rPr>
          <w:rFonts w:cs="Times New Roman" w:ascii="Times New Roman" w:hAnsi="Times New Roman"/>
          <w:bCs/>
          <w:color w:val="170E02"/>
          <w:sz w:val="24"/>
          <w:szCs w:val="24"/>
        </w:rPr>
        <w:t>И красным, если не разобрались, было не очень интересно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ее задание. Выставление оценок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(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-101) 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в рабочей тет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Закончен  урок и выполнен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Спасибо, ребята,  огромное ва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>За то что упорно и дружно трудились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>Что на  уроке вы не ленились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урок!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ta">
    <w:name w:val="citata"/>
    <w:basedOn w:val="Normal"/>
    <w:qFormat/>
    <w:pPr>
      <w:spacing w:lineRule="auto" w:line="240" w:before="280" w:after="280"/>
      <w:ind w:firstLine="2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Quote1">
    <w:name w:val="quote1"/>
    <w:basedOn w:val="Normal"/>
    <w:qFormat/>
    <w:pPr>
      <w:spacing w:lineRule="atLeast" w:line="360" w:before="280" w:after="240"/>
    </w:pPr>
    <w:rPr>
      <w:rFonts w:ascii="Times New Roman" w:hAnsi="Times New Roman" w:eastAsia="Times New Roman" w:cs="Times New Roman"/>
      <w:i/>
      <w:iCs/>
      <w:color w:val="CCCCCC"/>
      <w:sz w:val="33"/>
      <w:szCs w:val="3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3:13:00Z</dcterms:created>
  <dc:creator>Лолита Владиславовна</dc:creator>
  <dc:description/>
  <cp:keywords/>
  <dc:language>en-US</dc:language>
  <cp:lastModifiedBy>Пользователь</cp:lastModifiedBy>
  <cp:lastPrinted>2017-05-15T01:51:00Z</cp:lastPrinted>
  <dcterms:modified xsi:type="dcterms:W3CDTF">2024-03-13T11:17:00Z</dcterms:modified>
  <cp:revision>6</cp:revision>
  <dc:subject/>
  <dc:title/>
</cp:coreProperties>
</file>