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е бюджетное учреждение дополнительного образования «Юность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города Белгород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ДОКЛАД</w:t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На тему:  «Декоративно-прикладное искусство как средство развития творческих способностей детей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ind w:left="4111" w:hanging="0"/>
        <w:jc w:val="center"/>
        <w:rPr>
          <w:bCs/>
          <w:i/>
          <w:i/>
          <w:color w:val="333333"/>
        </w:rPr>
      </w:pPr>
      <w:r>
        <w:rPr>
          <w:bCs/>
          <w:i/>
          <w:color w:val="333333"/>
        </w:rPr>
        <w:t>Подготовила: Юрченко Ольга Федоровн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333333"/>
        </w:rPr>
      </w:pPr>
      <w:r>
        <w:rPr>
          <w:bCs/>
          <w:color w:val="333333"/>
        </w:rPr>
        <w:t>2024 год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, его формирование и развитие – одна из интереснейших и таинственных проблем, привлекающая внимание исследователей разных специальностей. Изучение этой проблемы насущно в связи с тем, что главное условие прогрессивного развития общества – человек, способный к творческому созиданию. Формирование творческих качеств личности необходимо начинать с детского возраста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развитие способности к творчеству уже в дошкольном детстве – залог будущих успехов. Известный педагог В. Н. Шацкая определяла творчество дошкольников как метод наиболее совершенного овладения определенным видом искусства и формирования творческой личности. Устойчивое сохранение у детей интереса к изобразительной деятельности обуславливает более быстрое и глубокое усвоение знаний, умений и навыков в области изобразительного искусства, содействует расширению общего умственного кругозора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пись народных мастеров лежит в основе различных видов деятельности, как показала практика эффективно способствует развитию таких психических процессов, как восприятие, образное мышление, воображение, важных для овладения определенным объемом знаний, на основе которого у детей формируются разнообразные художественно – творческие способности. А наличие художественно – творчески способностей у детей 5-7 лет является залогом успешного обучения в школ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енность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В процессе создания предметов декоративно-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 «Эти знания прочны потому, что, как писал Н. Д. Бартрам, «вещь», сделанная самим ребенком соединена с ним живым нервом, и все, что передается его психике по этому пути, будет неизменно живее, интенсивнее, глубже и прочнее». Творческие способности детей при применении декоративно-прикладного искусства развиваются в разных направлениях: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варительном создании эскизов на бумаге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думывании элементов узора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ложении их на объемах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здании предметов декоративного характера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найти способ изображения и оформления предмета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несении задуманного декоративного узора на издели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с различными материалами дошкольники познают свойства разных материалов, возможности их преобразования и использования в своих работах. В процессе овладевания приемами народной росписи у детей формируется свобода и раскованность всей руки, развиваются разные части руки (предплечье, кисти, пальцы, координация руки и глаза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го творчества в декоративной лепке во многом зависит от умения детей работать с глиной, красками и соответствующими инструментами. Декоративная лепка способствует приобретению этих умений, так как предметы требуют тщательности в обработке, что достигается при помощи стеки, пальцев, мокрой салфетки. Следовательно, работа влияет на развитие мелких мышц кисти ребенка, учит работать кончиками пальцев, делает их более чувствительными, т. е. развивается рука, а это очень важно для обучения в школ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екоративно-прикладное искусство способствует формированию таких мыслительных операций, как анализ, синтез, сравнение, обобщени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декоративно-прикладному искусству развивается речь детей, которая способствует обогащению и расширению словаря и словарного запаса. При рассматривании подлинных предметов декоративно-прикладного искусства и иллюстраций формируется связная речь, правильность произношения, умения описывать увиденное, рассказывать о созданном изделии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зорах декоративных росписей, характерных для различных народных промыслов, соблюдается ритм, симметрия, соразмерность отдельных элементов, счётность в исполнении орнамента. Это дает материал для развития элементарных математических представлений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Родине является одной из главных задач нравственного и патриотического воспитания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комстве детей с произведениями декоративно-прикладного искусства важно знакомить с самобытным творчеством и прикладным искусством русского народа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знают о самобытности, своеобразии декоративного искусства (типичность мотивов, цветовое и композиционное решение); о связи содержания орнамента с окружающей природой; связи искусства с бытом и жизнью русского народа. Также дети учатся умению составлять узоры на русские мотивы, отличать орнаменты от других. Узнают, что орнаментом украшают одежду, обувь и различные хозяйственные мешочки, сумочки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 детей проявляется интерес, а это зарождающееся чувство любви к родному краю, его истории, природе, труду людей. И от нас зависит, будут ли наши дети любить свой край, понимать его, тянуться к нему, поддерживать, уважать и развивать традиции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творчестве дети передают те эстетические качества предметов, которые они увидели, выделили в процессе восприятия. Создавая свое изделие, декоративно-прикладное искусство дети отмечают, почему оно нравится, что в нем интересного, почему оно радует их, и наоборот, вызывает отрицательное отношение. Часто эстетическая оценка переплетается с нравственной. Поэтому выражение отношения к изображаемому или предмету – это проявление не только эстетической оценки, но и общественной направленности дошкольного творчества, что имеет важное значение для нравственного воспитания детей. Общественная направленность проявляется в том, что они создают что-то своими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ми для других (поделки, игрушки в подарок малышам для игр, мамам, папам к праздникам). В этом случае дети испытывают особое чувство ответственности, стремление выполнять рисунок, лепку как можно лучше. Это способствует формированию у них чувства коллективизма, внимания и заботы о других детях, близких людях, потребность в добрых делах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равственное воспитание детей существенное влияние оказывает коллективный характер выполнения работы: дети, создавая каждый свое изделие, фигурку вместе составляет общую композицию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занятий декоративно-прикладного искусства у детей воспитываются и нравственно-волевые качества: потребность доводить начатое дело до конца, сосредоточенно и целенаправленно заниматься, преодолевать трудности. При создании коллективных работ у детей воспитываются умение объединяться для общего дела, договариваться о выполнении общей работы, учитывать интересы друг друга, умение действовать согласованно, формируется умение уступать, выполнять свою часть работы самостоятельно, а если понадобиться, помочь другому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ребенка в разные виды художественной деятельности, основанные на материал народного декоративно-прикладного искусства, - одно из главных условий полноценного эстетического воспитания ребенка и развития его художественно-творческих способностей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ждый ребенок приходит в мир, чтобы стать художником, но верно и то, что определенным потенциалом художественного развития обладает каждый вступающий в мир ребенок, и этот потенциал надо раскрыть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народного декоративно-прикладного искусства в воспитании детей отмечали искусствоведы, исследователи детского изобразительного творчества (А. П. Усова, Н. П. Сокулина, Т. С. Комарова, Н. Б. Халезова, Т. Я. Шпикалова, Т. Н. Доронова, А. А. Грибовская и другие). Они убедительно показывают, что ознакомление с произведениями народного декоративно-прикладного искусства побуждает в детях первые яркие представления о Родине, о ее культуре, способствует воспитанию патриотических чувств, приобщает к миру прекрасного, и поэтому их нужно включать в педагогический процесс в детском саду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педагога является умение заинтересовать детей, зажечь из сердца, развивать в них творческую активность, не навязывая собственных мнений и вкусов. Педагог должен пробудить в ребенке веру в его творческие способности, индивидуальность, неповторимость, веру в то, что творить добро и красоту, приносит людям радость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личкина Г. А., Шпикалова Т. Я. Дымковская игрушка. — М: Мозаика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, 2004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ибовская А. А. Коллективное творчество дошкольников. Москва. Творческий центр Сфера, 2005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игорьева Г. Г. Изобразительная деятельность. Москва. Академия, 1998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ронова Т. Н. Дошкольникам об искусстве. Москва. Просвещение, 1998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ронова Т. Н. Природа, искусство и изобразительная деятельность детей. Москва. Просвещение, 2000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урнал "Дошкольное воспитание" №7/89. - М: Просвещени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урнал "Дошкольное воспитание" №9/2002. - М: Просвещени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закова Т. Г. Изобразительная деятельность и художественное развитие дошкольников. Москва. Педагогика, 1983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закова Т. Г. Развивайте у дошкольников творчество. Москва. Просвещение, 1985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нязева О. Л., Маханева М. Д. Приобщение детей к истокам русской народной культуры. СПб. Детство-Пресс, 1998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арова Т. С., Зырянова О. Ю. Красота. Радость. Творчество. ГОУ Начальная школа – детский сад №1607. 1999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уприна Л. С. Бударина Т. А., Маркеева О. А. и др. Знакомство детей с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м народным творчеством. - СПб: Детство - пресс, 2004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ломенникова О. А. Радость творчества. Москва. Мозаика-синтез, 2005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ихонова М. В., Смирнова Н. С. Знакомство детей с русским народным искусством, ремеслами, бытом в музее детского сада. СПб. Детство – Пресс, 2000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2:00Z</dcterms:created>
  <dc:creator>2</dc:creator>
  <dc:description/>
  <cp:keywords/>
  <dc:language>en-US</dc:language>
  <cp:lastModifiedBy>2</cp:lastModifiedBy>
  <dcterms:modified xsi:type="dcterms:W3CDTF">2025-01-04T15:29:00Z</dcterms:modified>
  <cp:revision>6</cp:revision>
  <dc:subject/>
  <dc:title/>
</cp:coreProperties>
</file>