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7030A0"/>
          <w:sz w:val="36"/>
          <w:szCs w:val="36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7030A0"/>
          <w:sz w:val="36"/>
          <w:szCs w:val="36"/>
        </w:rPr>
      </w:pPr>
      <w:r>
        <w:rPr>
          <w:rStyle w:val="C1"/>
          <w:b/>
          <w:bCs/>
          <w:color w:val="7030A0"/>
          <w:sz w:val="36"/>
          <w:szCs w:val="36"/>
        </w:rPr>
        <w:t>«Организация семейного досуга в зимний период»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7030A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Культура семейного досуг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 и ума. В современных условиях жизни дети очень мало видят своих родителей. Гораздо больше времени дети проводят в детских учреждениях и это конечно неправильно. Да и прогулки, для многих родителей – это простое «выгуливание» ребенка, когда ему предоставляют возможность просто подышать свежим воздухом и подвигаться. В организации свободного времени в семье важно, чем и как заполнить досуг. Чем же заполнить досуг? Мы знаем время растяжимо. Оно зависит от того, какого рода содержимым Вы наполняете его. Бывают у него застои, а иногда оно течет ненагруженное, пустое часов и дней напрасных счет. (С. Я. Маршак) Возможность проводить свободное время с пользой есть у всех и всегда. Исключительно благоприятные возможности для реализации воспитательной функции представляет совместный отдых. Совместный отдых семьи – это удивительная возможность всей семьи побыть вместе, узнать друг друга лучше и сблизиться. 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 Если проводить свободное время неординарно, то яркие впечатления обеспечены всей семье. Совместных отдых играет важную роль в воспитании детей. 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 Выбор форм проведения свободного времени происходит в каждой семье с учетом ее интересов, склонностей, возможностей и возраста детей. Правильно организованный семейный досуг выполняет восстановительную функцию семьи, т. е. имеет своей целью восстановление и поддержание здоровья, удовлетворение различных духовных потребностей. Только тогда он будет оказывать развивающее воздействие на детей и взрослых, повышать их культурный уровен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Как же организовать досуг зимой?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Родителям на заметку 1. Очень полезно вместе с ребѐнком прогуляться по заснеженному парку или скверу, где в это время года особенно красиво, подышать свежим воздухом, покормить птиц, слепить снеговика. 2. Если спокойные прогулки не очень привлекают ребѐнка, то на помощь придут санки, коньки, лыжи. А еще можно поиграть в снежки, построить снежный тоннель, крепость или сделать целый лабиринт. Сделать ангела на снегу или просто поваляться в сугробе! 3.Можно рисовать на снегу (палочками, шишками, бутылочками с подкрашенной водой) и научиться оставлять следы. 4. Если же погода не позволяет провести время на улице, можно найти занятие дома, например, поиграть в настольные игры, порисовать, полепи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Уважаемые родители, вариантов, чем заняться множество. Главное не лениться!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00Z</dcterms:created>
  <dc:creator>qwertty</dc:creator>
  <dc:description/>
  <cp:keywords/>
  <dc:language>en-US</dc:language>
  <cp:lastModifiedBy>Пушкина Галина</cp:lastModifiedBy>
  <dcterms:modified xsi:type="dcterms:W3CDTF">2024-12-22T11:22:00Z</dcterms:modified>
  <cp:revision>2</cp:revision>
  <dc:subject/>
  <dc:title/>
</cp:coreProperties>
</file>