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 по развитию речи «Экскурсия в мини-музей русской избы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едметами русского быта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детей с народной культур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тонационную вырази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интерес к народной культур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Макет русской печи, предметы народного быта (утюг, казан, деревянные ложки, самовар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ходят в группу, строятся полукруг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Дети я предлагаю начать наше занятие с приветствия. Давайте поздороваемся с нашими частями те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ручки – хлоп-хлоп-хл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ножки – топ-топ-т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щечки – плюх-плюх-плю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хленькие щечки - плюх-плюх-плю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губки – чмок-чмок-чм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зубки –щелк-щелк-щел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 мой носик – бип-бип-би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 гости, всем при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-ль: Ребята, а подскажите, какое сейчас время год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Зи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-ль: Верно, а как вы поняли, что наступила зима? (Снег, холодно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, сейчас я вам предлагаю пройтись по снежным дорож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Шшшшшшшш (тереть ладошку о ладош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Молодцы! Ой, слышите? Кажется ветер подул, как ветер гуд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Ууууууууу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Ой! Ветер подул очень сильный, холодный, я замерзла. А вы замерз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сейчас пойти в избу погреться, присаживайтесь на стульч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-ль: Ребята, как вы думаете, почему дома тепло? (Греет печка) Верно, тепло нам дает печка. Посмотрите внимательно на печь, что это у не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Труб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Верно, это труба. А для чего нужна труб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Чтоб из нее шел д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-ль: Верно, а как пыхтит дым в труб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ых-пых-пых-пых-п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А почему идет д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Потому что в печи горит огон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-ль: Дети, раньше печь служила не только средством обогрева, на ней можно было еще и спать, это называется – лежанка. А печи были таких размеров, что на ней могли поместиться до 6 человек. А что еще можно было делать в печи, как вы думае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 Готовить е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-ль: Посмотрите внимательно, что стоит в печке? (Казан, утю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для чего нам нужен горшок? (Чтобы варить в нем суп, кашу, ово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но, а для чего нам нужен утюг? (Чтобы гладить вещ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Молодцы, а давайте мы с вами рассмотрим утюг. Я буду подходить к каждому из вас, а вы говорите, какой он – горячий или холодный, тяжелый или лег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А сейчас мы с вами немного отдохн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А теперь посмотрите на стол, что на нем стоит, большое такое? (Самова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чего нужен самовар? (Чтобы греть воду в нем и пить ча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это на самоваре висит? (Бублики, кушать их с чае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А что еще вы видите на столе? (Лож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чего нужна ложка? (Чтобы куш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сп-ль: Верно, а вы знаете, что раньше ложками можно было не только кушать, но и играть, как на музыкальном инструменте. Давайте и мы с вами попробуем поиграть. Только стучим очень аккуратно. (Воспитатель раздает ложки дет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лож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-ль: Молодцы ребята, очень хорошо поиграл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вот, наша экскурсия в русскую избу подходит к концу, давайте мы с вами вспомним, о чем мы говорили? Что видели? (Дети рассказывают, что видели, о чем говорили, что понравилось)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02:00Z</dcterms:created>
  <dc:creator>1</dc:creator>
  <dc:description/>
  <cp:keywords/>
  <dc:language>en-US</dc:language>
  <cp:lastModifiedBy>1</cp:lastModifiedBy>
  <dcterms:modified xsi:type="dcterms:W3CDTF">2024-12-15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