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media/image7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7" w:after="50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167" w:after="50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Наглядно-дидактическое пособие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для родителей и педагог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 ознакомлению детей со звуковым строением слов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 xml:space="preserve">«Ступеньки грамоты»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3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3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3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3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7305" w:leader="none"/>
        </w:tabs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167" w:after="502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т автора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Здравствуйте, уважаемые родители и педагоги!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едлагаем сегодня поговорить о подготовке детей к обучению грамоте, а именно о проведении звукового анализа слов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м известно, что письменная речь формируется на базе устной. А первыми шагами к обучению грамоте является не знакомство с буквами, а усвоение звуковой системы язык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 мы знаем «народное» правило русского языка: «как слышится, так и пишется». А если ребенок не произносит звук правильно, то вряд ли стоит рассчитывать на то, что он правильно напишет. Поэтому необходимо обращать внимание не только на правильную артикуляцию звука, но и на умение ребенка выделять, слышать звуки в слове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Этот навык вырабатывается в ходе регулярной работы как нас - педагогов в детском саду, так и Вас - родителей дом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 помощью этого пособия Ваши дети научатся последовательно интонационно выделять звуки в слове, называть и характеризовать гласные и согласные звуки, обозначать их цветными фишками в виде схемы звукового состава слов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 xml:space="preserve">Так что же такое звуковой анализ слова?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вуковой анализ слова – это определение звуков в слове по порядку и их характеристика (гласный – согласный, мягкий - твердый)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вуковая схема слова – это последовательность квадратиков (кружочков) – символов, выложенных в том порядке, что и звуки в слове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Как выполнять с ребенком звуковой анализ слова?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учение детей звуковому анализу слов начинается с определения последовательности звуков в слове: выделять данную последовательность нужно при помощи неоднократного произнесения слова с интонационным выделением каждого звук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пример, сделаем звуковой анализ слова ДОМ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1. Выделим голосом первый звук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дд-ом – первый звук [д] – он согласный, твердый - обозначим его синий фишкой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Выделим голосом второй звук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 – ооо – м - второй звук [о] – он гласный – обозначим его красной фишкой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3. Выделим голосом третий звук: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о – ммм - третий звук [м] – он согласный, твердый – обозначим его синей фишкой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слове ДОМ 3 звука: 2 согласных и 1 гласный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огласные звуки [д] и [м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сный звук [о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зовем звуки по порядку: [д], [о], [м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ru-RU"/>
        </w:rPr>
        <w:t>Подсказка для родителей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изнаки гласных звуков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износятся с голосом, тянутся, поются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 произношении гласных воздух, выходящий изо рта, не встречает преград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все гласные звуки обозначаются фишкой красного цвет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>Признаки согласных звуков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оизносятся с шумом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 при произношении согласных звуков воздух, выходящий изо рта при произношении, встречает преграду в виде языка, зубов и губ;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- согласные звуки обозначаются: твердый согласный – фишка синего цвета, мягкий согласный – фишка зеленого цвета. 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Уважаемые родители, помните: звук – мы слышим и произносим, а буквы мы пишем и читаем, звуки бывают гласными и согласными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сных звуков шесть: [а], [у], [о], [и], [э], [ы]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Гласных букв десять: А, У, О, И, Э, Ы - соответствуют звукам и четыре йотированные, которые обозначают два звука: Я-[йа], Ю-[йу], Е-[йэ], Ё-[йо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гда твёрдые согласные: [ж], [ш], [ц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сегда мягкие согласные: [й], [ч], [щ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Знаем, Вы сейчас скажите, что согласные звуки бывают еще звонкие и глухие, но мы в детском саду эти представления детям не даем. Однако если Вы желаете усложнить задания детям и точно знаете, что Ваш ребенок справится, то конечно же можете дать детям и эти понятия. Звонкий или глухой звук дети определяют, положив руку на горло. Если во время произнесения звука «горло звенит» - звук звонкий, а если «не звенит» - глухой. А чтобы на схемах это выразить зрительно, то на фишках, которые обозначают согласный звук, вы можете нарисовать колокольчик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 помните, ВАЖНО правильно произносить согласный звук - отрывисто, без гласного призвука [н], а не [нэ], [с], а не [сэ]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деюсь, что разработанное нами пособие поможет Вам в работе по ознакомлению детей со звуковым строением слова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360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Желаю Вам и Вашему ребенку успехов при обучении грамоте! С уважением, Гаин Инна Викторовна.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хемы для звукового анализа слов для индивидуальной работы с детьми</w:t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  <w:t xml:space="preserve">   </w:t>
      </w:r>
      <w:r>
        <w:rPr>
          <w:lang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1781175" cy="2779395"/>
            <wp:effectExtent l="0" t="0" r="0" b="0"/>
            <wp:docPr id="1" name="Рисунок 26" descr="Лесные и полевые цветы&quot;-клипарт пнг). Обсуждение на LiveInternet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Лесные и полевые цветы&quot;-клипарт пнг). Обсуждение на LiveInternet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0EA7"/>
          <w:sz w:val="19"/>
          <w:szCs w:val="19"/>
          <w:lang w:eastAsia="ru-RU"/>
        </w:rPr>
        <w:t xml:space="preserve">                  </w:t>
      </w:r>
    </w:p>
    <w:tbl>
      <w:tblPr>
        <w:tblStyle w:val="a5"/>
        <w:tblW w:w="6521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73"/>
        <w:gridCol w:w="2174"/>
        <w:gridCol w:w="2174"/>
      </w:tblGrid>
      <w:tr>
        <w:trPr>
          <w:trHeight w:val="1628" w:hRule="atLeast"/>
        </w:trPr>
        <w:tc>
          <w:tcPr>
            <w:tcW w:w="21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/>
        <w:drawing>
          <wp:inline distT="0" distB="0" distL="0" distR="0">
            <wp:extent cx="3140710" cy="2857500"/>
            <wp:effectExtent l="0" t="0" r="0" b="0"/>
            <wp:docPr id="2" name="Рисунок 41" descr="Пословицы и поговорки о доме и семье для дете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1" descr="Пословицы и поговорки о доме и семье для детей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126"/>
        <w:gridCol w:w="2127"/>
      </w:tblGrid>
      <w:tr>
        <w:trPr>
          <w:trHeight w:val="1599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110EA7"/>
          <w:sz w:val="19"/>
          <w:szCs w:val="19"/>
          <w:lang w:eastAsia="ru-RU"/>
        </w:rPr>
        <w:t xml:space="preserve">                                                        </w:t>
      </w:r>
      <w:r>
        <w:rPr/>
        <w:drawing>
          <wp:inline distT="0" distB="0" distL="0" distR="0">
            <wp:extent cx="2623820" cy="2879725"/>
            <wp:effectExtent l="0" t="0" r="0" b="0"/>
            <wp:docPr id="3" name="Рисунок 42" descr="овощ лука иллюстрация вектора. иллюстрации насчитывающей полезно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" descr="овощ лука иллюстрация вектора. иллюстрации насчитывающей полезно ...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45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126"/>
        <w:gridCol w:w="2127"/>
      </w:tblGrid>
      <w:tr>
        <w:trPr>
          <w:trHeight w:val="1599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2809240" cy="3096260"/>
            <wp:effectExtent l="0" t="0" r="0" b="0"/>
            <wp:docPr id="4" name="Рисунок 43" descr="Педагогический проект &quot;Лес — наше богатство&quot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Педагогический проект &quot;Лес — наше богатство&quot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637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26"/>
        <w:gridCol w:w="2126"/>
        <w:gridCol w:w="2127"/>
      </w:tblGrid>
      <w:tr>
        <w:trPr>
          <w:trHeight w:val="1599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</w:t>
      </w:r>
      <w:r>
        <w:rPr>
          <w:lang w:eastAsia="ru-RU"/>
        </w:rPr>
        <w:t xml:space="preserve">                            </w:t>
      </w:r>
      <w:r>
        <w:rPr/>
        <w:drawing>
          <wp:inline distT="0" distB="0" distL="0" distR="0">
            <wp:extent cx="2350135" cy="3060065"/>
            <wp:effectExtent l="0" t="0" r="0" b="0"/>
            <wp:docPr id="5" name="Рисунок 44" descr="Картинки для детей. Роз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Картинки для детей. Розы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5013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8"/>
        <w:gridCol w:w="1878"/>
        <w:gridCol w:w="1879"/>
        <w:gridCol w:w="1878"/>
      </w:tblGrid>
      <w:tr>
        <w:trPr>
          <w:trHeight w:val="1645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/>
        <w:drawing>
          <wp:inline distT="0" distB="0" distL="0" distR="0">
            <wp:extent cx="3060065" cy="3060065"/>
            <wp:effectExtent l="0" t="0" r="0" b="0"/>
            <wp:docPr id="6" name="Рисунок 45" descr="Гифка счастье счастливый дети гиф картинка, скачать анимированный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Гифка счастье счастливый дети гиф картинка, скачать анимированный ...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5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8"/>
        <w:gridCol w:w="1878"/>
        <w:gridCol w:w="1879"/>
        <w:gridCol w:w="1878"/>
      </w:tblGrid>
      <w:tr>
        <w:trPr>
          <w:trHeight w:val="1645" w:hRule="atLeast"/>
        </w:trPr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lang w:eastAsia="ru-RU"/>
        </w:rPr>
        <w:t xml:space="preserve">                                          </w:t>
      </w:r>
      <w:r>
        <w:rPr/>
        <w:drawing>
          <wp:inline distT="0" distB="0" distL="0" distR="0">
            <wp:extent cx="2902585" cy="3060065"/>
            <wp:effectExtent l="0" t="0" r="0" b="0"/>
            <wp:docPr id="7" name="Рисунок 46" descr="Симпатичная детская мультяшная утка | Премиум вектор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6" descr="Симпатичная детская мультяшная утка | Премиум векторы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913"/>
        <w:gridCol w:w="1913"/>
      </w:tblGrid>
      <w:tr>
        <w:trPr>
          <w:trHeight w:val="164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031105" cy="2879725"/>
            <wp:effectExtent l="0" t="0" r="0" b="0"/>
            <wp:docPr id="8" name="Рисунок 47" descr="ᐈ Сани для детей фото, фотографии санки | скачать на Depositphotos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7" descr="ᐈ Сани для детей фото, фотографии санки | скачать на Depositphotos®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9956" r="0" b="969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0311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913"/>
        <w:gridCol w:w="1913"/>
      </w:tblGrid>
      <w:tr>
        <w:trPr>
          <w:trHeight w:val="164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3172460" cy="3060065"/>
            <wp:effectExtent l="0" t="0" r="0" b="0"/>
            <wp:docPr id="9" name="Рисунок 48" descr="Рисунок кленового листа ска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8" descr="Рисунок кленового листа скачать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913"/>
        <w:gridCol w:w="1913"/>
      </w:tblGrid>
      <w:tr>
        <w:trPr>
          <w:trHeight w:val="164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2707005" cy="3239770"/>
            <wp:effectExtent l="0" t="0" r="0" b="0"/>
            <wp:docPr id="10" name="Рисунок 49" descr="Image result for аист и ребенок картинки | Детские постеры, Милые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9" descr="Image result for аист и ребенок картинки | Детские постеры, Милые ...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913"/>
        <w:gridCol w:w="1913"/>
      </w:tblGrid>
      <w:tr>
        <w:trPr>
          <w:trHeight w:val="164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lang w:eastAsia="ru-RU"/>
        </w:rPr>
        <w:t xml:space="preserve">                                             </w:t>
      </w:r>
      <w:r>
        <w:rPr/>
        <w:drawing>
          <wp:inline distT="0" distB="0" distL="0" distR="0">
            <wp:extent cx="3060065" cy="3060065"/>
            <wp:effectExtent l="0" t="0" r="0" b="0"/>
            <wp:docPr id="11" name="Рисунок 50" descr="Стоковые векторные изображения Жук веселый мультяшная | Depositphotos®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0" descr="Стоковые векторные изображения Жук веселый мультяшная | Depositphotos®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1"/>
        <w:gridCol w:w="2551"/>
        <w:gridCol w:w="2552"/>
      </w:tblGrid>
      <w:tr>
        <w:trPr>
          <w:trHeight w:val="1952" w:hRule="atLeast"/>
        </w:trPr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110EA7"/>
                <w:sz w:val="19"/>
                <w:szCs w:val="19"/>
                <w:lang w:eastAsia="ru-RU"/>
              </w:rPr>
            </w:pPr>
            <w:r>
              <w:rPr>
                <w:rFonts w:eastAsia="Calibri" w:cs="Arial" w:ascii="Arial" w:hAnsi="Arial"/>
                <w:color w:val="110EA7"/>
                <w:kern w:val="0"/>
                <w:sz w:val="19"/>
                <w:szCs w:val="19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3176905" cy="2879725"/>
            <wp:effectExtent l="0" t="0" r="0" b="0"/>
            <wp:docPr id="12" name="Рисунок 51" descr="Паук в доме, что делать — https://venerachuraeva.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1" descr="Паук в доме, что делать — https://venerachuraeva.ru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3"/>
        <w:gridCol w:w="1914"/>
        <w:gridCol w:w="1913"/>
        <w:gridCol w:w="1913"/>
      </w:tblGrid>
      <w:tr>
        <w:trPr>
          <w:trHeight w:val="1645" w:hRule="atLeast"/>
        </w:trPr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3060065" cy="3060065"/>
            <wp:effectExtent l="0" t="0" r="0" b="0"/>
            <wp:docPr id="13" name="Рисунок 1" descr="baby elephant - Google Search | Рисунки слона, Слоненок и Слон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baby elephant - Google Search | Рисунки слона, Слоненок и Слон ...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9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985"/>
        <w:gridCol w:w="1984"/>
        <w:gridCol w:w="1984"/>
      </w:tblGrid>
      <w:tr>
        <w:trPr>
          <w:trHeight w:val="164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drawing>
          <wp:inline distT="0" distB="0" distL="0" distR="0">
            <wp:extent cx="2840355" cy="2879725"/>
            <wp:effectExtent l="0" t="0" r="0" b="0"/>
            <wp:docPr id="14" name="Рисунок 2" descr="ЛЕКСИЧЕСКАЯ ТЕМА &quot;ОДЕЖДА&quot;. - запись пользователя NATASHA (chura68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ЛЕКСИЧЕСКАЯ ТЕМА &quot;ОДЕЖДА&quot;. - запись пользователя NATASHA (chura68 ...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8372" t="16670" r="0" b="10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1949"/>
        <w:gridCol w:w="1949"/>
        <w:gridCol w:w="1948"/>
      </w:tblGrid>
      <w:tr>
        <w:trPr>
          <w:trHeight w:val="1645" w:hRule="atLeast"/>
        </w:trPr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eastAsia="ru-RU"/>
        </w:rPr>
      </w:pP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lang w:eastAsia="ru-RU"/>
        </w:rPr>
        <w:t xml:space="preserve">                                           </w:t>
      </w:r>
      <w:r>
        <w:rPr/>
        <w:drawing>
          <wp:inline distT="0" distB="0" distL="0" distR="0">
            <wp:extent cx="2797810" cy="2879725"/>
            <wp:effectExtent l="0" t="0" r="0" b="0"/>
            <wp:docPr id="15" name="Рисунок 3" descr="Юла. Картинка игрушки для детей | Для детей, Картин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Юла. Картинка игрушки для детей | Для детей, Картинки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6835" r="0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793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985"/>
        <w:gridCol w:w="1984"/>
        <w:gridCol w:w="1984"/>
      </w:tblGrid>
      <w:tr>
        <w:trPr>
          <w:trHeight w:val="1645" w:hRule="atLeast"/>
        </w:trPr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416" w:hanging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730500" cy="3228975"/>
            <wp:effectExtent l="0" t="0" r="0" b="0"/>
            <wp:docPr id="16" name="Рисунок 4" descr="Аппликация из бархатной цветной бумаги для детей 1-2 класса Мишка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Аппликация из бархатной цветной бумаги для детей 1-2 класса Мишка ...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tbl>
      <w:tblPr>
        <w:tblStyle w:val="a5"/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99"/>
        <w:gridCol w:w="1900"/>
        <w:gridCol w:w="1899"/>
        <w:gridCol w:w="1900"/>
        <w:gridCol w:w="1900"/>
      </w:tblGrid>
      <w:tr>
        <w:trPr>
          <w:trHeight w:val="1786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110EA7"/>
          <w:sz w:val="19"/>
          <w:szCs w:val="19"/>
          <w:lang w:eastAsia="ru-RU"/>
        </w:rPr>
      </w:pPr>
      <w:r>
        <w:rPr>
          <w:rFonts w:cs="Arial" w:ascii="Arial" w:hAnsi="Arial"/>
          <w:color w:val="110EA7"/>
          <w:sz w:val="19"/>
          <w:szCs w:val="19"/>
          <w:lang w:eastAsia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9770" cy="2879725"/>
            <wp:effectExtent l="0" t="0" r="0" b="0"/>
            <wp:docPr id="17" name="Рисунок 8" descr="Мышка с мышонком картинки для детей :: Loktikova.r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Мышка с мышонком картинки для детей :: Loktikova.ru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5"/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71"/>
        <w:gridCol w:w="1871"/>
        <w:gridCol w:w="1871"/>
        <w:gridCol w:w="1871"/>
        <w:gridCol w:w="1872"/>
      </w:tblGrid>
      <w:tr>
        <w:trPr>
          <w:trHeight w:val="1786" w:hRule="atLeast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Фиш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33350</wp:posOffset>
                </wp:positionV>
                <wp:extent cx="899795" cy="899795"/>
                <wp:effectExtent l="12700" t="12700" r="12700" b="12700"/>
                <wp:wrapNone/>
                <wp:docPr id="18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red" stroked="t" o:allowincell="f" style="position:absolute;margin-left:-0.3pt;margin-top:10.5pt;width:70.8pt;height:70.8pt;mso-wrap-style:none;v-text-anchor:middle">
                <v:fill o:detectmouseclick="t" type="solid" color2="aqua"/>
                <v:stroke color="red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32"/>
        </w:rPr>
        <w:t>- красная фишка символ гласного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290</wp:posOffset>
                </wp:positionH>
                <wp:positionV relativeFrom="paragraph">
                  <wp:posOffset>44450</wp:posOffset>
                </wp:positionV>
                <wp:extent cx="899795" cy="899795"/>
                <wp:effectExtent l="12700" t="12700" r="12700" b="12700"/>
                <wp:wrapNone/>
                <wp:docPr id="19" name="Овал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996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8" fillcolor="#00b050" stroked="t" o:allowincell="f" style="position:absolute;margin-left:2.7pt;margin-top:3.5pt;width:70.8pt;height:70.8pt;mso-wrap-style:none;v-text-anchor:middle">
                <v:fill o:detectmouseclick="t" type="solid" color2="#ff4faf"/>
                <v:stroke color="#00b050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32"/>
        </w:rPr>
        <w:t>- зеленая фишка символ согласного мягкого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4290</wp:posOffset>
                </wp:positionH>
                <wp:positionV relativeFrom="paragraph">
                  <wp:posOffset>117475</wp:posOffset>
                </wp:positionV>
                <wp:extent cx="899795" cy="866775"/>
                <wp:effectExtent l="12700" t="12700" r="12700" b="12700"/>
                <wp:wrapNone/>
                <wp:docPr id="20" name="Овал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86688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0" fillcolor="#0070c0" stroked="t" o:allowincell="f" style="position:absolute;margin-left:2.7pt;margin-top:9.25pt;width:70.8pt;height:68.2pt;mso-wrap-style:none;v-text-anchor:middle">
                <v:fill o:detectmouseclick="t" type="solid" color2="#ff8f3f"/>
                <v:stroke color="#0070c0" weight="25560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32"/>
        </w:rPr>
        <w:t>- синяя фишка символ согласного твердого зв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0EA7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color w:val="110EA7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0EA7"/>
          <w:sz w:val="28"/>
          <w:szCs w:val="32"/>
          <w:lang w:eastAsia="ru-RU"/>
        </w:rPr>
      </w:pPr>
      <w:r>
        <w:rPr>
          <w:rFonts w:cs="Times New Roman" w:ascii="Times New Roman" w:hAnsi="Times New Roman"/>
          <w:b/>
          <w:color w:val="110EA7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10EA7"/>
          <w:sz w:val="28"/>
          <w:szCs w:val="32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46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66a01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8249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824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66a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24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8249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a4f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9072BA-5B11-43AB-B3C9-9A9528991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  <Pages>12</Pages>
  <Words>789</Words>
  <Characters>4503</Characters>
  <CharactersWithSpaces>5282</CharactersWithSpaces>
  <Paragraphs>10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1:01:00Z</dcterms:created>
  <dc:creator>Сергей</dc:creator>
  <dc:description/>
  <dc:language>en-US</dc:language>
  <cp:lastModifiedBy>Татьяна</cp:lastModifiedBy>
  <dcterms:modified xsi:type="dcterms:W3CDTF">2024-12-15T17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