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Непосредственно образовательная деятельность в старшей группе «РУССКАЯ  ЗИМА»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 Продолжать знакомить с пейзажной живопись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давать свои впечатления о зиме в рисунке.</w:t>
      </w:r>
    </w:p>
    <w:p>
      <w:pPr>
        <w:pStyle w:val="Normal"/>
        <w:ind w:firstLine="708"/>
        <w:rPr/>
      </w:pPr>
      <w:r>
        <w:rPr>
          <w:sz w:val="28"/>
          <w:szCs w:val="28"/>
        </w:rPr>
        <w:t>Воспитывать в детях чувство прекрасного, любовь к природе, к родному краю через музыку, поэзию, изобразительное искусство.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/>
      </w:pPr>
      <w:r>
        <w:rPr>
          <w:sz w:val="28"/>
          <w:szCs w:val="28"/>
        </w:rPr>
        <w:t>Воспитатель обращает внимание детей на письмо от знакомого детям мальчика Муссы , живущего в Египте. Чтение письма: «Здравствуйте, ребята!  Мы с друзьями видели картинки на которых нарисованы дети очень тепло одеты и вокруг всё белое- на деревьях ,домах, земле. Написано на картинке слово « РУССКАЯ ЗИМА». Нам так захотелось узнать , что же это такое –зима, и почему всем так весело зимой?»</w:t>
      </w:r>
    </w:p>
    <w:p>
      <w:pPr>
        <w:pStyle w:val="Normal"/>
        <w:rPr/>
      </w:pPr>
      <w:r>
        <w:rPr>
          <w:sz w:val="28"/>
          <w:szCs w:val="28"/>
        </w:rPr>
        <w:t>Воспитатель: Ребята, давайте расскажем нашим друзьям из жаркого Египта, где не бывает зимы, о русской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зимние меся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ословицы о зиме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погода бывает зимой?</w:t>
      </w:r>
    </w:p>
    <w:p>
      <w:pPr>
        <w:pStyle w:val="Normal"/>
        <w:rPr/>
      </w:pPr>
      <w:r>
        <w:rPr>
          <w:sz w:val="28"/>
          <w:szCs w:val="28"/>
        </w:rPr>
        <w:t>Давайте посмотрим картины художников изобразивших в своих работах зимние пейзажи. Вот картина художника Ивана Вельц «Иней».</w:t>
      </w:r>
    </w:p>
    <w:p>
      <w:pPr>
        <w:pStyle w:val="Normal"/>
        <w:rPr/>
      </w:pPr>
      <w:r>
        <w:rPr>
          <w:sz w:val="28"/>
          <w:szCs w:val="28"/>
        </w:rPr>
        <w:t xml:space="preserve">Что изображено на картине? Много ли цветовых тонов использовал художник?(мало)  Холодные или тёплые тона и оттенки? .Какая по характеру картина? Послушайте стихотворение, которое передаёт настроение этой картины.(«Тишина» С Чёрны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бывает снег?</w:t>
      </w:r>
    </w:p>
    <w:p>
      <w:pPr>
        <w:pStyle w:val="Normal"/>
        <w:rPr/>
      </w:pPr>
      <w:r>
        <w:rPr>
          <w:sz w:val="28"/>
          <w:szCs w:val="28"/>
        </w:rPr>
        <w:t>А теперь вы вспомните и прочтите стихи, соответствующие настроению картины.( Дети читают стихи Ф Тютчева, С Есе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шайте фрагмент  музыкального  произведения (звучит 2ая часть концерта «Зима» А.Вивальд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зиму вы себе представляете? Какие инструменты вы слыш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те движения танцевальные под эту музыку.</w:t>
      </w:r>
    </w:p>
    <w:p>
      <w:pPr>
        <w:pStyle w:val="Normal"/>
        <w:rPr/>
      </w:pPr>
      <w:r>
        <w:rPr>
          <w:sz w:val="28"/>
          <w:szCs w:val="28"/>
        </w:rPr>
        <w:t>А сейчас подойдите к другой картине, это репродукция картины И. Грабаря «Февральская лазурь». Как вы думаете, почему так названа картина?(беседа о цветовой палитре карт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настроение вызвала у вас эта картина? А какое стихотворение подходит к этой картине? (дети по желанию читают стихотворение «Берёза» С.Есе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пьесу «Масленица» П Чайковского, передаёт ли она характер карт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ы, художники, композиторы передают настроение зимы в красках, в музыке, в стих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любите зиму? За что вы её люб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вспомним в какие игры мы любим играть на улице. (физминутка «лепим, лепим мы снежки»).</w:t>
      </w:r>
    </w:p>
    <w:p>
      <w:pPr>
        <w:pStyle w:val="Normal"/>
        <w:rPr/>
      </w:pPr>
      <w:r>
        <w:rPr>
          <w:sz w:val="28"/>
          <w:szCs w:val="28"/>
        </w:rPr>
        <w:t>А сейчас я предлагаю вам нарисовать свою картину зимы. (дети используют разные техники изображения по желанию) Во время работы звучит музыка « Лунная соната» Л.Бетхов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матривают все рисунки и пока они подсыхают поют песню о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дети с воспитателем  влаживают свои рисунки в большой конверт, договариваются унести его на почту во время прогул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25:00Z</dcterms:created>
  <dc:creator>user</dc:creator>
  <dc:description/>
  <cp:keywords/>
  <dc:language>en-US</dc:language>
  <cp:lastModifiedBy>Microsoft Office User</cp:lastModifiedBy>
  <dcterms:modified xsi:type="dcterms:W3CDTF">2022-11-29T11:49:00Z</dcterms:modified>
  <cp:revision>4</cp:revision>
  <dc:subject/>
  <dc:title>Непосредственно образовательная деятельность в старшей группе «Вот пришла зима белоснежная</dc:title>
</cp:coreProperties>
</file>