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/>
          <w:i/>
        </w:rPr>
      </w:pPr>
      <w:r>
        <w:rPr>
          <w:i/>
        </w:rPr>
        <w:t>Е.Н. Двинянинова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АКМЕОЛОГИЧЕСКИЙ АСПЕКТ САМОРАЗВИТИЯ ЛИЧНОСТИ В ПРОФЕССИОНАЛЬНОЙ ДЕЯТЕЛЬНО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ысокий профессионализм и творческое мастерство в его осуществлении самыми различными специалистами – главный человеческий ресурс, который становиться важнейшим фактором оптимального решения насущных проблем. В этом социокультурном контексте особое значение приобретает акмеология – новая интегративно-комплексная наука. Именно она изучает закономерности и технологии развития вершин профессионализма и творчества как «акме»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 работах отечественных психологов особенно подчеркивается мысль, согласно которой становление личности в период взрослости связано с включенностью человека в профессиональную среду и его профессиональной социализацие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</w:t>
      </w:r>
      <w:r>
        <w:rPr/>
        <w:t>Проблема профессиональной социализации занимает одно из центральных мест в психологии профессиональной деятельности: широко рассматриваются вопросы о свойствах личности в профессиональной деятельности в работах К.А. Абульхановой-Славской, А.В. Брушлинского, Е.А. Климова, В.Д. Шадрикова, Л.Г. Дикой и др. [1, 4, 9, 18]. Согласно С.Л. Рубинштейну [15], человеческиий труд есть одно из важнейших средств развития личности. В процессе становления профессионализма деятельности, личность обязательно развивается, причем, как минимум в четырех направлениях: личностно-профессиональном, профессионально-квалификационном, профессионально-должностном и нравственном [8]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фессионализм личности – качественная характеристика субъекта труда, отражающая высокий уровень развития профессионально важных и личностно-деловых качеств, адекватный уровень притязаний, мотивационную сферу и ценностные ориентации, направленные на прогрессивное саморазвитие специалиста. Одним из подходов, позволяющих выделить значимые характеристики субъекта в профессиональной деятельности, является созданная Л.М.Поповым [14] модель системно-структурного представления психологической организации человека как субъекта саморазвит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Акмеологическая концепция субъекта исходит из двух положений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онимания субъекта как специфического способа организации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/>
      </w:pPr>
      <w:r>
        <w:rPr/>
        <w:t>понимания сущности субъекта через связанность не только с гармонией, упорядоченностью, целостностью, но и с разрешением имеющихся противоречий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Особенности структуры и закономерности профессионального и личностного становления диктуют необходимость учета специфики формирования профессионального и личностного самоопределения уже в процессе обучения в вузе. Идея свободного творческого развития личности студента как субъекта образовательной деятельности, формирования их профессиональной пригодности, получает все большее распространение в системе образов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Гуманизация образования, понимаемая нами как осуществляемое на протяжении всего образовательного процесса единство аксиологически-смыслового, культурологического, социально-исторического, личностного воздействия, результирующееся, прежде всего в формировании гуманной системы ценностных ориентаций, личностную и социальную ответственность, рефлексируемый жизненный смысл, наряду с широкой образованностью, культурой поведения, глубиной и системностью знаний, особенно в области профессиональной подготовки. В силу такого понимания гуманизации образования и может возникнуть некоторое столкновение с тем, что предполагает его качество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Известно, что для эффективной профессиональной деятельности важное значение имеет осознанный выбор профессии, сформированное самосознание, осознание своей профессиональной пригодности, а также умение на основе рефлексии развивать необходимые личностные и профессиональные качества. Существует огромная потребность в высокопрофессиональных, социально активных людях, обладающих инициативой, ответственностью, организованностью и творческим потенциалом. В этой связи актуализируются запросы, связанные с проведением научно-практических исследований личностных аспектов возможностей, способов развития и достижения вершин профессионализма, в процессе овладения личностью пространства профессионально-творческого образования, становления, саморазвития и самореализа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 современной отечественной психологии выполнено немало исследований, посвященных различным психологическим аспектам личностного развития студентов, их подготовке к профессиональной деятельности. Эти вопросы рассматривались в контексте специфики студенческого возраста, как важного этапа личностного развития [2, 13, 14, 16], выявления сущности, этапов и детерминирующих факторов процесса становления профессионала и субъекта деятельности [1, 10]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опросы связи личностных и профессиональных характеристик рассматривались в разных контекстах: как оптимизация профессиональной подготовки и условий осуществления успешной профессиональной деятельности [2, 5] и как формирование профессионально важных личностных качеств самоактуализации и самореализации [3, 11]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С уровнем профессиональной подготовки специалиста, с овладением им профессиональным мастерством связано происхождение и развитие профессионального самосознания. Имеющиеся в литературе данные показывают, что существует связь между успешностью профессионала в любом виде профессиональной деятельности, качеством профессиональной подготовки и развитием профессионального самосознания [5, 10, 12]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Вопросы формирования самосознания у профессионалов невозможно решить, не опираясь на психологические исследования сущности, структуры самосознания, условий его формирования и развития. По мнению Е.А. Климова [9], возникнув, профессиональное самосознание становится важным звеном в регулировании, как текущей деятельности, так и профессионального развития субъекта в целом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 </w:t>
      </w:r>
      <w:r>
        <w:rPr/>
        <w:t>Профессиональное самосознание, как разновидность социально-специфического самосознания, представляет собой сложное личностное образование, формирующееся под воздействием профессиональной среды и активного участия субъекта в профессиональной деятельности. Ведущим механизмом развития профессионального самосознания и одновременно важнейшим условием профессионализации является идентификация студента с будущей профессией. Успешность идентификации, как процесса и результата построения профессионального «Я», проявляясь на трех уровнях: когнитивном, эмоциональном и поведенческом, выражается в уровне развития профессионального самосознания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Известно, что структура профессиональной деятельности, ее содержание не остаются неизменными. Они трансформируются в ходе личностного роста специалиста, который находит в ней новые грани, новый смысл, новые формы. То есть развитие личности стимулирует возможное преобразование профессиональной деятельности, и углубление представлений о ней. В то же время преобразование профессиональной деятельности, ее качественно новый уровень приводит к дальнейшему личностному росту через формирование необходимых качеств личности, что наполняет профессиональную деятельность новым смыслом, надситуативным содержанием [17], актуализируя значимость самопонимания и самоопределения человек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Профессиональное саморазвитие неразрывно связано с личностным, и, как указывает ряд авторов [6,12] является его частью. Нами было проведено исследование, целью которого было выявление личностных детерминант формирования профессионального саморазвития студента-инженера в процессе его профессионального образования и определение психолого-педагогических условий, способствующих оптимизации данного процесса. В исследовании принимали участие студенты Марийского государственного технического университета 2-4 курсов разных специальностей в количестве 271 человек. В качестве диагностического инструментария использовались: методика «Добро-Зло» и «Многофакторная личностная методика Р.Кеттелла». Данные исследования обрабатывались с помощью математико-статистического анализа. Достоверность полученных в сравнении различий оценивалась с помощью t-критерия Стьюдента, характер взаимосвязи между исследуемыми показателями определялся путем использования математического аппарата корреляционного анализа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Корреляционный анализ полученных результатов показал, что значимых различий (на всех уровнях значимости p</w:t>
      </w:r>
      <w:r>
        <w:rPr>
          <w:rFonts w:eastAsia="Symbol" w:cs="Symbol" w:ascii="Symbol" w:hAnsi="Symbol"/>
        </w:rPr>
        <w:t></w:t>
      </w:r>
      <w:r>
        <w:rPr/>
        <w:t>0,001; p</w:t>
      </w:r>
      <w:r>
        <w:rPr>
          <w:rFonts w:eastAsia="Symbol" w:cs="Symbol" w:ascii="Symbol" w:hAnsi="Symbol"/>
        </w:rPr>
        <w:t></w:t>
      </w:r>
      <w:r>
        <w:rPr/>
        <w:t>0,01 p</w:t>
      </w:r>
      <w:r>
        <w:rPr>
          <w:rFonts w:eastAsia="Symbol" w:cs="Symbol" w:ascii="Symbol" w:hAnsi="Symbol"/>
        </w:rPr>
        <w:t></w:t>
      </w:r>
      <w:r>
        <w:rPr/>
        <w:t>0,05) по показателям «Добро», «Зло», «Человечность» не обнаружено. Опрошенным студентам присуще чувство ответственности, чувство собственного достоинства. В то же время, их можно охарактеризовать как конформных, ориентированных на общепринятые нормы. Опрошенные любят признание и способны требовать к себе повышенного внимания, иногда переходя рамки адекватности самооценки. В достижении своих целей студенты склонны использовать не только различные средства, но и в некоторых случаях – людей. У испытуемых присутствует стремление к самореализации.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>Основываясь на количественном и качественном анализе данных, содержании вопросов, составляющих факторы методики Р. Кеттелла, опрошенных студентов МарГТУ можно охарактеризовать как общительных, готовых к сотрудничеству, ориентированных на социальное одобрение, зависимых от мнения группы, обладающих низкой самодостаточностью (х</w:t>
      </w:r>
      <w:r>
        <w:rPr>
          <w:vertAlign w:val="subscript"/>
        </w:rPr>
        <w:t>ср</w:t>
      </w:r>
      <w:r>
        <w:rPr/>
        <w:t xml:space="preserve">= 5,9 фактор </w:t>
      </w:r>
      <w:r>
        <w:rPr>
          <w:b/>
        </w:rPr>
        <w:t>А</w:t>
      </w:r>
      <w:r>
        <w:rPr/>
        <w:t xml:space="preserve">  </w:t>
      </w:r>
      <w:r>
        <w:rPr>
          <w:i/>
        </w:rPr>
        <w:t>Замкнутость-Общительность</w:t>
      </w:r>
      <w:r>
        <w:rPr/>
        <w:t>; х</w:t>
      </w:r>
      <w:r>
        <w:rPr>
          <w:vertAlign w:val="subscript"/>
        </w:rPr>
        <w:t>ср</w:t>
      </w:r>
      <w:r>
        <w:rPr/>
        <w:t xml:space="preserve">= 4,1, фактор </w:t>
      </w:r>
      <w:r>
        <w:rPr>
          <w:b/>
          <w:lang w:val="en-US"/>
        </w:rPr>
        <w:t>Q</w:t>
      </w:r>
      <w:r>
        <w:rPr>
          <w:b/>
          <w:vertAlign w:val="subscript"/>
        </w:rPr>
        <w:t>2</w:t>
      </w:r>
      <w:r>
        <w:rPr/>
        <w:t xml:space="preserve"> </w:t>
      </w:r>
      <w:r>
        <w:rPr>
          <w:i/>
        </w:rPr>
        <w:t>Конформизм-Нонконформизм</w:t>
      </w:r>
      <w:r>
        <w:rPr/>
        <w:t>). Одновременно с этим, необходимо отметить наличие у опрошенных студентов тенденции к независимости, восхищению окружающих, настойчивость, упрямство, настороженность по отношению к людям (х</w:t>
      </w:r>
      <w:r>
        <w:rPr>
          <w:vertAlign w:val="subscript"/>
        </w:rPr>
        <w:t>ср</w:t>
      </w:r>
      <w:r>
        <w:rPr/>
        <w:t xml:space="preserve">= 6,5, фактор </w:t>
      </w:r>
      <w:r>
        <w:rPr>
          <w:b/>
        </w:rPr>
        <w:t xml:space="preserve">Е </w:t>
      </w:r>
      <w:r>
        <w:rPr>
          <w:i/>
        </w:rPr>
        <w:t>Подчиненность-Доминантность</w:t>
      </w:r>
      <w:r>
        <w:rPr/>
        <w:t>; х</w:t>
      </w:r>
      <w:r>
        <w:rPr>
          <w:vertAlign w:val="subscript"/>
        </w:rPr>
        <w:t>ср</w:t>
      </w:r>
      <w:r>
        <w:rPr/>
        <w:t xml:space="preserve">= 5,7, фактор </w:t>
      </w:r>
      <w:r>
        <w:rPr>
          <w:b/>
        </w:rPr>
        <w:t>L</w:t>
      </w:r>
      <w:r>
        <w:rPr/>
        <w:t xml:space="preserve"> </w:t>
      </w:r>
      <w:r>
        <w:rPr>
          <w:i/>
        </w:rPr>
        <w:t>Доверчивость-Подозрительность</w:t>
      </w:r>
      <w:r>
        <w:rPr/>
        <w:t>). В блоке эмоциональных характеристик следует отметить недостаточную эмоциональную стабильность, импульсивность свойственную опрошенным студентам (х</w:t>
      </w:r>
      <w:r>
        <w:rPr>
          <w:vertAlign w:val="subscript"/>
        </w:rPr>
        <w:t>ср</w:t>
      </w:r>
      <w:r>
        <w:rPr/>
        <w:t>= 4,8), низкий уровень самоконтроля (х</w:t>
      </w:r>
      <w:r>
        <w:rPr>
          <w:vertAlign w:val="subscript"/>
        </w:rPr>
        <w:t>ср</w:t>
      </w:r>
      <w:r>
        <w:rPr/>
        <w:t>= 3,6), жестокость по отношению к окружающим (х</w:t>
      </w:r>
      <w:r>
        <w:rPr>
          <w:vertAlign w:val="subscript"/>
        </w:rPr>
        <w:t>ср</w:t>
      </w:r>
      <w:r>
        <w:rPr/>
        <w:t>= 5,2). Испытуемые обладают средним уровнем вербальной культуры и эрудиции (х</w:t>
      </w:r>
      <w:r>
        <w:rPr>
          <w:vertAlign w:val="subscript"/>
        </w:rPr>
        <w:t>ср</w:t>
      </w:r>
      <w:r>
        <w:rPr/>
        <w:t xml:space="preserve">= 5,6, фактор </w:t>
      </w:r>
      <w:r>
        <w:rPr>
          <w:b/>
        </w:rPr>
        <w:t>В</w:t>
      </w:r>
      <w:r>
        <w:rPr/>
        <w:t xml:space="preserve"> </w:t>
      </w:r>
      <w:r>
        <w:rPr>
          <w:i/>
        </w:rPr>
        <w:t>Интеллект</w:t>
      </w:r>
      <w:r>
        <w:rPr/>
        <w:t>), склонны к традициям т переменам, консервативны в мышлении (х</w:t>
      </w:r>
      <w:r>
        <w:rPr>
          <w:vertAlign w:val="subscript"/>
        </w:rPr>
        <w:t>ср</w:t>
      </w:r>
      <w:r>
        <w:rPr/>
        <w:t xml:space="preserve">= 4,7, фактор </w:t>
      </w:r>
      <w:r>
        <w:rPr>
          <w:b/>
        </w:rPr>
        <w:t>Q</w:t>
      </w:r>
      <w:r>
        <w:rPr>
          <w:b/>
          <w:vertAlign w:val="subscript"/>
        </w:rPr>
        <w:t>1</w:t>
      </w:r>
      <w:r>
        <w:rPr/>
        <w:t xml:space="preserve"> </w:t>
      </w:r>
      <w:r>
        <w:rPr>
          <w:i/>
        </w:rPr>
        <w:t>Консерватизм-Радикализм</w:t>
      </w:r>
      <w:r>
        <w:rPr/>
        <w:t>), склонны к решению практических задач, реалистичны (х</w:t>
      </w:r>
      <w:r>
        <w:rPr>
          <w:vertAlign w:val="subscript"/>
        </w:rPr>
        <w:t>ср</w:t>
      </w:r>
      <w:r>
        <w:rPr/>
        <w:t xml:space="preserve">= 3,7, фактор </w:t>
      </w:r>
      <w:r>
        <w:rPr>
          <w:b/>
        </w:rPr>
        <w:t>М</w:t>
      </w:r>
      <w:r>
        <w:rPr/>
        <w:t xml:space="preserve"> </w:t>
      </w:r>
      <w:r>
        <w:rPr>
          <w:i/>
        </w:rPr>
        <w:t>Практичность-Мечтательность</w:t>
      </w:r>
      <w:r>
        <w:rPr/>
        <w:t xml:space="preserve">)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С помощью проведенного корреляционного анализа показателей методики «Добро-Зло» и многофакторной личностной методики Р.Кеттелла были выявлены следующие значимые взаимосвязи в общей выборке студентов: интегральный показатель соотношения тенденций конструктивного и деструктивного начал в поведении (показатель Человечности), в общей выборке студентов значимо связан с такими чертами личности как </w:t>
      </w:r>
      <w:r>
        <w:rPr>
          <w:b/>
        </w:rPr>
        <w:t>А</w:t>
      </w:r>
      <w:r>
        <w:rPr/>
        <w:t xml:space="preserve"> </w:t>
      </w:r>
      <w:r>
        <w:rPr>
          <w:i/>
        </w:rPr>
        <w:t>Замкнутость</w:t>
      </w:r>
      <w:r>
        <w:rPr/>
        <w:t>-</w:t>
      </w:r>
      <w:r>
        <w:rPr>
          <w:i/>
        </w:rPr>
        <w:t>Общительность</w:t>
      </w:r>
      <w:r>
        <w:rPr/>
        <w:t xml:space="preserve"> (p</w:t>
      </w:r>
      <w:r>
        <w:rPr>
          <w:rFonts w:eastAsia="Symbol" w:cs="Symbol" w:ascii="Symbol" w:hAnsi="Symbol"/>
        </w:rPr>
        <w:t></w:t>
      </w:r>
      <w:r>
        <w:rPr/>
        <w:t xml:space="preserve">0,01), </w:t>
      </w:r>
      <w:r>
        <w:rPr>
          <w:b/>
        </w:rPr>
        <w:t>С</w:t>
      </w:r>
      <w:r>
        <w:rPr/>
        <w:t xml:space="preserve"> </w:t>
      </w:r>
      <w:r>
        <w:rPr>
          <w:i/>
        </w:rPr>
        <w:t>Эмоциональная нестабильность</w:t>
      </w:r>
      <w:r>
        <w:rPr/>
        <w:t>-</w:t>
      </w:r>
      <w:r>
        <w:rPr>
          <w:i/>
        </w:rPr>
        <w:t>Эмоциональная стабильность</w:t>
      </w:r>
      <w:r>
        <w:rPr/>
        <w:t xml:space="preserve"> (p</w:t>
      </w:r>
      <w:r>
        <w:rPr>
          <w:rFonts w:eastAsia="Symbol" w:cs="Symbol" w:ascii="Symbol" w:hAnsi="Symbol"/>
        </w:rPr>
        <w:t></w:t>
      </w:r>
      <w:r>
        <w:rPr/>
        <w:t xml:space="preserve">0,001), </w:t>
      </w:r>
      <w:r>
        <w:rPr>
          <w:b/>
        </w:rPr>
        <w:t>G</w:t>
      </w:r>
      <w:r>
        <w:rPr/>
        <w:t xml:space="preserve"> </w:t>
      </w:r>
      <w:r>
        <w:rPr>
          <w:i/>
        </w:rPr>
        <w:t>Низкая нормативность поведения</w:t>
      </w:r>
      <w:r>
        <w:rPr/>
        <w:t>-</w:t>
      </w:r>
      <w:r>
        <w:rPr>
          <w:i/>
        </w:rPr>
        <w:t>Высокая нормативность поведения</w:t>
      </w:r>
      <w:r>
        <w:rPr/>
        <w:t xml:space="preserve"> (p</w:t>
      </w:r>
      <w:r>
        <w:rPr>
          <w:rFonts w:eastAsia="Symbol" w:cs="Symbol" w:ascii="Symbol" w:hAnsi="Symbol"/>
        </w:rPr>
        <w:t></w:t>
      </w:r>
      <w:r>
        <w:rPr/>
        <w:t>0,001),</w:t>
      </w:r>
      <w:r>
        <w:rPr>
          <w:b/>
        </w:rPr>
        <w:t xml:space="preserve"> Q</w:t>
      </w:r>
      <w:r>
        <w:rPr>
          <w:b/>
          <w:vertAlign w:val="subscript"/>
        </w:rPr>
        <w:t>1</w:t>
      </w:r>
      <w:r>
        <w:rPr/>
        <w:t xml:space="preserve"> </w:t>
      </w:r>
      <w:r>
        <w:rPr>
          <w:i/>
        </w:rPr>
        <w:t>Консерватизм-Радикализм</w:t>
      </w:r>
      <w:r>
        <w:rPr/>
        <w:t xml:space="preserve"> (p</w:t>
      </w:r>
      <w:r>
        <w:rPr>
          <w:rFonts w:eastAsia="Symbol" w:cs="Symbol" w:ascii="Symbol" w:hAnsi="Symbol"/>
        </w:rPr>
        <w:t></w:t>
      </w:r>
      <w:r>
        <w:rPr/>
        <w:t xml:space="preserve">0,01), </w:t>
      </w:r>
      <w:r>
        <w:rPr>
          <w:b/>
        </w:rPr>
        <w:t>Q</w:t>
      </w:r>
      <w:r>
        <w:rPr>
          <w:b/>
          <w:vertAlign w:val="subscript"/>
        </w:rPr>
        <w:t>2</w:t>
      </w:r>
      <w:r>
        <w:rPr/>
        <w:t xml:space="preserve"> </w:t>
      </w:r>
      <w:r>
        <w:rPr>
          <w:i/>
        </w:rPr>
        <w:t>Конформизм-Нонконформизм</w:t>
      </w:r>
      <w:r>
        <w:rPr/>
        <w:t xml:space="preserve"> (p</w:t>
      </w:r>
      <w:r>
        <w:rPr>
          <w:rFonts w:eastAsia="Symbol" w:cs="Symbol" w:ascii="Symbol" w:hAnsi="Symbol"/>
        </w:rPr>
        <w:t></w:t>
      </w:r>
      <w:r>
        <w:rPr/>
        <w:t xml:space="preserve">0,01), </w:t>
      </w:r>
      <w:r>
        <w:rPr>
          <w:b/>
        </w:rPr>
        <w:t>Q</w:t>
      </w:r>
      <w:r>
        <w:rPr>
          <w:b/>
          <w:vertAlign w:val="subscript"/>
        </w:rPr>
        <w:t>3</w:t>
      </w:r>
      <w:r>
        <w:rPr/>
        <w:t xml:space="preserve"> </w:t>
      </w:r>
      <w:r>
        <w:rPr>
          <w:i/>
        </w:rPr>
        <w:t>Низкий самоконтроль-Высокий самоконтроль</w:t>
      </w:r>
      <w:r>
        <w:rPr/>
        <w:t xml:space="preserve"> (p</w:t>
      </w:r>
      <w:r>
        <w:rPr>
          <w:rFonts w:eastAsia="Symbol" w:cs="Symbol" w:ascii="Symbol" w:hAnsi="Symbol"/>
        </w:rPr>
        <w:t></w:t>
      </w:r>
      <w:r>
        <w:rPr/>
        <w:t>0,01).</w:t>
        <w:tab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right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Таблица 1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0"/>
          <w:szCs w:val="20"/>
        </w:rPr>
      </w:pPr>
      <w:r>
        <w:rPr>
          <w:sz w:val="20"/>
          <w:szCs w:val="20"/>
        </w:rPr>
        <w:t xml:space="preserve">Коэффициенты корреляции показателей методики «Добро-Зло» и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0"/>
          <w:szCs w:val="20"/>
          <w:lang w:val="en-US"/>
        </w:rPr>
      </w:pPr>
      <w:r>
        <w:rPr>
          <w:sz w:val="20"/>
          <w:szCs w:val="20"/>
        </w:rPr>
        <w:t>многофакторной личностной методики Р.Кеттелла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tbl>
      <w:tblPr>
        <w:tblW w:w="6840" w:type="dxa"/>
        <w:jc w:val="left"/>
        <w:tblInd w:w="16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933"/>
        <w:gridCol w:w="900"/>
        <w:gridCol w:w="900"/>
        <w:gridCol w:w="900"/>
        <w:gridCol w:w="900"/>
        <w:gridCol w:w="900"/>
      </w:tblGrid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и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  <w:lang w:val="en-US"/>
              </w:rPr>
            </w:pPr>
            <w:r>
              <w:rPr>
                <w:sz w:val="20"/>
                <w:szCs w:val="20"/>
                <w:lang w:val="en-US"/>
              </w:rPr>
              <w:t>G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Q</w:t>
            </w:r>
            <w:r>
              <w:rPr>
                <w:sz w:val="20"/>
                <w:szCs w:val="20"/>
                <w:vertAlign w:val="subscript"/>
              </w:rPr>
              <w:t>3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бр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2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ло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1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4</w:t>
            </w:r>
          </w:p>
        </w:tc>
      </w:tr>
      <w:tr>
        <w:trPr/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Человечность</w:t>
            </w:r>
          </w:p>
        </w:tc>
        <w:tc>
          <w:tcPr>
            <w:tcW w:w="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2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2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16</w:t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  <w:t xml:space="preserve">В результате проведенного исследования пришли к утверждению концептуального положения, развивающего идею о том, что профессиональное и личностное саморазвитие может быть понято и описано не только как социализация, но и как вторичная индивидуализация, результатом которой будет состоявшаяся индивидуальность как профессиональное личностное качество, как характеристика субъектной активности в конкретной деятельности при достижении определенного уровня образования. Образование в том случае будет способствовать становлению студента как профессионала, если образование переходит в самообразование, воспитание в самовоспитание, а развитие – в саморазвитие и самореализацию личности. Для этого важно самоопределение того вида деятельности, где студент способен достичь «акме» - вершины своего успеха. </w:t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ind w:firstLine="540"/>
        <w:jc w:val="center"/>
        <w:rPr/>
      </w:pPr>
      <w:r>
        <w:rPr/>
        <w:t>Список литературы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 xml:space="preserve"> </w:t>
      </w:r>
      <w:r>
        <w:rPr/>
        <w:t>Абульханова-Славская К.А. Стратегия жизни / К.А. Абульханова-Славская. – М.: Мысль, 1991. – 29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 xml:space="preserve"> </w:t>
      </w:r>
      <w:r>
        <w:rPr/>
        <w:t>Ананьев Б.Г. Избранные труды / Б.Г. Ананьев. - М.: Мысль, 1980. – 3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 xml:space="preserve"> </w:t>
      </w:r>
      <w:r>
        <w:rPr/>
        <w:t>Бодров В.А. Проблемы профессионального психологического отбора / В.А. Бодров // Психол. журнал. – 1985. - № 2. – С. 85-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 xml:space="preserve"> </w:t>
      </w:r>
      <w:r>
        <w:rPr/>
        <w:t>Брушлинский А.В. Проблема психологии субъекта / А.В. Брушлинский. – М.: МГУ, 199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 xml:space="preserve"> </w:t>
      </w:r>
      <w:r>
        <w:rPr/>
        <w:t>Борисова Е.М. Индивидуальность и профессия / Е.М. Борисова. – М., 1991. – 2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 xml:space="preserve"> </w:t>
      </w:r>
      <w:r>
        <w:rPr/>
        <w:t>Гинзбург М.Р. психологическое содержание личностного самоопределения / М.Р. Гинзбург // Вопр. Психологии. – 1994. – № 1. – 125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 xml:space="preserve"> </w:t>
      </w:r>
      <w:r>
        <w:rPr/>
        <w:t>Деркач А.А. Акмеология: методология, методы и технологии / А.А. Деркач. – М.: РАГС, 1998. – 320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 xml:space="preserve"> </w:t>
      </w:r>
      <w:r>
        <w:rPr/>
        <w:t>Деркач А.А., Зазыкин В.Г. Профессионализм деятельности в особых и экстремальных условиях / А.А. Деркач, В.Г. Зазыкин. – М.: РАГС, 1998. – 25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720" w:hanging="180"/>
        <w:jc w:val="both"/>
        <w:rPr/>
      </w:pPr>
      <w:r>
        <w:rPr/>
        <w:t xml:space="preserve"> </w:t>
      </w:r>
      <w:r>
        <w:rPr/>
        <w:t>Климов Е.А. О структуре профессионального самосознания, профессионализма и профессионала / Е.А. Климов // Психология работы с персоналом в трудах отечественных специалистов / сост. и общая ред. Л.В. Винокурова. – СПб.: Питер, 2001. – С. 512-514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Кузьмина Н.В. Профессионализм личности преподавателя и мастера производственного обучения /  Н.В. Кузьмина. – М.: Высшая школа, 1990. – 119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Коростылева Л.А. Теоретико-методологические основы изучения самореализации личности / Л.А. Коростылева // Психологические проблемы самореализации личности. Выпуск № 4 / под ред. Е.Ф. Рыбалко, Л.А. Коростылевой. – СПб.: изд-во СПбГУ, 2000. – 252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Маркова А.К. Психология профессионализма / А.К. Маркова. – М., 1996. – 30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Пейсахов Н.М. Закономерности динамики психического развития / Н.М. Пейсахов. – Казань: КГУ, 1989. – 196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Попов Л.М., Кашин А.П., Старшинова Т.А. Добро и Зло в психологии человека /  Л.М. Попов, А.П. Кашин, Т.А. Старшинова. – Казань: КГУ, 2000. – 224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Рубинштейн С.Л. Проблемы общей психологии / С.Л. Рубинштейн. – М.: Педагогика, 1976. – 227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Рыбалко Е.П. Проблема индивидуального стиля развития в трудах Б.Г. Ананьева / Е.П. Рыбалко // Вопросы психологии. – 1977. - № 6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Франкл В. Человек в поисках смысла / В. Франкл. – М., 1990. – 198 с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jc w:val="both"/>
        <w:rPr/>
      </w:pPr>
      <w:r>
        <w:rPr/>
        <w:t>Шадриков В.Д. Психология деятельности и способности человека / В.Д. Шадриков. – М.: Логос, 1996. – 320 с.</w:t>
      </w:r>
    </w:p>
    <w:p>
      <w:pPr>
        <w:pStyle w:val="Normal"/>
        <w:tabs>
          <w:tab w:val="clear" w:pos="708"/>
          <w:tab w:val="left" w:pos="540" w:leader="none"/>
        </w:tabs>
        <w:ind w:left="540" w:hanging="0"/>
        <w:jc w:val="both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720" w:hanging="360"/>
      </w:pPr>
      <w:rPr/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3T16:11:00Z</dcterms:created>
  <dc:creator>www.PHILka.RU</dc:creator>
  <dc:description/>
  <dc:language>en-US</dc:language>
  <cp:lastModifiedBy>nikimamtatve34@gmail.com</cp:lastModifiedBy>
  <cp:lastPrinted>2008-12-25T17:11:00Z</cp:lastPrinted>
  <dcterms:modified xsi:type="dcterms:W3CDTF">2024-12-13T16:11:00Z</dcterms:modified>
  <cp:revision>2</cp:revision>
  <dc:subject/>
  <dc:title>АКМЕОЛОГИЧЕСКИЙ АСПЕКТ САМОРАЗВИТИЯ ЛИЧНОСТИ В ПРОФЕССИОНАЛЬНОЙ ДЕЯТЕЛЬНОСТИ</dc:title>
</cp:coreProperties>
</file>