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7.jpeg" ContentType="image/jpeg"/>
  <Override PartName="/word/media/image24.jpeg" ContentType="image/jpeg"/>
  <Override PartName="/word/media/image22.jpeg" ContentType="image/jpeg"/>
  <Override PartName="/word/media/image21.jpeg" ContentType="image/jpeg"/>
  <Override PartName="/word/media/image20.jpeg" ContentType="image/jpeg"/>
  <Override PartName="/word/media/image19.jpeg" ContentType="image/jpeg"/>
  <Override PartName="/word/media/image42.jpeg" ContentType="image/jpeg"/>
  <Override PartName="/word/media/image18.jpeg" ContentType="image/jpeg"/>
  <Override PartName="/word/media/image16.jpeg" ContentType="image/jpeg"/>
  <Override PartName="/word/media/image15.jpeg" ContentType="image/jpeg"/>
  <Override PartName="/word/media/image14.jpeg" ContentType="image/jpeg"/>
  <Override PartName="/word/media/image41.jpeg" ContentType="image/jpeg"/>
  <Override PartName="/word/media/image1.png" ContentType="image/png"/>
  <Override PartName="/word/media/image23.jpeg" ContentType="image/jpeg"/>
  <Override PartName="/word/media/image2.jpeg" ContentType="image/jpeg"/>
  <Override PartName="/word/media/image36.jpeg" ContentType="image/jpeg"/>
  <Override PartName="/word/media/image17.jpeg" ContentType="image/jpeg"/>
  <Override PartName="/word/media/image9.jpeg" ContentType="image/jpeg"/>
  <Override PartName="/word/media/image11.jpeg" ContentType="image/jpeg"/>
  <Override PartName="/word/media/image30.jpeg" ContentType="image/jpeg"/>
  <Override PartName="/word/media/image31.jpeg" ContentType="image/jpeg"/>
  <Override PartName="/word/media/image4.jpeg" ContentType="image/jpeg"/>
  <Override PartName="/word/media/image25.jpeg" ContentType="image/jpeg"/>
  <Override PartName="/word/media/image32.jpeg" ContentType="image/jpeg"/>
  <Override PartName="/word/media/image5.jpeg" ContentType="image/jpeg"/>
  <Override PartName="/word/media/image26.jpeg" ContentType="image/jpeg"/>
  <Override PartName="/word/media/image33.jpeg" ContentType="image/jpeg"/>
  <Override PartName="/word/media/image34.jpeg" ContentType="image/jpeg"/>
  <Override PartName="/word/media/image28.jpeg" ContentType="image/jpeg"/>
  <Override PartName="/word/media/image35.jpeg" ContentType="image/jpeg"/>
  <Override PartName="/word/media/image10.jpeg" ContentType="image/jpeg"/>
  <Override PartName="/word/media/image29.jpeg" ContentType="image/jpeg"/>
  <Override PartName="/word/media/image37.jpeg" ContentType="image/jpeg"/>
  <Override PartName="/word/media/image12.jpeg" ContentType="image/jpeg"/>
  <Override PartName="/word/media/image43.jpeg" ContentType="image/jpeg"/>
  <Override PartName="/word/media/image44.jpeg" ContentType="image/jpeg"/>
  <Override PartName="/word/media/image7.jpeg" ContentType="image/jpeg"/>
  <Override PartName="/word/media/image38.jpeg" ContentType="image/jpeg"/>
  <Override PartName="/word/media/image45.jpeg" ContentType="image/jpeg"/>
  <Override PartName="/word/media/image8.jpeg" ContentType="image/jpeg"/>
  <Override PartName="/word/media/image39.jpeg" ContentType="image/jpeg"/>
  <Override PartName="/word/media/image46.jpeg" ContentType="image/jpeg"/>
  <Override PartName="/word/media/image40.jpeg" ContentType="image/jpeg"/>
  <Override PartName="/word/media/image13.jpeg" ContentType="image/jpeg"/>
  <Override PartName="/word/media/image6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3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Министерство образования и науки Республики Ком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Государственное автономное профессиональное образовательное учреждение «Печорский промышленно-экономический техникум»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3" w:before="0" w:after="0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0" distT="0" distB="0" distL="114935" distR="114935" simplePos="0" locked="0" layoutInCell="0" allowOverlap="1" relativeHeight="70">
            <wp:simplePos x="0" y="0"/>
            <wp:positionH relativeFrom="column">
              <wp:posOffset>3233420</wp:posOffset>
            </wp:positionH>
            <wp:positionV relativeFrom="paragraph">
              <wp:posOffset>105410</wp:posOffset>
            </wp:positionV>
            <wp:extent cx="1590675" cy="1428750"/>
            <wp:effectExtent l="0" t="0" r="0" b="0"/>
            <wp:wrapNone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1428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tLeast" w:line="23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3" w:before="0" w:after="0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tLeast" w:line="23" w:before="0" w:after="0"/>
        <w:rPr/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  <w:t>Рассмотрено:                                                                        Утверждаю:</w:t>
      </w:r>
    </w:p>
    <w:p>
      <w:pPr>
        <w:pStyle w:val="Normal"/>
        <w:spacing w:lineRule="atLeast" w:line="23" w:before="0" w:after="0"/>
        <w:rPr/>
      </w:pPr>
      <w:r>
        <w:drawing>
          <wp:anchor behindDoc="1" distT="0" distB="0" distL="114935" distR="114935" simplePos="0" locked="0" layoutInCell="0" allowOverlap="1" relativeHeight="67">
            <wp:simplePos x="0" y="0"/>
            <wp:positionH relativeFrom="column">
              <wp:posOffset>214630</wp:posOffset>
            </wp:positionH>
            <wp:positionV relativeFrom="paragraph">
              <wp:posOffset>71755</wp:posOffset>
            </wp:positionV>
            <wp:extent cx="655955" cy="381000"/>
            <wp:effectExtent l="0" t="0" r="0" b="0"/>
            <wp:wrapNone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41" r="-32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595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9">
            <wp:simplePos x="0" y="0"/>
            <wp:positionH relativeFrom="column">
              <wp:posOffset>4699000</wp:posOffset>
            </wp:positionH>
            <wp:positionV relativeFrom="paragraph">
              <wp:posOffset>9551670</wp:posOffset>
            </wp:positionV>
            <wp:extent cx="2331085" cy="2094230"/>
            <wp:effectExtent l="0" t="0" r="0" b="0"/>
            <wp:wrapNone/>
            <wp:docPr id="3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1085" cy="20942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Председатель ПЦК                                                           Директор  ГПОУ «ППЭТ»</w:t>
      </w:r>
    </w:p>
    <w:p>
      <w:pPr>
        <w:pStyle w:val="Normal"/>
        <w:spacing w:lineRule="exact" w:line="385"/>
        <w:rPr>
          <w:rFonts w:ascii="Times New Roman" w:hAnsi="Times New Roman" w:cs="Arial"/>
          <w:sz w:val="24"/>
          <w:szCs w:val="20"/>
        </w:rPr>
      </w:pPr>
      <w:r>
        <w:drawing>
          <wp:anchor behindDoc="0" distT="0" distB="0" distL="114935" distR="114935" simplePos="0" locked="0" layoutInCell="0" allowOverlap="1" relativeHeight="68">
            <wp:simplePos x="0" y="0"/>
            <wp:positionH relativeFrom="margin">
              <wp:posOffset>3604260</wp:posOffset>
            </wp:positionH>
            <wp:positionV relativeFrom="margin">
              <wp:posOffset>2131060</wp:posOffset>
            </wp:positionV>
            <wp:extent cx="990600" cy="463550"/>
            <wp:effectExtent l="0" t="0" r="0" b="0"/>
            <wp:wrapSquare wrapText="bothSides"/>
            <wp:docPr id="4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3" t="-55" r="-33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90600" cy="463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__________Кошкина  Ю.Н.                                                                 Н. Н. Паншина</w:t>
      </w:r>
    </w:p>
    <w:p>
      <w:pPr>
        <w:pStyle w:val="Normal"/>
        <w:spacing w:lineRule="atLeast" w:line="23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eastAsia="en-US"/>
        </w:rPr>
      </w:r>
    </w:p>
    <w:p>
      <w:pPr>
        <w:pStyle w:val="Normal"/>
        <w:spacing w:lineRule="atLeast" w:line="23" w:before="0" w:after="0"/>
        <w:rPr>
          <w:rFonts w:ascii="Times New Roman" w:hAnsi="Times New Roman" w:eastAsia="Calibri" w:cs="Times New Roman"/>
          <w:sz w:val="24"/>
          <w:szCs w:val="28"/>
          <w:lang w:eastAsia="en-US"/>
        </w:rPr>
      </w:pPr>
      <w:r>
        <w:rPr>
          <w:rFonts w:eastAsia="Calibri" w:cs="Times New Roman" w:ascii="Times New Roman" w:hAnsi="Times New Roman"/>
          <w:sz w:val="24"/>
          <w:szCs w:val="28"/>
          <w:lang w:eastAsia="en-US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b/>
          <w:b/>
          <w:sz w:val="48"/>
          <w:szCs w:val="48"/>
        </w:rPr>
      </w:pPr>
      <w:r>
        <w:rPr>
          <w:rFonts w:cs="Times New Roman" w:ascii="Times New Roman" w:hAnsi="Times New Roman"/>
          <w:b/>
          <w:sz w:val="48"/>
          <w:szCs w:val="4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Разноуровневые карточки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  <w:t>по дисциплине «Литература»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втор: Бобрецова А.В.</w:t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чора 2022</w:t>
      </w:r>
    </w:p>
    <w:p>
      <w:pPr>
        <w:pStyle w:val="Normal"/>
        <w:spacing w:lineRule="atLeast" w:line="23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tLeast" w:line="23" w:before="0" w:after="0"/>
        <w:jc w:val="center"/>
        <w:rPr>
          <w:rFonts w:ascii="Times New Roman" w:hAnsi="Times New Roman" w:eastAsia="Calibri" w:cs="Times New Roman"/>
          <w:sz w:val="24"/>
          <w:lang w:eastAsia="en-US"/>
        </w:rPr>
      </w:pPr>
      <w:r>
        <w:rPr>
          <w:rFonts w:cs="Times New Roman" w:ascii="Times New Roman" w:hAnsi="Times New Roman"/>
          <w:b/>
          <w:sz w:val="24"/>
          <w:szCs w:val="24"/>
        </w:rPr>
        <w:t>Пояснительная записка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ожет быть, я выскажу сейчас крамольную мысль, но я считаю недопустимым изучать такие важные и объёмные произведения, как роман-эпопея Л. Н. Толстого «Война и мир» за 11 уроков, как это рекомендуют по программе. Раньше мы всегда изучали это произведение текстуально, погружаясь в текст, глубоко его анализируя. Сейчас же нам предлагается на одном уроке сразу изучить жизненные искания князя Андрея и Пьера, на другом уроке – женские образы, на третьем – образы Кутузова и Наполеона. Чтобы студенты прочитали самостоятельно текс произведения, подготовлены разноуровневые карточки к тексту произведения. Это карточки-задания, организующие интерактивное обучение. Студент осознанно включает свои знания, добытые им дома, в урок, чувствует свою ответственность при подготовке к уроку, так как его ответ вплетается в общую цепочку рассуждений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Кроме того, не бывает при такой системе, чтобы студент не подготовился к уроку и получил «2». 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Ещё один секрет этих карточек – это то, что они разноуровневые и воплощают дифференцированный подход в обучении. Карточки категории В рассчитаны на ребят, воспроизводящих знания. Такой студент самостоятельно может прочитать текст, пересказать, подготовить выразительное чтение эпизода, но ему трудно сопоставлять, делать выводы, особенно, отвечать на проблемные вопросы. Карточки категории  Б рассчитаны на студентов, которые могут делать небольшие выводы, находить в тексте говорящие детали и ключевые слова. Карточки категории А для ребят, которые могут отвечать на проблемные вопросы, создавать свой текст, анализировать эпизод, сравнивать явления, героев. Такие карточки посильны для студентов. Если студент не успевает от урока к уроку прочитать половину тома (а зачастую так и бывает), то он может прочитать только ключевой эпизод, а остальные расскажут товарищи на уроке.</w:t>
      </w:r>
    </w:p>
    <w:p>
      <w:pPr>
        <w:sectPr>
          <w:type w:val="nextPage"/>
          <w:pgSz w:w="11906" w:h="16838"/>
          <w:pgMar w:left="1134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В</w:t>
      </w:r>
    </w:p>
    <w:p>
      <w:pPr>
        <w:sectPr>
          <w:type w:val="continuous"/>
          <w:pgSz w:w="11906" w:h="16838"/>
          <w:pgMar w:left="1134" w:right="1134" w:gutter="0" w:header="0" w:top="113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  <w:drawing>
          <wp:inline distT="0" distB="0" distL="0" distR="0">
            <wp:extent cx="3098800" cy="1642110"/>
            <wp:effectExtent l="0" t="0" r="0" b="0"/>
            <wp:docPr id="5" name="Рисунок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Рисунок 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  <w:lang w:val="en-US" w:eastAsia="en-US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нязь Василий появился в салоне А. П. Шерер первым? Что можно сказать (и что говорит автор) о манере речи князя Василия Курагина и самой хозяйки салона?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бросается в глаза? На что намекает этими деталями Л. Н. Толсто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8800" cy="1642110"/>
            <wp:effectExtent l="0" t="0" r="0" b="0"/>
            <wp:docPr id="6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ем А. П. Шерер сравнивает автор? Как вы понимаете смысл сравнени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8800" cy="1642110"/>
            <wp:effectExtent l="0" t="0" r="0" b="0"/>
            <wp:docPr id="7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ъединяет князя Василия и А. П. Шерер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26335" cy="1828800"/>
            <wp:effectExtent l="0" t="0" r="0" b="0"/>
            <wp:docPr id="8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477135" cy="3550285"/>
            <wp:effectExtent l="0" t="0" r="0" b="0"/>
            <wp:docPr id="9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7135" cy="3550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портретную характеристику Ипполита. Каким вы его себе представляете? Какие ключевые слова вы нашли в его описании? Какие черты выражаются в его портрете и что в нём ненавидит Л. Н. Толсто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8800" cy="1642110"/>
            <wp:effectExtent l="0" t="0" r="0" b="0"/>
            <wp:docPr id="10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2" t="-22" r="-1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8800" cy="164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приехали в салон к А. П. Шерер княгиня Друбецкая и князь Василий Курагин? Расскажите, как они добиваются своих целей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640" cy="3272155"/>
            <wp:effectExtent l="0" t="0" r="0" b="0"/>
            <wp:docPr id="11" name="Рисунок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Рисунок 6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 портретное описание Пьера. Каким вы его себе представляете? Почему у него иностранное имя? Что вы знаете о его происхождении и воспитани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818640" cy="3272155"/>
            <wp:effectExtent l="0" t="0" r="0" b="0"/>
            <wp:docPr id="1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2" t="-29" r="-52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3272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А. П. Шерер пугает Пьер? Чем он отличается от всех гостей салон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608455" cy="2379980"/>
            <wp:effectExtent l="0" t="0" r="0" b="0"/>
            <wp:docPr id="1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2" t="-15" r="-22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8455" cy="2379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ртрет, манеру говорить и вести себя в обществе А. Болконского. Какие черты выражаются в его внешност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нязь Андрей относится к Пьеру? Докажите своё мнение примерами из текста на основе 3 главы 1 части 1 тома. Где и когда они успели так близко познакомиться? Что объединяет их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1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355850" cy="3392170"/>
            <wp:effectExtent l="0" t="0" r="0" b="0"/>
            <wp:docPr id="14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7" r="-10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5850" cy="3392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атмосфера царит в доме Ростовых? В чём отличие взаимоотношений в семействе Ростовых от взаимоотношений людей в высшем свете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2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355" cy="3514090"/>
            <wp:effectExtent l="0" t="0" r="0" b="0"/>
            <wp:docPr id="15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писание внешности Наташи Ростовой. Что главное в её портрете, на что обращает наше внимание автор? Какой вы её себе представляете? Расскажите о её поступках в 8, 10, 16 главах 1 части 1 тома. О каких чертах Наташи говорят эти поступк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3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Наташе относятся окружающие? Проиллюстрируйте свой ответ несколькими примерами и цитатам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4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характеризуйте Веру. Почему родители говорят о ней, что «со старшей они намудрили»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5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равнодушие в разуме, рассудительности  Ростовых отразилось в Николае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6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4355" cy="3514090"/>
            <wp:effectExtent l="0" t="0" r="0" b="0"/>
            <wp:docPr id="16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51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тайте, как вбежала молодёжь в гостиную Ростовых. Чем Борис отличается от Николая? Какое первое впечатление он на вас производи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83155" cy="3352165"/>
            <wp:effectExtent l="0" t="0" r="0" b="0"/>
            <wp:docPr id="17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3155" cy="3352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8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939290" cy="3026410"/>
            <wp:effectExtent l="0" t="0" r="0" b="0"/>
            <wp:docPr id="18" name="Рисунок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4" t="-22" r="-34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39290" cy="30264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что вы узнали из 1 части 1 тома о прошлой жизни князя Николая Андреевича Болконского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чем Борис с матерью едет в дом Безухова? Как они там себя ведут? Какие выводы о качествах характера Бориса вы можете сделать на основании его поведения с Пьером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9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3097530" cy="3724910"/>
            <wp:effectExtent l="0" t="0" r="0" b="0"/>
            <wp:docPr id="19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7530" cy="37249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, каким вы себе представляете Н. А. Болконского по плану: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шность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ятельность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спитание дочер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згляды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ое в его жизни</w:t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нера поведения с окружающими</w:t>
      </w:r>
    </w:p>
    <w:p>
      <w:pPr>
        <w:pStyle w:val="Style16"/>
        <w:numPr>
          <w:ilvl w:val="0"/>
          <w:numId w:val="1"/>
        </w:numPr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явления гордости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0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1666875"/>
            <wp:effectExtent l="0" t="0" r="0" b="0"/>
            <wp:docPr id="20" name="Рисунок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Рисунок 1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5776" t="6619" r="-12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нимают ли, чувствуют ли друг друга отец и сын Болконские? Докажите свою точку зрения примерам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1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1666875"/>
            <wp:effectExtent l="0" t="0" r="0" b="0"/>
            <wp:docPr id="2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5776" t="6619" r="-12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похожи отец и сын Болконские? Приведите примеры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2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2915920" cy="1666875"/>
            <wp:effectExtent l="0" t="0" r="0" b="0"/>
            <wp:docPr id="2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5776" t="6619" r="-12" b="74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15920" cy="1666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поставьте прощание князя Андрея с женой и с отцом. Как они его характеризуют и о чём нам хотел сказать Л. Н. Толсто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3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2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ы видите Кутузова во 2 главе 2 части 1 тома? Как он себя ведёт, какие черты проявляются в его поведени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4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2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Кутузова видят солдаты? Что они о нём говоря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5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2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приказу главнокомандующего остаться в простых шинелях отнеслись офицеры и почем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6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943735"/>
            <wp:effectExtent l="0" t="0" r="0" b="0"/>
            <wp:docPr id="2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943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ведение Кутузова на смотре под Браунау с поведением его штабных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7520" cy="1979295"/>
            <wp:effectExtent l="0" t="0" r="0" b="0"/>
            <wp:docPr id="27" name="Рисунок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Рисунок 17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21" t="-18" r="-21" b="1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уйте, как внешне изменился князь Андрей во 2 части 1 том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8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 w:eastAsia="en-US"/>
        </w:rPr>
        <w:drawing>
          <wp:inline distT="0" distB="0" distL="0" distR="0">
            <wp:extent cx="1747520" cy="1979295"/>
            <wp:effectExtent l="0" t="0" r="0" b="0"/>
            <wp:docPr id="2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21" t="-18" r="-21" b="171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47520" cy="19792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ем князь Андрей отличается от штабных типа Несвицкого и Жеркова? Проиллюстрируйте ваше мнение примерам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29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895" cy="2093595"/>
            <wp:effectExtent l="0" t="0" r="0" b="0"/>
            <wp:docPr id="29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2093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впервые предстаёт перед нами Тушин и какое впечатление он производит на князя Андре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 xml:space="preserve">Карточка №30А </w:t>
      </w:r>
      <w:r>
        <w:rPr>
          <w:rFonts w:cs="Times New Roman" w:ascii="Times New Roman" w:hAnsi="Times New Roman"/>
          <w:sz w:val="28"/>
          <w:szCs w:val="28"/>
        </w:rPr>
        <w:t>Проанализируйте сцену «На батарее Тушина» по вопросам: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Каково настроение бойцов на батарее Тушина? Почему они оживлены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читайте портрет Тушина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к своему командиру относятся солдаты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состояние овладело Тушиным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ишите, каким видится бой Тушину?О каких чертах это говорит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сам себе представляется Тушин? Почему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соотносится это его представление о себе с его никудышной внешностью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голос штаб-офицера ему кажется «чуждым» и «незнакомым»?</w:t>
      </w:r>
    </w:p>
    <w:p>
      <w:pPr>
        <w:pStyle w:val="Style16"/>
        <w:numPr>
          <w:ilvl w:val="0"/>
          <w:numId w:val="2"/>
        </w:numP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авните поведение штаб-офицера с поведением князя Андрея. На батарее.</w:t>
      </w:r>
    </w:p>
    <w:p>
      <w:pPr>
        <w:pStyle w:val="Style16"/>
        <w:numPr>
          <w:ilvl w:val="0"/>
          <w:numId w:val="2"/>
        </w:numPr>
        <w:pBdr>
          <w:bottom w:val="single" w:sz="12" w:space="1" w:color="000000"/>
        </w:pBdr>
        <w:spacing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делайте выводы о качествах, проявленных Тушиным и князем Андреем в этом эпизоде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1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, как в Шенграбенском сражении отличилась рота Тимохин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09750" cy="2524125"/>
            <wp:effectExtent l="0" t="0" r="0" b="0"/>
            <wp:docPr id="30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0" t="-14" r="-20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0" cy="2524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ведение Долохова во время Шенграбенского сражения. Какие выводы о нём вы можете сделать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3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ведение Жеркова во время Шенграбенского сражения. Как это поведение соотносится с его поведением в штабе и на смотре? Сделайте выводы о качествах его характер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4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 бою ведут себя два полковых командира – кавалерийский и пехотный? Охарактеризуйте их поведение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5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4355" cy="3438525"/>
            <wp:effectExtent l="0" t="0" r="0" b="0"/>
            <wp:docPr id="31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4355" cy="343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дёт себя в Шенграбеснком бою Багратион и почему? Какие взгляды Толстого на историю и роль личности в ней выразились в этом эпизоде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6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спомните переправу через Энс. Как там ведёт себя Николай Ростов? Он трус, по-вашему, или не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7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Как ведёт себя Ростов под Шенграбеном. Перескажите эпизод с цитированием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8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едёт себя князь Андрей во время Шенграбенского сражения? Охарактеризуйте его.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39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кажите о поведении князя Андрея в штабе Багратиона. Как его характеризуют его поступки и слов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0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терлицкая битва. Проанализируйте сцену военного совета. Как там ведут себя генералы? Сравните их поведение с поведением Кутузова. Зачем эта сцена введена в роман? Какую роль в его идейном содержании она играе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1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2133600"/>
            <wp:effectExtent l="0" t="0" r="0" b="0"/>
            <wp:docPr id="3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9" r="-6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133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чувствует и что думает князь Андрей перед Аустерлицским сражением? Как эти мысли и чувства характеризуют геро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2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О чём мечтает Николай перед Аустерлицким сражением, как ведёт себ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3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устерлицкая битва. Какое настроение сразу возникло в армии в начале сражения? Почему так происходит? Какую мысль вложил автор в этот эпизод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4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2279650"/>
            <wp:effectExtent l="0" t="0" r="0" b="0"/>
            <wp:docPr id="3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было настроение Кутузова перед Аустерлицким сражением и в разгар его? Сравните настроение Кутузова и его штаба перед битвой с настроением Александра и его приближённых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5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стычку перед Аустерлицкой битвой Кутузова и Александра. Обратите внимание на то, как меняется в течение разговора весь облик Кутузова, как меняются интонации его реч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6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2124075"/>
            <wp:effectExtent l="0" t="0" r="0" b="0"/>
            <wp:docPr id="3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ишите подвиг Андрея Болконского в битве при Аустерлице. Зачем он его совершил, ведь исход битвы был уже предрешён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7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2124075"/>
            <wp:effectExtent l="0" t="0" r="0" b="0"/>
            <wp:docPr id="3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124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. Н. Толстой снижает художественными средствами описание подвига князя Андрея? Найдите эти средств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8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1795145"/>
            <wp:effectExtent l="0" t="0" r="0" b="0"/>
            <wp:docPr id="3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тите описание «высокого неба» Аустерлица. Что же понял князь Андре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4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1795145"/>
            <wp:effectExtent l="0" t="0" r="0" b="0"/>
            <wp:docPr id="3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2" r="-7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1795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онял князь Андрей, глядя на высокое небо? О чём после Аустерлица мечтает князь Андре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0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е выражение застыло на лице Лизы Болконской  после смерти? Почему князь Андрей видит Лизу с таким выражением лиц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1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мерть жены – один из поворотных моментов жизни князя Андрея. Почему? Что он понял и как после этого изменилс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2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8475" cy="2323465"/>
            <wp:effectExtent l="0" t="0" r="0" b="0"/>
            <wp:docPr id="3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Пьер женился на Элен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3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68475" cy="2323465"/>
            <wp:effectExtent l="0" t="0" r="0" b="0"/>
            <wp:docPr id="39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0" t="-15" r="-20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8475" cy="2323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окажите с помощью текста, что Пьер не любил Элен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4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647825"/>
            <wp:effectExtent l="0" t="0" r="0" b="0"/>
            <wp:docPr id="40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влекло Пьера в масонстве? Что было наиболее дорого Пьеру в масонском учени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5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66825" cy="1647825"/>
            <wp:effectExtent l="0" t="0" r="0" b="0"/>
            <wp:docPr id="41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6825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деталями Толстой намекает нам, что масонство – иллюзия Пьера? Какие действия предпринял Пьер, вступив в масонство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6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567180" cy="1673225"/>
            <wp:effectExtent l="0" t="0" r="0" b="0"/>
            <wp:docPr id="4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7180" cy="1673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Андрей в Богучарове. Верит ли князь Андрей в существование критериев справедливости?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2450" cy="1843405"/>
            <wp:effectExtent l="0" t="0" r="0" b="0"/>
            <wp:docPr id="4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дрей и Пьер. Разговор на паро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ёсся князь Андрей к мыслям Пьера об улучшении жизни крестьян? Какое значение для князя Андрея имела эта встреча с Пьером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8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2450" cy="1843405"/>
            <wp:effectExtent l="0" t="0" r="0" b="0"/>
            <wp:docPr id="4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843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говор Андрея и Пьера на паром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рисует Л. Н. Толстой воздействие природы на князя Андрея? Как изменилось лицо его? Почему в этой сцене снова возникает образ высокого неб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5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077720" cy="2641600"/>
            <wp:effectExtent l="0" t="0" r="0" b="0"/>
            <wp:docPr id="4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77720" cy="2641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Эпизод «Поездка князя Андрея в Отрадное». Подготовьте связный ответ по вопросам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ово настроение князя Андрея? Что он подумал, глядя на старый дуб? К какому заключению он приходит? Как преобразился потом старый дуб? Какие лучшие минуты своей жизни выделяет князь Андрей? Почему он изменился? Чего теперь он хочет от жизн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0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295400" cy="1647825"/>
            <wp:effectExtent l="0" t="0" r="0" b="0"/>
            <wp:docPr id="46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8" t="-22" r="-28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5400" cy="1647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 «Лунная ночь в Отрадном». Прочтите описание лунной ночи в Отрадном. Какие черты Наташи и Сони проявляются в этом эпизоде? Какие чувства охватывают князя Андрея? Какое решение принимает князь Андре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1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5625" cy="2166620"/>
            <wp:effectExtent l="0" t="0" r="0" b="0"/>
            <wp:docPr id="47" name="Image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Image35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166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пизод «Первый бал Наташи Ростовой»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и чувствами переполнена Наташа перед своим первым балом? Каким представляет себе мир счастливая Наташа? Как выглядела Наташа в сравнении с Элен? Подготовьте связный ответ по вопросам с цитированием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924050" cy="2381250"/>
            <wp:effectExtent l="0" t="0" r="0" b="0"/>
            <wp:docPr id="48" name="Image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Image36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19" t="-15" r="-19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24050" cy="2381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князю Андрею сразу понравилась Наташа? Какой улыбкой встретила Наташа приглашение князя Андрея? Как повлияла на него встреча с Наташей на бал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3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казал князь Андрей Пьеру о своём новом отношении к жизни после встречи с Наташей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4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реагировала Наташа на то, что князь Андрей, ничего не сказав, покинул её, уехав к отцу? Как реагирует Наташа на слова Андрея, любит ли она его? Что говорит Наташа на слова князя, что надо ждать год? Как все эти реакции характеризуют Наташ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5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увствует себя Наташа, когда осталась без князя Андрея? Что она делает? Что ей помогает выйти из тупикового состояни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6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91005" cy="2207260"/>
            <wp:effectExtent l="0" t="0" r="0" b="0"/>
            <wp:docPr id="49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91005" cy="22072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связывает Наташу с Николаем? Что роднит их? Что понимает Наташа, чего не понимает Соня? Почему Николай и Соня не могут быть счастливы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7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2423160"/>
            <wp:effectExtent l="0" t="0" r="0" b="0"/>
            <wp:docPr id="50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423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опоставьте встречу Анатоля с княжной Марьей и его же встречу с Наташей. Какие цели преследует Анатоль, приехав к Болконским с отцом в Лысые Горы? Какие цели он преследует, соблазнив Наташу? Есть ли что-то общее? Как реагируют княжна Марья и Наташа на появление Анатоля в их жизни: одинаково или по-разному? Как влияет Анатоль на обеих героинь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8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цените взаимоотношения отца и сына Курагиных. Понимают ли они друг друга? Помогают ли они друг другу? Похожи ли их взаимоотношения на взаимоотношения отцов и детей в семьях Болконских и Ростовых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6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79750" cy="1855470"/>
            <wp:effectExtent l="0" t="0" r="0" b="0"/>
            <wp:docPr id="51" name="Image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Image3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28" t="-72" r="34381" b="-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750" cy="1855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а Наташи князю Андрею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вы оцениваете поступок Наташи? Как Соня и Ахросимова реагируют на поступок Наташи? Могла ли Вера так поступить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0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общего между Наташей и Анатолем? В чём разница между Анатолевым «всё можно» и Наташиным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1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цена похищения Наташи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лежит в основе отношений Анатоля и Долохов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3220" cy="1920875"/>
            <wp:effectExtent l="0" t="0" r="0" b="0"/>
            <wp:docPr id="52" name="Image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40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оисходит с Наташей после неудавшегося побега? Опишите её чувства, расскажите о её поведении после неудавшегося побега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3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тнёсся князь Андрей к поступку Наташи? Почему, как вы думаете, он не прощает Наташ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4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426335" cy="1828800"/>
            <wp:effectExtent l="0" t="0" r="0" b="0"/>
            <wp:docPr id="53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5" t="-20" r="-1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26335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роль в отношениях Наташи и Анатоля Курагина сыграла Элен? Как её это характеризует? А какую роль сыграл Пьер? Как вы думаете, как Л. Н. Толстой относится к поступку Наташи? Найдите доказательства в тексте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5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после такого ужасного поступка Наташи к ней так благосклонен Пьер? Почему он переменил своё первоначальное мнение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6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633220" cy="1920875"/>
            <wp:effectExtent l="0" t="0" r="0" b="0"/>
            <wp:docPr id="54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33220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в эволюции Наташи дали ей взаимоотношения с Анатолем? Как её это изменило и изменило л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7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оценивает Л.Н. Толстой роль личности в истории? Какое значение он придаёт частной и роевой жизни человек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8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еправа польских улан через Неман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в этой сцене раскрывает писатель своё отношение к бонапартизму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7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2049145"/>
            <wp:effectExtent l="0" t="0" r="0" b="0"/>
            <wp:docPr id="55" name="Том 3 № 8 Пьер на поле Бородина00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Том 3 № 8 Пьер на поле Бородина0001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20491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Л. Н. Толстой показал значительную часть боя глазами Пьера? Что казалось Пьеру странным? Что сказал Пьеру солдат, стоявший за телегой? Когда Пьер стал яснее понимать слова солдата: «Всем народом навалиться хотят»? Подготовьте связный ответ с цитированием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0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привлекло внимание Пьера во время молебна? В чём видел Пьер причину возбуждения штабных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1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ую маску натянул на себя Борис Друбецкой? В чьём штабе он при этом служит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2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3720" cy="1748790"/>
            <wp:effectExtent l="0" t="0" r="0" b="0"/>
            <wp:docPr id="56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3720" cy="1748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думал князь Андрей о предстоящем сражении? Так ли князь Андрей равнодушен к Отечеству, как хочет себе доказать? Вспомним, что он говорил Пьеру о продвижении французов в глубь России.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3А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7675" cy="2278380"/>
            <wp:effectExtent l="0" t="0" r="0" b="0"/>
            <wp:docPr id="5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язь Андрей перед Бородинским сражением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окажите, что мысль князя о любви к женщине идёт по двум руслам. Чем отличаются эти два потока мыслей? В чём два потока сознания князя Андрея соединяются с общественным благом? Что теперь думает князь Андрей о царях, полководцах, священнослужителях? Что думает князь Андрей о Кутузове, о Барклае де Толл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4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28800" cy="1210310"/>
            <wp:effectExtent l="0" t="0" r="0" b="0"/>
            <wp:docPr id="5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20" t="-30" r="-2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210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родинское сражени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браз Наполе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обстановка царит при дворе Наполеона? Как характеризует Наполеона фраза: «Шахматы поставлены, игра начнётся завтра»? С какой целью Л. Н. Толстой сравнивает Наполеона с игроком? Почему Толстой приводит диспозицию Наполеона и ни слова не говорит о расположении армии Кутузов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5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889760" cy="2183130"/>
            <wp:effectExtent l="0" t="0" r="0" b="0"/>
            <wp:docPr id="59" name="Пьер на Бородинском поле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Пьер на Бородинском поле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9760" cy="2183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 на Бородинском пол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чувством перед сражением охвачены все? Каково выражение лица Пьера в первые часы сражения? Какое впечатление производит на окружающих Пьер? Как отнеслись к нему солдаты? Как они его стали называть и почем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6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34260" cy="2698750"/>
            <wp:effectExtent l="0" t="0" r="0" b="0"/>
            <wp:docPr id="6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4260" cy="269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ьер на батарее Раевско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то особенное почувствовал Пьер на батарее Раевского? Что выражают смех и веселье? Как Толстой нагнетает атмосферу ужаса? Какая мысль приходит Пьеру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7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41550" cy="1478915"/>
            <wp:effectExtent l="0" t="0" r="0" b="0"/>
            <wp:docPr id="6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6" t="-24" r="-1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1550" cy="147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sz w:val="28"/>
          <w:szCs w:val="28"/>
        </w:rPr>
        <w:t>Бородинское сражение. Образ Наполеон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дивляет и раздражает Наполеона с самого начала Бородинского сражения? Почему командиры требовали подкреплений? Что испытывает в этот момент Наполеон? Почему же что-то странное происходило с войском Наполеона? Как меняются поведение, жесты, речь героя? К какому выводу приходит Наполеон относительно исхода сражени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8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260" cy="2279650"/>
            <wp:effectExtent l="0" t="0" r="0" b="0"/>
            <wp:docPr id="62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260" cy="2279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Что утверждает Кутузов после сообщения о пленении Мюрата? Кто лучше понимает ход дела: Кутузов или Барклай де Толли? Откуда уверенность Кутузова, что при Бородине одержана победа? Действовали ли как-нибудь Кутузов при Бородине? Как он руководил боем? Руководил ли он военными операциями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89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1717675" cy="2278380"/>
            <wp:effectExtent l="0" t="0" r="0" b="0"/>
            <wp:docPr id="63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21" t="-16" r="-2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7675" cy="22783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что были направлены силы князя Андрея и людей его полка? Приходят ли ему в голову те мысли, которые он высказывал накануне Пьеру? Как был смертельно ранен князь Андрей, расскажите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0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3095625" cy="2549525"/>
            <wp:effectExtent l="0" t="0" r="0" b="0"/>
            <wp:docPr id="64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5625" cy="2549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ысль пронзила больное сознание князя Андрея, когда он увидел на соседнем операционном столе раненого Анатоля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1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показывает Л. Н. Толстой Наполеона в конце Бородинского сражения? Какие новые, необычные для него ощущения охватили его? Какие приказания отдаёт он, услышав, что огонь французским пушек «рядами вырывает русских, а они стоят»? Чего, по мысли автора, не мог понять Наполеон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2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то же победил в Бородинском сражении? Какое значение придаёт Л. Н. Толстой этому сражению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3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237105" cy="2948940"/>
            <wp:effectExtent l="0" t="0" r="0" b="0"/>
            <wp:docPr id="65" name="Image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Image50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7105" cy="2948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в Филях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чём было значение совета, если каждому ясно, что сражение под Москвой немыслимо? В чём была цель Бенигсена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4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2319020" cy="3331845"/>
            <wp:effectExtent l="0" t="0" r="0" b="0"/>
            <wp:docPr id="66" name="Image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Image51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15" t="-11" r="-15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19020" cy="3331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чему население оставляло Москву? Все ли были проникнуты единым патриотическим чувством? Чем занята Элен? Чем Элен похожа на Наполеона и Бенигсена? 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5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895" cy="4003675"/>
            <wp:effectExtent l="0" t="0" r="0" b="0"/>
            <wp:docPr id="67" name="Image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Image52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ое настроение у Наташи и Пети в дни приготовления к отъезду? Почему Наташа пригласила раненых остановиться в их доме? Как к просьбе раненых дать им подводы отнеслись граф и графиня? Как восприняла запрет матери Наташа? Чем вызван взрыв её негодования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6А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из Мос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 какой просьбой приехал к Ростовым Берг? Как вы оцениваете его поступок? Зачитайте, как описывает Берга Толстой. Проанализируйте этот портрет.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7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drawing>
          <wp:inline distT="0" distB="0" distL="0" distR="0">
            <wp:extent cx="3096895" cy="4003675"/>
            <wp:effectExtent l="0" t="0" r="0" b="0"/>
            <wp:docPr id="68" name="Image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Image53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6895" cy="400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ъезд Ростовых из Москвы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 каким настроением слуги стали сгружать вещи, освобождая подводы для раненых? Как изменилось настроение Ростовых после того, как было решено взять раненых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8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ерил ли Растопчин, что Москва будет оставлена? А верили ли эти люди, которые шли к Растопчину, в оставление Москвы? В чём смысл единства мыслей Растопчина и толпы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99Б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чему Растопчин решил казнить Верещагина? Почему ему удалось заставить толпу растерзать Верещагина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0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drawing>
          <wp:inline distT="0" distB="0" distL="0" distR="0">
            <wp:extent cx="3092450" cy="1714500"/>
            <wp:effectExtent l="0" t="0" r="0" b="0"/>
            <wp:docPr id="69" name="Image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Image54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12" t="-21" r="-12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92450" cy="1714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тания Пь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Чего желал Пьер более всего, после того как покинул Бородинское поле? С кем он встречался в это время? Дал ли он солдатам на чай? Почему? 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1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китания Пьера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ая мечта целиком захватывает Пьера после Бородинского сражения? В чём Пьер видел основное препятствие, мешавшее ему? Что с особой  силой влекло Пьера к народу? Почему простота стала для Пьера мерилом правды, истины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2В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им Ростовы увидели Пьера, уезжая из Москвы? С какой целью Пьер приобрёл пистолет? Что его влекло к этому поступку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/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3Б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представлял себе Пьер убийство Наполеона? Как относится Л. Н. Толстой к Пьеру в сценах его разговора с Рамбалем?</w:t>
      </w:r>
    </w:p>
    <w:p>
      <w:pPr>
        <w:pStyle w:val="Normal"/>
        <w:pBdr>
          <w:bottom w:val="single" w:sz="12" w:space="1" w:color="000000"/>
        </w:pBdr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  <w:t>Карточка №104</w:t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cols w:num="2" w:space="708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1.png"/><Relationship Id="rId5" Type="http://schemas.openxmlformats.org/officeDocument/2006/relationships/image" Target="media/image3.png"/><Relationship Id="rId6" Type="http://schemas.openxmlformats.org/officeDocument/2006/relationships/image" Target="media/image4.jpeg"/><Relationship Id="rId7" Type="http://schemas.openxmlformats.org/officeDocument/2006/relationships/image" Target="media/image4.jpeg"/><Relationship Id="rId8" Type="http://schemas.openxmlformats.org/officeDocument/2006/relationships/image" Target="media/image4.jpeg"/><Relationship Id="rId9" Type="http://schemas.openxmlformats.org/officeDocument/2006/relationships/image" Target="media/image5.jpeg"/><Relationship Id="rId10" Type="http://schemas.openxmlformats.org/officeDocument/2006/relationships/image" Target="media/image6.png"/><Relationship Id="rId11" Type="http://schemas.openxmlformats.org/officeDocument/2006/relationships/image" Target="media/image4.jpeg"/><Relationship Id="rId12" Type="http://schemas.openxmlformats.org/officeDocument/2006/relationships/image" Target="media/image7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0.jpeg"/><Relationship Id="rId18" Type="http://schemas.openxmlformats.org/officeDocument/2006/relationships/image" Target="media/image11.jpeg"/><Relationship Id="rId19" Type="http://schemas.openxmlformats.org/officeDocument/2006/relationships/image" Target="media/image12.jpeg"/><Relationship Id="rId20" Type="http://schemas.openxmlformats.org/officeDocument/2006/relationships/image" Target="media/image13.jpeg"/><Relationship Id="rId21" Type="http://schemas.openxmlformats.org/officeDocument/2006/relationships/image" Target="media/image14.jpeg"/><Relationship Id="rId22" Type="http://schemas.openxmlformats.org/officeDocument/2006/relationships/image" Target="media/image14.jpeg"/><Relationship Id="rId23" Type="http://schemas.openxmlformats.org/officeDocument/2006/relationships/image" Target="media/image14.jpeg"/><Relationship Id="rId24" Type="http://schemas.openxmlformats.org/officeDocument/2006/relationships/image" Target="media/image15.jpeg"/><Relationship Id="rId25" Type="http://schemas.openxmlformats.org/officeDocument/2006/relationships/image" Target="media/image15.jpeg"/><Relationship Id="rId26" Type="http://schemas.openxmlformats.org/officeDocument/2006/relationships/image" Target="media/image15.jpeg"/><Relationship Id="rId27" Type="http://schemas.openxmlformats.org/officeDocument/2006/relationships/image" Target="media/image15.jpeg"/><Relationship Id="rId28" Type="http://schemas.openxmlformats.org/officeDocument/2006/relationships/image" Target="media/image16.jpeg"/><Relationship Id="rId29" Type="http://schemas.openxmlformats.org/officeDocument/2006/relationships/image" Target="media/image16.jpeg"/><Relationship Id="rId30" Type="http://schemas.openxmlformats.org/officeDocument/2006/relationships/image" Target="media/image17.jpeg"/><Relationship Id="rId31" Type="http://schemas.openxmlformats.org/officeDocument/2006/relationships/image" Target="media/image18.jpeg"/><Relationship Id="rId32" Type="http://schemas.openxmlformats.org/officeDocument/2006/relationships/image" Target="media/image19.jpeg"/><Relationship Id="rId33" Type="http://schemas.openxmlformats.org/officeDocument/2006/relationships/image" Target="media/image20.jpeg"/><Relationship Id="rId34" Type="http://schemas.openxmlformats.org/officeDocument/2006/relationships/image" Target="media/image21.jpeg"/><Relationship Id="rId35" Type="http://schemas.openxmlformats.org/officeDocument/2006/relationships/image" Target="media/image22.jpeg"/><Relationship Id="rId36" Type="http://schemas.openxmlformats.org/officeDocument/2006/relationships/image" Target="media/image22.jpeg"/><Relationship Id="rId37" Type="http://schemas.openxmlformats.org/officeDocument/2006/relationships/image" Target="media/image23.jpeg"/><Relationship Id="rId38" Type="http://schemas.openxmlformats.org/officeDocument/2006/relationships/image" Target="media/image23.jpeg"/><Relationship Id="rId39" Type="http://schemas.openxmlformats.org/officeDocument/2006/relationships/image" Target="media/image24.jpeg"/><Relationship Id="rId40" Type="http://schemas.openxmlformats.org/officeDocument/2006/relationships/image" Target="media/image24.jpeg"/><Relationship Id="rId41" Type="http://schemas.openxmlformats.org/officeDocument/2006/relationships/image" Target="media/image25.jpeg"/><Relationship Id="rId42" Type="http://schemas.openxmlformats.org/officeDocument/2006/relationships/image" Target="media/image25.jpeg"/><Relationship Id="rId43" Type="http://schemas.openxmlformats.org/officeDocument/2006/relationships/image" Target="media/image26.jpeg"/><Relationship Id="rId44" Type="http://schemas.openxmlformats.org/officeDocument/2006/relationships/image" Target="media/image27.jpeg"/><Relationship Id="rId45" Type="http://schemas.openxmlformats.org/officeDocument/2006/relationships/image" Target="media/image27.jpeg"/><Relationship Id="rId46" Type="http://schemas.openxmlformats.org/officeDocument/2006/relationships/image" Target="media/image28.jpeg"/><Relationship Id="rId47" Type="http://schemas.openxmlformats.org/officeDocument/2006/relationships/image" Target="media/image29.jpeg"/><Relationship Id="rId48" Type="http://schemas.openxmlformats.org/officeDocument/2006/relationships/image" Target="media/image30.jpeg"/><Relationship Id="rId49" Type="http://schemas.openxmlformats.org/officeDocument/2006/relationships/image" Target="media/image31.jpeg"/><Relationship Id="rId50" Type="http://schemas.openxmlformats.org/officeDocument/2006/relationships/image" Target="media/image32.jpeg"/><Relationship Id="rId51" Type="http://schemas.openxmlformats.org/officeDocument/2006/relationships/image" Target="media/image33.jpeg"/><Relationship Id="rId52" Type="http://schemas.openxmlformats.org/officeDocument/2006/relationships/image" Target="media/image34.jpeg"/><Relationship Id="rId53" Type="http://schemas.openxmlformats.org/officeDocument/2006/relationships/image" Target="media/image35.jpeg"/><Relationship Id="rId54" Type="http://schemas.openxmlformats.org/officeDocument/2006/relationships/image" Target="media/image5.jpeg"/><Relationship Id="rId55" Type="http://schemas.openxmlformats.org/officeDocument/2006/relationships/image" Target="media/image35.jpeg"/><Relationship Id="rId56" Type="http://schemas.openxmlformats.org/officeDocument/2006/relationships/image" Target="media/image36.jpeg"/><Relationship Id="rId57" Type="http://schemas.openxmlformats.org/officeDocument/2006/relationships/image" Target="media/image37.jpeg"/><Relationship Id="rId58" Type="http://schemas.openxmlformats.org/officeDocument/2006/relationships/image" Target="media/image38.jpeg"/><Relationship Id="rId59" Type="http://schemas.openxmlformats.org/officeDocument/2006/relationships/image" Target="media/image39.jpeg"/><Relationship Id="rId60" Type="http://schemas.openxmlformats.org/officeDocument/2006/relationships/image" Target="media/image40.jpeg"/><Relationship Id="rId61" Type="http://schemas.openxmlformats.org/officeDocument/2006/relationships/image" Target="media/image40.jpeg"/><Relationship Id="rId62" Type="http://schemas.openxmlformats.org/officeDocument/2006/relationships/image" Target="media/image41.jpeg"/><Relationship Id="rId63" Type="http://schemas.openxmlformats.org/officeDocument/2006/relationships/image" Target="media/image21.jpeg"/><Relationship Id="rId64" Type="http://schemas.openxmlformats.org/officeDocument/2006/relationships/image" Target="media/image38.jpeg"/><Relationship Id="rId65" Type="http://schemas.openxmlformats.org/officeDocument/2006/relationships/image" Target="media/image42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5.jpeg"/><Relationship Id="rId70" Type="http://schemas.openxmlformats.org/officeDocument/2006/relationships/image" Target="media/image46.jpeg"/><Relationship Id="rId71" Type="http://schemas.openxmlformats.org/officeDocument/2006/relationships/numbering" Target="numbering.xml"/><Relationship Id="rId72" Type="http://schemas.openxmlformats.org/officeDocument/2006/relationships/fontTable" Target="fontTable.xml"/><Relationship Id="rId7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5T17:53:00Z</dcterms:created>
  <dc:creator>1</dc:creator>
  <dc:description/>
  <cp:keywords/>
  <dc:language>en-US</dc:language>
  <cp:lastModifiedBy>Галина Николаевна Потапова</cp:lastModifiedBy>
  <cp:lastPrinted>2022-04-11T14:24:00Z</cp:lastPrinted>
  <dcterms:modified xsi:type="dcterms:W3CDTF">2024-12-13T08:26:00Z</dcterms:modified>
  <cp:revision>19</cp:revision>
  <dc:subject/>
  <dc:title/>
</cp:coreProperties>
</file>