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 Республики Коми</w:t>
      </w:r>
    </w:p>
    <w:p>
      <w:pPr>
        <w:pStyle w:val="Normal"/>
        <w:jc w:val="center"/>
        <w:rPr/>
      </w:pPr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>«Сыктывкарский торгово-экономический колледж»</w:t>
      </w:r>
    </w:p>
    <w:p>
      <w:pPr>
        <w:pStyle w:val="Normal"/>
        <w:jc w:val="center"/>
        <w:rPr/>
      </w:pPr>
      <w:r>
        <w:rPr/>
        <w:t>(ГАПОУ</w:t>
      </w:r>
      <w:r>
        <w:rPr>
          <w:szCs w:val="28"/>
        </w:rPr>
        <w:t xml:space="preserve"> «СТЭК»)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9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9"/>
        <w:gridCol w:w="40"/>
        <w:gridCol w:w="10"/>
      </w:tblGrid>
      <w:tr>
        <w:trPr>
          <w:trHeight w:val="344" w:hRule="atLeast"/>
        </w:trPr>
        <w:tc>
          <w:tcPr>
            <w:tcW w:w="9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и защиты Родины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9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32"/>
                <w:vertAlign w:val="superscript"/>
              </w:rPr>
              <w:t>(</w:t>
            </w:r>
            <w:r>
              <w:rPr>
                <w:sz w:val="28"/>
                <w:szCs w:val="32"/>
                <w:vertAlign w:val="superscript"/>
              </w:rPr>
              <w:t>наименование дисциплины в соответствии с ФГОС</w:t>
            </w:r>
            <w:r>
              <w:rPr>
                <w:b/>
                <w:sz w:val="28"/>
                <w:szCs w:val="32"/>
                <w:vertAlign w:val="superscript"/>
              </w:rPr>
              <w:t>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  <w:vertAlign w:val="superscript"/>
              </w:rPr>
            </w:pPr>
            <w:r>
              <w:rPr>
                <w:b/>
                <w:sz w:val="28"/>
                <w:szCs w:val="32"/>
                <w:vertAlign w:val="superscript"/>
              </w:rPr>
            </w:r>
          </w:p>
        </w:tc>
      </w:tr>
      <w:tr>
        <w:trPr>
          <w:trHeight w:val="281" w:hRule="atLeast"/>
        </w:trPr>
        <w:tc>
          <w:tcPr>
            <w:tcW w:w="9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студентов, обучающихся по специальности/рабочей професси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7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8.02.08 «Торговое дело»</w:t>
            </w:r>
          </w:p>
        </w:tc>
      </w:tr>
      <w:tr>
        <w:trPr>
          <w:trHeight w:val="328" w:hRule="atLeast"/>
        </w:trPr>
        <w:tc>
          <w:tcPr>
            <w:tcW w:w="9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  <w:vertAlign w:val="superscript"/>
              </w:rPr>
            </w:pPr>
            <w:r>
              <w:rPr>
                <w:sz w:val="28"/>
                <w:szCs w:val="32"/>
                <w:vertAlign w:val="superscript"/>
              </w:rPr>
              <w:t>(код, наименование специальности/профессии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32"/>
                <w:vertAlign w:val="superscript"/>
              </w:rPr>
            </w:pPr>
            <w:r>
              <w:rPr>
                <w:sz w:val="28"/>
                <w:szCs w:val="32"/>
                <w:vertAlign w:val="superscript"/>
              </w:rPr>
            </w:r>
          </w:p>
        </w:tc>
      </w:tr>
      <w:tr>
        <w:trPr>
          <w:trHeight w:val="328" w:hRule="atLeast"/>
        </w:trPr>
        <w:tc>
          <w:tcPr>
            <w:tcW w:w="9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9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  <w:vertAlign w:val="superscript"/>
              </w:rPr>
            </w:pPr>
            <w:r>
              <w:rPr>
                <w:sz w:val="28"/>
                <w:szCs w:val="32"/>
                <w:vertAlign w:val="superscript"/>
              </w:rPr>
              <w:t>(уровень подготовки: базовый, углубленны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32"/>
                <w:vertAlign w:val="superscript"/>
              </w:rPr>
            </w:pPr>
            <w:r>
              <w:rPr>
                <w:sz w:val="28"/>
                <w:szCs w:val="32"/>
                <w:vertAlign w:val="superscript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Сыктывкар 2024</w:t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276" w:hRule="atLeast"/>
        </w:trPr>
        <w:tc>
          <w:tcPr>
            <w:tcW w:w="9679" w:type="dxa"/>
            <w:tcBorders/>
          </w:tcPr>
          <w:p>
            <w:pPr>
              <w:pStyle w:val="Normal"/>
              <w:snapToGrid w:val="false"/>
              <w:ind w:left="993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  <w:p>
            <w:pPr>
              <w:pStyle w:val="Normal"/>
              <w:ind w:left="708" w:hanging="0"/>
              <w:rPr/>
            </w:pPr>
            <w:r>
              <w:rPr/>
              <w:t>Разработчики</w:t>
            </w:r>
          </w:p>
          <w:tbl>
            <w:tblPr>
              <w:tblW w:w="9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"/>
              <w:gridCol w:w="3200"/>
              <w:gridCol w:w="3027"/>
              <w:gridCol w:w="2800"/>
              <w:gridCol w:w="20"/>
            </w:tblGrid>
            <w:tr>
              <w:trPr>
                <w:trHeight w:val="583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ФИО</w:t>
                  </w:r>
                </w:p>
              </w:tc>
              <w:tc>
                <w:tcPr>
                  <w:tcW w:w="3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Квалификационная категория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Должность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Ракина Татьяна Васильевна</w:t>
                  </w:r>
                </w:p>
              </w:tc>
              <w:tc>
                <w:tcPr>
                  <w:tcW w:w="3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 xml:space="preserve">Высшая 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преподаватель</w:t>
                  </w:r>
                </w:p>
              </w:tc>
            </w:tr>
            <w:tr>
              <w:trPr>
                <w:trHeight w:val="5957" w:hRule="atLeast"/>
              </w:trPr>
              <w:tc>
                <w:tcPr>
                  <w:tcW w:w="94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Calibri" w:ascii="Calibri" w:hAnsi="Calibri"/>
                      <w:i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ссмотрена на заседании   предметно-цикловой комисс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токол № _____от «____».____.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едседатель ПЦК_____________Главатских Г.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Рекомендована Методическим советом ГАПОУ  «СТЭК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токол № _____от «____».____.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едседатель совета_______________Дорошенко В.Н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276"/>
        <w:rPr/>
      </w:pPr>
      <w:r>
        <w:rPr/>
        <w:t>Пояснительная записка</w:t>
      </w:r>
    </w:p>
    <w:p>
      <w:pPr>
        <w:pStyle w:val="Normal"/>
        <w:spacing w:lineRule="auto" w:line="276"/>
        <w:rPr/>
      </w:pPr>
      <w:r>
        <w:rPr/>
        <w:t xml:space="preserve">Общая характеристика учебной дисциплины </w:t>
      </w:r>
    </w:p>
    <w:p>
      <w:pPr>
        <w:pStyle w:val="Normal"/>
        <w:spacing w:lineRule="auto" w:line="276"/>
        <w:rPr/>
      </w:pPr>
      <w:r>
        <w:rPr/>
        <w:t>Место учебной дисциплины в учебном плане</w:t>
      </w:r>
    </w:p>
    <w:p>
      <w:pPr>
        <w:pStyle w:val="Normal"/>
        <w:rPr/>
      </w:pPr>
      <w:r>
        <w:rPr/>
        <w:t>Объем учебной дисциплины и виды учебной работы</w:t>
      </w:r>
    </w:p>
    <w:p>
      <w:pPr>
        <w:pStyle w:val="Normal"/>
        <w:spacing w:lineRule="auto" w:line="276"/>
        <w:rPr/>
      </w:pPr>
      <w:r>
        <w:rPr/>
        <w:t>Тематическое планирование  и содержание учебной дисциплины</w:t>
      </w:r>
    </w:p>
    <w:p>
      <w:pPr>
        <w:pStyle w:val="Normal"/>
        <w:spacing w:lineRule="auto" w:line="276"/>
        <w:rPr/>
      </w:pPr>
      <w:r>
        <w:rPr/>
        <w:t>Характеристика основных видов учебной деятельности обучающихся</w:t>
      </w:r>
    </w:p>
    <w:p>
      <w:pPr>
        <w:pStyle w:val="Normal"/>
        <w:spacing w:lineRule="auto" w:line="276"/>
        <w:rPr/>
      </w:pPr>
      <w:r>
        <w:rPr/>
        <w:t>Учебно-методическое и материально-техническое обеспечение</w:t>
      </w:r>
    </w:p>
    <w:p>
      <w:pPr>
        <w:pStyle w:val="Normal"/>
        <w:spacing w:lineRule="auto" w:line="276"/>
        <w:rPr/>
      </w:pPr>
      <w:r>
        <w:rPr/>
        <w:t>Рекомендуемая литература</w:t>
      </w:r>
    </w:p>
    <w:p>
      <w:pPr>
        <w:pStyle w:val="Normal"/>
        <w:spacing w:lineRule="auto" w:line="360"/>
        <w:rPr/>
      </w:pPr>
      <w:r>
        <w:rPr/>
        <w:t xml:space="preserve">Примерные темы для рефератов, индивидуальных проектов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общеобразовательной учебной дисциплины «Основы безопасности и защиты Родины» предназначена для изучения основ безопасности и защиты Родины в государственном автономном профессиональном образовательном учреждении «Сыктывкарский торгово-экономический колледж» (ГАПОУ «СТЭК»), реализующем образовательную программу среднего общего образования в пределах освоения основной профессиональной образовательной программы СПО на базе основного общего образования при подготовке специалистов среднего звена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грамма разработана </w:t>
      </w:r>
      <w:r>
        <w:rPr>
          <w:b/>
          <w:i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ФГОС среднего общего образования, </w:t>
      </w:r>
      <w:r>
        <w:rPr>
          <w:b/>
          <w:i/>
          <w:sz w:val="28"/>
          <w:szCs w:val="28"/>
        </w:rPr>
        <w:t>на основе требований</w:t>
      </w:r>
      <w:r>
        <w:rPr>
          <w:sz w:val="28"/>
          <w:szCs w:val="28"/>
        </w:rPr>
        <w:t xml:space="preserve"> Федеральной образовательной программы среднего общего образования, </w:t>
      </w:r>
      <w:r>
        <w:rPr>
          <w:b/>
          <w:i/>
          <w:sz w:val="28"/>
          <w:szCs w:val="28"/>
        </w:rPr>
        <w:t>с учет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, </w:t>
      </w:r>
      <w:r>
        <w:rPr>
          <w:sz w:val="28"/>
          <w:szCs w:val="28"/>
        </w:rPr>
        <w:t>ФГОС СПО.</w:t>
      </w:r>
    </w:p>
    <w:p>
      <w:pPr>
        <w:pStyle w:val="Normal"/>
        <w:spacing w:before="57" w:after="57"/>
        <w:ind w:firstLine="709"/>
        <w:jc w:val="both"/>
        <w:rPr/>
      </w:pPr>
      <w:r>
        <w:rPr>
          <w:sz w:val="28"/>
          <w:szCs w:val="28"/>
        </w:rPr>
        <w:t>Цель освоения общеобразовательной дисциплины: формирование в части овладения содержанием общеобразовательной дисциплины «Основы безопасности и защиты Родины», формирование ценностей, освоение знаний и умений, обеспечивающих готовность к выполнению Конституционного долга по защите Отечества и достижение базового уровня культуры безопасности жизне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чи освоения образовательной дисциплины </w:t>
      </w:r>
      <w:r>
        <w:rPr/>
        <w:t xml:space="preserve">(в соответствии с требованиями ФГОС СОО, ориентацией на результаты ФГОС СПО) </w:t>
      </w:r>
      <w:r>
        <w:rPr>
          <w:sz w:val="28"/>
          <w:szCs w:val="28"/>
        </w:rPr>
        <w:t xml:space="preserve">включают в себя овладение основами военной подготовки и формирование у обучающихся базового уровня культуры безопасности жизнедеятельности в соответствии с современными потребностями личности, общества и государства, что предполага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ение принципов и правил безопасного поведения в повседневной жизни на основе понимания необходимости ведения здорового образа жизни, причин и механизмов возникновения и развития различных опасных и чрезвычайных ситуаций, готовности к применению необходимых средств и действиям при возникновении чрезвычайных ситуа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ценностей, овладение знаниями и умениями, которые обеспечивают готовность к военной службе, исполнению долга по защите Оте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активной жизненной позиции, осознанное понимание значимости личного и группового безопасного поведения в интересах благополучия и устойчивого развития личности, общества и государ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и понимание роли личности,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ХАРАКТЕРИСТИКА УЧЕБНОЙ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сновы безопасности и защиты Роди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учебной дисциплины «Основы безопасности и защиты Родины» лежит установка на формирование у обучаемых системы базовых понятий основ безопасности жизнедеятельности, а также формирование ценностей, освоение знаний и умений, обеспечивающих готовность к выполнению конституционного долга по защите Отечества и достижение базового уровня культуры безопасности жизнедеятельности, что способствует выработке у выпускников умений распознавать угрозы, снижать риски развития опасных ситуаций, избегать их, самостоятельно принимать обоснованные решение в экстремальных условиях, грамотно вести себя при возникновении чрезвычайных ситуаций. Такой подход содействует воспитанию личности безопасного типа, закреплению навыков, позволяющих обеспечивать благополучие человека, созданию условий устойчивого развития общества и государ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ходы к изучению ОБЗР учитывают современные вызовы и угрозы. ОБЗР входит в предметную область «Основы безопасности и защиты Родины», является обязательным для изучения на уровне среднего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воении специальности 38.02.08 «Торговое дело» основы безопасности и защиты Родины</w:t>
      </w:r>
      <w:r>
        <w:rPr>
          <w:spacing w:val="-4"/>
          <w:sz w:val="28"/>
          <w:szCs w:val="28"/>
        </w:rPr>
        <w:t xml:space="preserve"> изучаются на профильном уровне ФГОС среднего общего образ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 освоения основной образовательной программы для учебных предметов на профильном уровне ориентированы преимущественно на подготовку к последующему профессиональному образованию, развитие индивидуальных способностей обучающихся путем более глубокого, чем это предусматривается базовым курсом, освоением основ наук, систематических знаний и способов действий, присущих данному учебному предмет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содержательными модулями (тематическими линиями) рабочей программы, обеспечивающих системность и непрерывность изучения предмета на уровнях основного общего и среднего общего образования, являются: безопасное и устойчивое развитие личности, общества, государства; основы военной подготовки; культура безопасности жизнедеятельности в современном обществе; безопасность в быту; безопасность в транспорте; безопасность в общественных местах; безопасность в природной среде; основы медицинских знаний, оказание первой помощи; безопасность в социуме; безопасность в информационном пространстве; основы противодействия экстремизму и терроризм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бщеобразовательной учебной дисциплины «Основы безопасности и защиты Родины» завершается подведением итогов в форме  дифференцированного зачёта в рамках промежуточной аттестации студентов в процессе освоения ППССЗ с получением среднего общего образования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Й ДИСЦИПЛИНЫ В УЧЕБНОМ ПЛА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 дисциплина  «Основы безопасности и защиты Родины»  является  учебным  предметом  обязательной  предметной  области  «Физическая культура, экология и основы безопасности жизнедеятельности»  ФГОС среднего общего обра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ГАПОУ «СТЭК», реализующем образовательную программу среднего  общего образования  в  пределах  освоения  ППССЗ на базе основного  общего  образования,  учебная  дисциплина  «Основы безопасности и защиты Родины» изучается  в общеобразовательном цикле учебного плана ППССЗ по специальности  38.02.08 «Торговое дело» с получением среднего обще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инхронизация предметных, личностных и метапредметных результатов с общими и профессиональными компетенциям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243"/>
        <w:gridCol w:w="2368"/>
        <w:gridCol w:w="2212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ОК, ПК согласн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ГОС СП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 личностных  результат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но ФГОС СО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 метапредметных  результат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но ФГОС СО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 предметных  результат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но ФГОС СОО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 1 Выбирать способы решения задач профессиональной деятельности применительно к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личным контекстам;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ность к взаимодействию с обществом и государством в обеспечении безопасности жизни и здоровья на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определять актуальные проблемные вопросы безопасности личности, общества и государства, обосновывать их приоритет и всесторонне анализировать, разрабатывать алгоритмы их возможного решения в различных ситуациях;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ние задач и основных принципов организации единой системы предупреждения и ликвидации последствий чрезвычайных ситуаций, прав и обязанностей гражданина в этой области; прав и обязанностей гражданина в области гражданской обороны; знание о действиях по сигналам гражданской обороны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ь представлений о ценности безопасного поведения для личности, общества, государства. знание правил безопасного поведения и способов их применения в собственном поведении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 2 Использовать современные средства поиска, анализа и интерпретации информации и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ормационные технологии для выполнения задач профессиональной деятельности;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ние научно-практических основ учебного предмета ОБЖ, осознание его значения для безопасной и продуктивной жизнедеятельности человека, общества и государ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ть навыками самостоятельного поиска, сбора, обобщения и анализа различных видов информации из источников разных типов при обеспечении условий информационной безопасности личности;</w:t>
            </w:r>
          </w:p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ть навыками по предотвращению рисков, профилактике угроз и защите от опасностей цифровой среды;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формированность представлений о применении беспилотных летательных аппаратов и морских беспилотных аппаратов; понимание о возможностях применения современных достижений научнотехнического прогресса в условиях современного боя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е осуществление познавательной деятельности, выявление проблемы, постановка и формулирование собственных задач в образовательной деятельности и жизненных ситуациях;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основ законодательства Российской Федерации, обеспечивающие национальную безопасность и защиту населения от внешних и внутренних угроз; сформированность представлений о государственной политике в области обеспечения государственной и общественной безопасности, защиты населения и территорий от чрезвычайных ситуаций различного характера.</w:t>
            </w:r>
          </w:p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формированность необходимого уровня военных знаний как фактора построения профессиональной траектории, в том числе в образовательных организациях, осуществляющих подготовку кадров в интересах обороны и безопасности государства, обеспечении законности и правопорядка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 4 Эффективно взаимодействовать и работать в коллективе и команде;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формированность чувства ответственности перед Родиной, идейная убежденность и готовность к служению и защите Отечества, ответственность за его судьбу;</w:t>
            </w:r>
          </w:p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ность противостоять идеологии экстремизма и терроризма, национализма и ксенофобии, дискриминации по социальным, религиозным, расовым, национальным признакам;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ть приемами безопасного межличностного и группового общения; безопасно действовать по избеганию конфликтных ситуаций;</w:t>
            </w:r>
          </w:p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ть вербальные и невербальные средства общения; понимать значение социальных знаков; определять признаки деструктивного общ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основ безопасного, конструктивного общения, умение различать опасные явления в социальном взаимодействии, в том числе криминального характера; умение предупреждать опасные явления и противодействовать им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 6 Проявлять гражданско-патриотическую позицию, демонстрировать осознанное поведение на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е традиционных российских духовно-нравственных ценностей, в том числе с учетом гармонизации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национальных и межрелигиозных отношений, применять стандарты антикоррупционного поведения;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ние духовных ценностей российского народа и российского воинства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ять познания в области безопасности жизнедеятельности на основе личных предпочтений и за счет привлечения научно-практических знаний других предметных областей; повышать образовательный и культурный уровен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формированность представлений о роли России в современном мире; угрозах военного характера; роли Вооруженных Сил Российской Федерации в обеспечении защиты государства; знание положений Общевоинских уставов Вооруженных Сил Российской Федерац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ь нетерпимости к проявлениям насилия в социальном взаимодействии; знания о способах безопасного поведения в цифровой среде; умение применять их на практике; умение распознавать опасности в цифровой среде (в том числе криминального характера, опасности вовлечения в деструктивную деятельность) и противодействовать им;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 7 Содействовать сохранению окружающей среды, ресурсосбережению, применять знания об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менении климата, принципы бережливого производства, эффективно действовать в чрезвычайных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итуациях;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формированность ценности безопасного поведения, осознанного и ответственного отношения к личной безопасности, безопасности других людей, общества и государства;</w:t>
            </w:r>
          </w:p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ное неприятие действий, приносящих вред окружающей среде; умение прогнозировать неблагоприятные экологические последствия предпринимаемых действий и предотвращать и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цели действий применительно к заданной (смоделированной) ситуации, выбирать способы их достижения с учетом самостоятельно выделенных критериев в парадигме безопасной жизнедеятельности, оценивать риски возможных последствий для реализации риск-ориентированного пове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формированность представлений о боевых свойствах и поражающем действии оружия массового поражения, а также способах защиты от него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ь представлений о возможных источниках опасности в различных ситуациях (в быту, транспорте, общественных местах, в природной среде, в социуме, в цифровой среде); владение основными способами предупреждения опасных ситуаций; знание порядка действий в чрезвычайных ситуациях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 8 Использовать средства физической культуры для сохранения и укрепления здоровья в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ссе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ессиональной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ятельности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держания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обходимого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овня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ой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одготовленности;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формированность ценности безопасного поведения, осознанного и ответственного отношения к личной безопасности, безопасности других людей, общества и государства;</w:t>
            </w:r>
          </w:p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приемов оказания первой помощи и готовность применять их в случае необходимости;</w:t>
            </w:r>
          </w:p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приемы рефлексии для анализа и оценки образовательной ситуации, выбора оптимального реш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ние основами медицинских знаний: владение приемами оказания первой помощи при неотложных состояниях; сформированность представлений об инфекционных и неинфекционных заболеваниях, способах профилактики; сформированность представлений о здоровом образе жизни и его роли в сохранении психического и физического здоровья, негативного отношения к вредным привычкам; знания о необходимых действиях при чрезвычайных ситуациях биологосоциального и военного характера; умение применять табельные и подручные средства для само- и взаимопомощи;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К 3.1. Осуществлять сопровождение базы данных инфокоммуникационных систем и (или) их составляющих, в том числе с использованием цифровых и информационных технологий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формированность ценности безопасного поведения, осознанного и ответственного отношения к личной безопасности, безопасности других людей, общества и государства;</w:t>
            </w:r>
          </w:p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ть и осуществлять учебные действия в условиях дефицита информации, необходимой для решения стоящей задачи;</w:t>
            </w:r>
          </w:p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формированность нетерпимости к проявлениям насилия в социальном взаимодействии; знания о способах безопасного поведения в цифровой среде; умение применять их на практике; умение распознавать опасности в цифровой среде (в том числе криминального характера, опасности вовлечения в деструктивную деятельность) и противодействовать им;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ждисциплинарный подход к отбору содержания общеобразовательной дисциплины с учетом профессиональной 38.02.08 «Торговое дело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е содержание 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личности, государства и общества в реализации национальных приоритетов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роль личности, общества и государства в достижении стратегических национальных приоритетов, объяснять значение их реализации в обеспечении комплексной безопасности и устойчивого развития Российской Федерации, приводить примеры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действий при угрозе возникновения пожара в различных общественных местах, на объектах с массовым пребыванием люд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 и организовывать выполнение эвакуационных мероприятий на объекте экономи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 01. Организация и  осуществление торговой  деятель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учебные заведения и военно-учебные центр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военно-учетных специальностях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(Россия – моя истор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актическая подготовка при реализации дисциплины </w:t>
      </w:r>
      <w:r>
        <w:rPr>
          <w:sz w:val="28"/>
          <w:szCs w:val="28"/>
        </w:rPr>
        <w:t xml:space="preserve">«Основы безопасности и защиты Родины»  </w:t>
      </w:r>
      <w:r>
        <w:rPr>
          <w:sz w:val="28"/>
        </w:rPr>
        <w:t xml:space="preserve">организуется путем проведения практических занятий, практикумов, предусматривающих участие обучающихся в выполнении отдельных элементов работ, связанных с будущей профессиональной деятельностью, а также </w:t>
      </w:r>
      <w:r>
        <w:rPr>
          <w:sz w:val="28"/>
          <w:szCs w:val="28"/>
        </w:rPr>
        <w:t>может включать в себя отдельные лекции, семинары, мастер-классы, которые предусматривают передачу обучающимся учебной информации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7"/>
        <w:gridCol w:w="7324"/>
        <w:gridCol w:w="1122"/>
      </w:tblGrid>
      <w:tr>
        <w:trPr/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2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учебной дисциплины и виды учебной работ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76" w:hRule="atLeast"/>
        </w:trPr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учебных занят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76" w:hRule="atLeast"/>
        </w:trPr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ие занят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22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е практической подготов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82" w:hRule="atLeast"/>
        </w:trPr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межуточная аттестация в форме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план и содержание учебной дисциплины </w:t>
      </w:r>
    </w:p>
    <w:tbl>
      <w:tblPr>
        <w:tblW w:w="15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1997"/>
        <w:gridCol w:w="1714"/>
      </w:tblGrid>
      <w:tr>
        <w:trPr>
          <w:trHeight w:val="276" w:hRule="atLeast"/>
        </w:trPr>
        <w:tc>
          <w:tcPr>
            <w:tcW w:w="18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безопасности и защиты Родины»</w:t>
            </w:r>
          </w:p>
        </w:tc>
        <w:tc>
          <w:tcPr>
            <w:tcW w:w="17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8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99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исциплины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90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29"/>
        <w:gridCol w:w="568"/>
        <w:gridCol w:w="3118"/>
        <w:gridCol w:w="142"/>
        <w:gridCol w:w="425"/>
        <w:gridCol w:w="142"/>
        <w:gridCol w:w="4956"/>
        <w:gridCol w:w="1262"/>
        <w:gridCol w:w="1307"/>
      </w:tblGrid>
      <w:tr>
        <w:trPr>
          <w:trHeight w:val="276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;  практические занят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ъем час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ровень освоения</w:t>
            </w:r>
          </w:p>
        </w:tc>
      </w:tr>
      <w:tr>
        <w:trPr>
          <w:trHeight w:val="276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дел 1. «Безопасное и устойчивое развитие личности, общества, государств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276" w:hRule="atLeast"/>
        </w:trPr>
        <w:tc>
          <w:tcPr>
            <w:tcW w:w="3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1.1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/>
              <w:t>Взаимодействие личности, общества и государства в обеспечении национальной безопасности</w:t>
            </w:r>
          </w:p>
        </w:tc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276" w:hRule="atLeast"/>
        </w:trPr>
        <w:tc>
          <w:tcPr>
            <w:tcW w:w="3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йская Федерация в современном мире. Правовая основа обеспечения национальной безопасности. Роль правоохранительных органов и специальных служб в обеспечении национальной безопасности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Роль Российской Федерации в обеспечении устойчивости международного положения и опасности, связанные с ним. Роль Министерства внутренних дел Российской Федерации, Федеральной службы безопасности Российской Федерации, Службы внешней разведки Российской Федерации и Росгвардии России в обеспечении национальной безопасности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3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1.2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/>
              <w:t>Роль личности, общества и государства в предупреждении и ликвидации чрезвычайных ситуаций</w:t>
            </w:r>
          </w:p>
        </w:tc>
        <w:tc>
          <w:tcPr>
            <w:tcW w:w="93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3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ая государственная система предупреждения и ликвидации чрезвычайных ситуаций (РСЧС), структура, режимы функционирования. Оборона страны как обязательное условие мирного социально-экономического развития Российской Федерации и обеспечение ее военной безопасности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Назначение, основные задачи и структуру единой государственной системы предупреждения и ликвидации чрезвычайных ситуаций (РСЧС).</w:t>
            </w:r>
            <w:r>
              <w:rPr/>
              <w:t xml:space="preserve"> </w:t>
            </w:r>
            <w:r>
              <w:rPr>
                <w:i/>
              </w:rPr>
              <w:t>Угрозы военной безопасности Российской Федерации. Роль Вооруженных Сил Российской Федерации в обеспечении национальной безопас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133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дел №2 «Основы военной подготовки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39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2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роевые приемы и движение без оружия, виды тактических действий войс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/>
              <w:t>(тактическая подготовка)</w:t>
            </w:r>
          </w:p>
        </w:tc>
        <w:tc>
          <w:tcPr>
            <w:tcW w:w="93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3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оевые приёмы. Основы общевойскового боя. Оборона, её задачи и принципы. Виды боевых действий. Наступление: задачи и способы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Движение строевым и походным шагом, движение бегом, с изменением скорости движения, повороты в движении. Виды манёвра. Походный, предбоевой и боевой порядок действия подразделений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3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ие занятия, в т.ч. в форме практической подготовк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работка алгоритма действий военнослужащего в бою, выполнение строевых приемов в движении без оруж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3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2.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ды, назначение и тактико-технические характеристики современного стрелкового оруж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(огневая подготовка)</w:t>
            </w:r>
          </w:p>
        </w:tc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значение и тактикотехнические характеристики современных видов стрелкового оружия (АК-12, ПЯ, ПЛ). Способы удержания оружия и правильность прицеливания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Правила безопасного обращения с оружием. Характерные конструктивные особенности образцов стрелкового оружия. Способы удержания оружия и правильность прицели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3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7" w:leader="none"/>
              </w:tabs>
              <w:snapToGrid w:val="false"/>
              <w:jc w:val="both"/>
              <w:rPr/>
            </w:pPr>
            <w:r>
              <w:rPr/>
              <w:t>Практические занятия, в т.ч. в форме практической подготовки</w:t>
              <w:tab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7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7" w:leader="none"/>
              </w:tabs>
              <w:snapToGrid w:val="false"/>
              <w:rPr/>
            </w:pPr>
            <w:r>
              <w:rPr/>
              <w:t>Неполная разборка-сборка автомата АК-7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3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2.3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сновы технической подготовки и связи</w:t>
            </w:r>
          </w:p>
        </w:tc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3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пилотные летательные аппараты (БПЛА) – эффективное средство в условиях военных действий. Тактикотехнические характеристики переносных радиостанций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Способы боевого применения БПЛА, АНПА, БЭК, способы ведения разведки местности. Назначение радиосвязи, виды, предназначение, тактико-технические характеристики современных переносных радиостанций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3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ие занятия, в т.ч. в форме практической подготов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шение ситуационных задач «Использование </w:t>
            </w:r>
            <w:r>
              <w:rPr>
                <w:i/>
              </w:rPr>
              <w:t>БПЛА, АНПА, БЭК</w:t>
            </w:r>
            <w:r>
              <w:rPr/>
              <w:t>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3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2.4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войства местности и их применение в военном деле, инженерная подготовка</w:t>
            </w:r>
          </w:p>
        </w:tc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3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ность как элемент боевой обстановки. Шанцевый инструмент, его назначение, применение и сбережение.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Тактические свойства местности, основные ее разновидности и влияние на боевые действия войск. Назначение, размеры и последовательность оборудования окопа для стрел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3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2.5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ужие массового поражения (радиационная, химическая, биологическая защита)</w:t>
            </w:r>
          </w:p>
        </w:tc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3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ужие массового поражения. История его развития, примеры применения. Его роль в современном бою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Поражающие факторы ядерных взрывов. Отравляющие вещества, их назначение и классификация. Внешние признаки применения бактериологического (биологического) оружия. Зажигательное оружие и способы защиты от него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3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ие занятия, в т.ч. в форме практической подготов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лгоритм действий при применении противником оружия массового пораж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3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2.6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Военномедицинская подготовка. Тактическая медицина</w:t>
            </w:r>
          </w:p>
        </w:tc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3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вая помощь на поле боя. Условные зоны оказания первой помощи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Виды боевых ранений и опасность их получения. Характеристика особенностей «красной», «желтой» и «зеленой» зон.</w:t>
            </w:r>
            <w:r>
              <w:rPr/>
              <w:t xml:space="preserve"> </w:t>
            </w:r>
            <w:r>
              <w:rPr>
                <w:i/>
              </w:rPr>
              <w:t>Состав и назначение средств оказания первой помощи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лгоритм действий в различных зонах оказания первой помощи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3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2.7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собенности прохождения военной службы по призыву и по контракту. Военно-учебные заведения и военноучебные центры </w:t>
            </w:r>
          </w:p>
        </w:tc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3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обенности прохождения службы по призыву. Военно-учебные заведение и военно-учебные центры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Особенности прохождения военной службы по призыву и по контракту. Порядок подготовки офицерских кадр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дел № 3 «Культура безопасности жизнедеятельности в современном обществе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3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3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ременные представления о культуре безопасности</w:t>
            </w:r>
          </w:p>
        </w:tc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3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ие принципы (правила) безопасного поведения. Влияние действий и поступков человека на его безопасность и благополучие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Понятие «культура безопасности», его значение в жизни человека, общества, государства. Понятие «опасность», «безопасность», «риск» (угроза), «опасная ситуация», «чрезвычайная ситуация», «виктимность», «виктимное поведение», «безопасное поведение». Действия, позволяющие избежать опас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дел № 4 «Безопасность в быту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3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4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и опасности в быту и в местах общего пользова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3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сточники опасности в быту, их классификация. Общие правила безопасного поведения. Правила безопасного поведения в местах общего пользования.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Первая помощь, порядок действий в экстренных случаях. Правила безопасного поведения в ситуациях, связанных с опасностью получить травму (спортивные занятия, использование различных инструментов, стремянок, лестниц и другое)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3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ие занятия, в т.ч. в форме практической подготов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лгоритм первой помощи при бытовых травмах, ожогах, порядок проведения сердечно-легочной реаним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дел № 5 «Безопасность на транспорте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3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5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езопасность дорожного движения</w:t>
            </w:r>
          </w:p>
        </w:tc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3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8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тория появления правил дорожного движения. Безопасность пешехода в разных условиях Основные источники опасности в метро, на железнодорожном транспорте, на водном транспорте, на авиационном транспорте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заимосвязь безопасности водителя и пассажира. Правила безопасного поведения при поездке в легковом автомобиле, автобусе. Ответственность водителя и ответственность пассажира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дел № 6 «Безопасность в общественных местах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3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6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езопасность в общественных местах.</w:t>
            </w:r>
          </w:p>
        </w:tc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3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8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8" w:leader="none"/>
              </w:tabs>
              <w:snapToGrid w:val="false"/>
              <w:jc w:val="both"/>
              <w:rPr/>
            </w:pPr>
            <w:r>
              <w:rPr/>
              <w:t>Общественные места и их классификация. Правила безопасного поведения при проявлении агрессии. Криминальные ситуации в общественных местах.</w:t>
            </w:r>
          </w:p>
          <w:p>
            <w:pPr>
              <w:pStyle w:val="Normal"/>
              <w:tabs>
                <w:tab w:val="clear" w:pos="708"/>
                <w:tab w:val="left" w:pos="1267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Опасности в общественных местах социально-психологического характера (возникновение толпы и давки; проявление агрессии; криминальные ситуации; случаи, когда потерялся человек). Порядок действий при попадании в опасную ситуацию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3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6.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йствия при пожаре, обрушении конструкций, угрозе или совершении террористического акта</w:t>
            </w:r>
          </w:p>
        </w:tc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3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рядок действий при угрозе возникновения пожара в различных общественных местах, на объектах с массовым пребыванием людей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Меры безопасности и порядок действий при угрозе обрушения зданий и отдельных конструкций, в условиях совершения террористического ак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3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ие занятия, в т.ч. в форме практической подготов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ьзование первичных средств пожаротуш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3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ирование и организация выполнения эвакуационных мероприятий на объекте экономики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дел № 7 «Безопасность в природной среде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3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7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дых на природе. Выживание в автономных условиях</w:t>
            </w:r>
          </w:p>
        </w:tc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3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8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точники опасности в природной среде и опасности в автономных условиях. Общие правила безопасности в походе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Основные правила безопасного поведения в лесу, в горах, на водоемах. Ориентирование на местности. Порядок действий в случаях, когда человек потерялся в природной среде. Сооружение убежища. Первая помощь при перегреве, переохлаждении и отморожении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3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7.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родные чрезвычайные ситуации</w:t>
            </w:r>
          </w:p>
        </w:tc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3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8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родные чрезвычайные ситуации. Общие правила поведения в природных чрезвычайных ситуациях. Природные пожары. Опасные геологические явления и процессы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Правила безопасного поведения. Последствия природных пожаров для людей и окружающей среды. Последствия чрезвычайных ситуаций, вызванных опасными геологическими явлениями и процесса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3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резвычайные ситуации, вызванные опасными гидрологическими и  метеорологическими явлениями и процессами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Правила безопасного поведения. Последствия чрезвычайных ситуаций, вызванных опасными гидрологическими и метеорологическими явлениями и процесса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3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7.3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логическая грамотность и разумное природопользование</w:t>
            </w:r>
          </w:p>
        </w:tc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3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8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лияние деятельности человека на природную среду. Чрезвычайные ситуации экологического характера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Причины и источники загрязнения Мирового океана, почвы, атмосферы. Экологическая грамотность и разумное природопольз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дел № 8 «Основы медицинских знаний. Оказание первой помощи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3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8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акторы, влияющие на здоровье человек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доровый образ жизни</w:t>
            </w:r>
          </w:p>
        </w:tc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3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8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яющие здорового образа жизни. Психическое здоровье и психологическое благополучие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Понятия «здоровье», «охрана здоровья», «здоровый образ жизни», «лечение», «профилактика». Меры, направленные на сохранение и укрепление психического здоровь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3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8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екционные и неинфекционные заболевания.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Самые распространенные неинфекционные заболевания. Меры профилактики и защиты. Роль вакцинации. Признаки угрожающих жизни и здоровью состояний, требующие вызова скорой медицинской помощи (инсульт, сердечный приступ, острая боль в животе, эпилепсия и др.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3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8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ая помощь. История возникновения скорой медицинской помощи и первой помощи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Алгоритм первой помощи. Оказание первой помощи в сложных случаях. Действия при прибытии скорой медицинской помощ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3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ие занятия, в т.ч. в форме практической подготов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лгоритм оказания первой медицинской помощи в различных условиях (травмы глаза, сложные кровотечения, первая помощь с использованием подручных средств, первая помощь при нескольких травмах одновременно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№ 9 «Безопасность в социуме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3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9.1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Межличностное общение, общение в группе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3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8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личностное общение, общение в группе, межгрупповое общение. Конфликты в межличностном общении; конфликты в малой группе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Психологические характеристики группы и особенности взаимодействия в группе. Факторы, способствующие и препятствующие эскалации конфликта. Способы поведения в конфликте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3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ие занятия, в т.ч. в форме практической подготов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шение ситуационных задач «Выработка навыков конструктивного общения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№ 10 «Безопасность в информационном пространстве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3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10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пасности, связанные с использованием программного обеспечения и коммуникацией в цифровой среде</w:t>
            </w:r>
          </w:p>
        </w:tc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3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8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лияние цифровой среды на жизнь человека. Правила безопасного поведения в цифровой среде. Поведенческие опасности в цифровой среде и их причин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Понятия «цифровая среда», «цифровой след». Виды вредоносного программного</w:t>
            </w:r>
            <w:r>
              <w:rPr/>
              <w:t xml:space="preserve"> </w:t>
            </w:r>
            <w:r>
              <w:rPr>
                <w:i/>
              </w:rPr>
              <w:t>обеспечения, его цели, принципы работы. Правила и инструменты для распознавания фейковых текстов и изображ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дел № 11 «Основы противодействия экстремизму и терроризму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3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11.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стремизм и терроризм как угроза устойчивого развития общества</w:t>
            </w:r>
          </w:p>
        </w:tc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3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8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тремизм и терроризм как угроза устойчивого развития общества. Формы совершения террористических актов. Правовые основы противодействия экстремизму и терроризму в Российской Федерации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Предупреждение и противодействие вовлечению в экстремистскую и террористическую деятельность. Правила поведения и порядок действий при угрозе или совершении террористического акта, проведении контртеррористической операции. Права и обязанности граждан и общественных организаций в области противодействия экстремизму и терроризм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2. – репродуктивный (выполнение деятельности по образцу, инструкции или под руководством)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3. – продуктивный (планирование и самостоятельное выполнение деятельности, решение проблемных зада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СНОВНЫХ ВИДОВ УЧЕБНОЙ ДЕЯТЕЛЬНОСТИ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6647"/>
      </w:tblGrid>
      <w:tr>
        <w:trPr>
          <w:trHeight w:val="27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бучени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обучающихся (на уровне учебных действий)</w:t>
            </w:r>
          </w:p>
        </w:tc>
      </w:tr>
      <w:tr>
        <w:trPr>
          <w:trHeight w:val="276" w:hRule="atLeast"/>
        </w:trPr>
        <w:tc>
          <w:tcPr>
            <w:tcW w:w="9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</w:rPr>
            </w:pPr>
            <w:r>
              <w:rPr>
                <w:b/>
              </w:rPr>
              <w:t>Раздел 1. «Безопасное и устойчивое развитие личности, общества, государства»</w:t>
            </w:r>
          </w:p>
        </w:tc>
      </w:tr>
      <w:tr>
        <w:trPr>
          <w:trHeight w:val="27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1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заимодействие личности, общества и государства в обеспечении национальной безопасност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ая основа обеспечения национальной безопасности; принципы обеспечения национальной безопасности; реализация национальных приоритетов как условие обеспечения национальной безопасности и устойчивого развития Российской Федерации; роль правоохранительных органов и специальных служб в обеспечении национальной безопасности;</w:t>
            </w:r>
          </w:p>
        </w:tc>
      </w:tr>
      <w:tr>
        <w:trPr>
          <w:trHeight w:val="27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1.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ль личности, общества и государства в предупреждении и ликвидации чрезвычайных ситуаций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государственная система предупреждения и ликвидации чрезвычайных ситуаций (РСЧС), структура, режимы функционирования; территориальный и функциональный принцип организации РСЧС, ее задачи и примеры их решения; права и обязанности граждан в области защиты от чрезвычайных ситуаций; задачи гражданской обороны; права и обязанности граждан Российской Федерации в области гражданской обороны; Россия в современном мире, оборона как обязательное условие мирного социально-экономического развития Российской Федерации и обеспечение ее военной безопасности; роль Вооруженных Сил Российской Федерации в обеспечении национальной безопасности.</w:t>
            </w:r>
          </w:p>
        </w:tc>
      </w:tr>
      <w:tr>
        <w:trPr>
          <w:trHeight w:val="276" w:hRule="atLeast"/>
        </w:trPr>
        <w:tc>
          <w:tcPr>
            <w:tcW w:w="9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2 «Основы военной подготовки»</w:t>
            </w:r>
          </w:p>
        </w:tc>
      </w:tr>
      <w:tr>
        <w:trPr>
          <w:trHeight w:val="27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2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роевые приемы и движение без оружия, виды тактических действий войс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тактическая подготовка)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строевым шагом, движение бегом, походным шагом, движение с изменением скорости движения, повороты в движении, выполнение воинского приветствия на месте и в движении; основы общевойскового боя; основные понятия общевойскового боя (бой, удар, огонь, маневр); виды маневра; походный, предбоевой и боевой порядок действия подразделений; оборона, ее задачи и принципы;</w:t>
            </w:r>
          </w:p>
        </w:tc>
      </w:tr>
      <w:tr>
        <w:trPr>
          <w:trHeight w:val="27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2.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ды, назначение и тактико-технические характеристики современного стрелкового оруж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гневая подготовка)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упление, задачи и способы; требования курса стрельб по организации, порядку и мерам безопасности во время стрельб и тренировок; правила безопасного обращения с оружием; изучение условий выполнения упражнения начальных стрельб из стрелкового оружия; способы удержания оружия и правильность прицеливания; назначение и тактико-технические характеристики современных видов стрелкового оружия (автомат Калашникова АК-12, пистолет Ярыгина, пистолет Лебедева); перспективы и тенденции развития современного стрелкового оружия;</w:t>
            </w:r>
          </w:p>
        </w:tc>
      </w:tr>
      <w:tr>
        <w:trPr>
          <w:trHeight w:val="27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2.3.</w:t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napToGrid w:val="false"/>
              <w:jc w:val="center"/>
              <w:rPr/>
            </w:pPr>
            <w:r>
              <w:rPr/>
              <w:t>Основы технической подготовки и связ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возникновения и развития робототехнических комплексов; виды, предназначение, тактико-технические характеристики и общее устройство беспилотных летательных аппаратов (далее – БПЛА); конструктивные особенности БПЛА квадрокоптерного типа; история возникновения и развития радиосвязи; радиосвязь, назначение и основные требования; предназначение, общее устройство и тактико-технические характеристики переносных радиостанций;</w:t>
            </w:r>
          </w:p>
        </w:tc>
      </w:tr>
      <w:tr>
        <w:trPr>
          <w:trHeight w:val="27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2.4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войства местности и их применение в военном деле, инженерная подготовк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ость как элемент боевой обстановки; тактические свойства местности, основные ее разновидности и влияние на боевые действия войск, сезонные изменения тактических свойств местности; шанцевый инструмент, его назначение, применение и сбережение; порядок оборудования позиции отделения; назначение, размеры и последовательность оборудования окопа для стрелка;</w:t>
            </w:r>
          </w:p>
        </w:tc>
      </w:tr>
      <w:tr>
        <w:trPr>
          <w:trHeight w:val="27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2.5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ужие массового поражения (радиационная, химическая, биологическая защита)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ружия массового поражения, история его развития, примеры применения, его роль в современном бою; поражающие факторы ядерных взрывов; отравляющие вещества, их назначение и классификация; внешние признаки применения бактериологического (биологического) оружия; зажигательное оружие и способы защиты от него;</w:t>
            </w:r>
          </w:p>
        </w:tc>
      </w:tr>
      <w:tr>
        <w:trPr>
          <w:trHeight w:val="27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2.6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енно-медицинская подготовка. Тактическая медицин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назначение штатных и подручных средств первой помощи; виды боевых ранений и опасность их получения; алгоритм оказания первой помощи при различных состояниях; условные зоны оказания первой помощи; характеристика особенностей «красной», «желтой» и «зеленой» зон; объем мероприятий первой помощи в «красной», «желтой» и «зеленой» зонах; порядок выполнения мероприятий первой помощи в «красной», «желтой» и «зеленой» зонах;</w:t>
            </w:r>
          </w:p>
        </w:tc>
      </w:tr>
      <w:tr>
        <w:trPr>
          <w:trHeight w:val="27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2.7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собенности прохождения военной службы по призыву и по контракту. Военно-учебные заведения и военноучебные центры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прохождения службы по призыву, освоение военно-учетных специальностей; особенности прохождения службы по контракту; организация подготовки офицерских кадров для Вооруженных Сил Российской Федерации, Министерства внутренних дел Российской Федерации, Федеральной службы безопасности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; военно-учебные заведения и военно-учебные центры</w:t>
            </w:r>
          </w:p>
        </w:tc>
      </w:tr>
      <w:tr>
        <w:trPr>
          <w:trHeight w:val="276" w:hRule="atLeast"/>
        </w:trPr>
        <w:tc>
          <w:tcPr>
            <w:tcW w:w="9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 3 «Культура безопасности жизнедеятельности в современном обществе»</w:t>
            </w:r>
          </w:p>
        </w:tc>
      </w:tr>
      <w:tr>
        <w:trPr>
          <w:trHeight w:val="27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3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ременные представления о культуре безопасност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культура безопасности», его значение в жизни человека, общества, государства; соотношение понятий «опасность», «безопасность», «риск» (угроза); соотношение понятий «опасная ситуация», «чрезвычайная ситуация»; общие принципы (правила) безопасного поведения; индивидуальный, групповой, общественно-государственный уровень решения задачи обеспечения безопасности; понятия «виктимность», «виктимное поведение», «безопасное поведение»; влияние действий и поступков человека на его безопасность и благополучие; действия, позволяющие предвидеть опасность; действия, позволяющие избежать опасности; действия в опасной и чрезвычайной ситуациях; риск-ориентированное мышление как основа обеспечения безопасности; риск-ориентированный подход к обеспечению безопасности личности, общества, государства.</w:t>
            </w:r>
          </w:p>
        </w:tc>
      </w:tr>
      <w:tr>
        <w:trPr>
          <w:trHeight w:val="276" w:hRule="atLeast"/>
        </w:trPr>
        <w:tc>
          <w:tcPr>
            <w:tcW w:w="9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дел № 4 «Безопасность в быту»</w:t>
            </w:r>
          </w:p>
        </w:tc>
      </w:tr>
      <w:tr>
        <w:trPr>
          <w:trHeight w:val="27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4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и опасности в быту и в местах общего пользования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опасности в быту, их классификация; общие правила безопасного поведения; защита прав потребителя; правила безопасного поведения при осуществлении покупок в Интернете; причины и профилактика бытовых отравлений, первая помощь, порядок действий в экстренных случаях; предупреждение бытовых травм; правила безопасного поведения в ситуациях, связанных с опасностью получить травму (спортивные занятия, использование различных инструментов, стремянок, лестниц и другое), первая помощь при ушибах переломах, кровотечениях; основные правила безопасного поведения при обращении с газовыми и электрическими приборами; последствия электротравмы; порядок проведения сердечно-легочной реанимации; основные правила пожарной безопасности в быту; термические и химические ожоги, первая помощь при ожогах; правила безопасного поведения в местах общего пользования (подъезд, лифт, придомовая территория, детская площадка, площадка для выгула собак и других); коммуникация с соседями; меры по предупреждению преступлений; аварии на коммунальных системах жизнеобеспечения; правила безопасного поведения в ситуации аварии на коммунальной системе; порядок вызова аварийных служб и взаимодействия с ними; действия в экстренных случаях.</w:t>
            </w:r>
          </w:p>
        </w:tc>
      </w:tr>
      <w:tr>
        <w:trPr>
          <w:trHeight w:val="276" w:hRule="atLeast"/>
        </w:trPr>
        <w:tc>
          <w:tcPr>
            <w:tcW w:w="9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№ 5 «Безопасность на транспорте»</w:t>
            </w:r>
          </w:p>
        </w:tc>
      </w:tr>
      <w:tr>
        <w:trPr>
          <w:trHeight w:val="27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5.1.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Безопасность дорожного движени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появления правил дорожного движения и причины их изменчивости; риск-ориентированный подход к обеспечению безопасности на транспорте; безопасность пешехода в разных условиях (движение по обочине; движение в темное время суток; движение с использованием средств индивидуальной мобильности); взаимосвязь безопасности водителя и пассажира; правила безопасного поведения при поездке в легковом автомобиле, автобусе; ответственность водителя, ответственность пассажира; представления о знаниях и навыках, необходимых водителю; порядок действий при дорожно-транспортных происшествиях разного характера (при отсутствии пострадавших; с одним или несколькими пострадавшими; при опасности возгорания; с большим количеством участников); основные источники опасности в метро, правила безопасного поведения, порядок действий при возникновении опасных или чрезвычайных ситуаций; основные источники опасности на железнодорожном транспорте, правила безопасного поведения, порядок действий при возникновении опасных и чрезвычайных ситуаций; основные источники опасности на водном транспорте, правила безопасного поведения, порядок действий при возникновении опасной и чрезвычайной ситуации; основные источники опасности на авиационном транспорте, правила безопасного поведения, порядок действий при возникновении опасной, чрезвычайной ситуации</w:t>
            </w:r>
          </w:p>
        </w:tc>
      </w:tr>
      <w:tr>
        <w:trPr>
          <w:trHeight w:val="276" w:hRule="atLeast"/>
        </w:trPr>
        <w:tc>
          <w:tcPr>
            <w:tcW w:w="9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№ 6 «Безопасность в общественных местах»</w:t>
            </w:r>
          </w:p>
        </w:tc>
      </w:tr>
      <w:tr>
        <w:trPr>
          <w:trHeight w:val="27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6.1.</w:t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snapToGrid w:val="false"/>
              <w:jc w:val="center"/>
              <w:rPr/>
            </w:pPr>
            <w:r>
              <w:rPr/>
              <w:t>Безопасность в общественных местах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е места и их классификация; основные источники опасности в общественных местах закрытого и открытого типа, общие правила безопасного поведения; опасности в общественных местах социально-психологического характера (возникновение толпы и давки; проявление агрессии; криминогенные ситуации; случаи, когда потерялся человек); порядок действий при риске возникновения или возникновении толпы, давки; эмоциональное заражение в толпе, способы самопомощи, правила безопасного поведения при попадании в агрессивную и паническую толпу; правила безопасного поведения при проявлении агрессии; криминогенные ситуации в общественных местах, правила безопасного поведения, порядок действия при попадании в опасную ситуацию; порядок действий в случаях, когда потерялся человек (ребенок; взрослый; пожилой человек; человек с ментальными расстройствами); порядок действий в ситуации, если вы обнаружили потерявшегося человека;</w:t>
            </w:r>
          </w:p>
        </w:tc>
      </w:tr>
      <w:tr>
        <w:trPr>
          <w:trHeight w:val="27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6.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йствия при пожаре, обрушении конструкций, угрозе или совершении террористического акт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действий при угрозе возникновения пожара в различных общественных местах, на объектах с массовым пребыванием людей (медицинские и образовательные организации, культурные, торгово-развлекательные учреждения и другие); меры безопасности и порядок действий при угрозе обрушения зданий и отдельных конструкций; меры безопасности и порядок поведения при угрозе, в случае террористического акта.</w:t>
            </w:r>
          </w:p>
        </w:tc>
      </w:tr>
      <w:tr>
        <w:trPr>
          <w:trHeight w:val="276" w:hRule="atLeast"/>
        </w:trPr>
        <w:tc>
          <w:tcPr>
            <w:tcW w:w="9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№ 7 «Безопасность в природной среде»</w:t>
            </w:r>
          </w:p>
        </w:tc>
      </w:tr>
      <w:tr>
        <w:trPr>
          <w:trHeight w:val="27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7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дых на природе. Выживание в автономных условиях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ых на природе, источники опасности в природной среде; основные правила безопасного поведения в лесу, в горах, на водоемах; общие правила безопасности в походе; особенности обеспечения безопасности в лыжном походе; особенности обеспечения безопасности в водном походе; особенности обеспечения безопасности в горном походе; ориентирование на местности; карты, традиционные и современные средства навигации (компас, GPS); порядок действий в случаях, когда человек потерялся в природной среде; источники опасности в автономных условия; сооружение убежища, получение воды и питания; способы защиты от перегрева и переохлаждения в разных природных условиях, первая помощь при перегревании, переохлаждении и отморожении;</w:t>
            </w:r>
          </w:p>
        </w:tc>
      </w:tr>
      <w:tr>
        <w:trPr>
          <w:trHeight w:val="27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7.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родные чрезвычайные ситуаци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чрезвычайные ситуации; общие правила поведения в природных чрезвычайных ситуациях (предвидеть; избежать опасности; действовать: прекратить или минимизировать воздействие опасных факторов; дождаться помощи); природные пожары, возможности прогнозирования и предупреждения; правила безопасного поведения, последствия природных пожаров для людей и окружающей среды; природные чрезвычайные ситуации, вызванные опасными геологическими явлениями и процессами: землетрясения, извержение вулканов, оползни, камнепады; возможности прогнозирования, предупреждения, смягчения последствий, правила безопасного поведения, последствия природных чрезвычайных ситуаций, вызванных опасными геологическими явлениями и процессами; природные чрезвычайные ситуации, вызванные опасными гидрологическими явлениями и процессами: паводки, половодья, цунами, сели, лавины; возможности прогнозирования, предупреждения, смягчения последствий, правила безопасного поведения, последствия природных чрезвычайных ситуаций, вызванных опасными гидрологическими явлениями и процессами;</w:t>
            </w:r>
          </w:p>
        </w:tc>
      </w:tr>
      <w:tr>
        <w:trPr>
          <w:trHeight w:val="27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7.3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логическая грамотность и разумное природопользование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деятельности человека на природную среду; причины и источники загрязнения Мирового океана, рек, почвы, космоса; чрезвычайные ситуации экологического характера, возможности прогнозирования, предупреждения, смягчения последствий; экологическая грамотность и разумное природопользование.</w:t>
            </w:r>
          </w:p>
        </w:tc>
      </w:tr>
      <w:tr>
        <w:trPr>
          <w:trHeight w:val="276" w:hRule="atLeast"/>
        </w:trPr>
        <w:tc>
          <w:tcPr>
            <w:tcW w:w="9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№ 8 «Основы медицинских знаний. Оказание первой помощи»</w:t>
            </w:r>
          </w:p>
        </w:tc>
      </w:tr>
      <w:tr>
        <w:trPr>
          <w:trHeight w:val="27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8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акторы, влияющие на здоровье человек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доровый образ жизн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 «здоровье», «охрана здоровья», «здоровый образ жизни», «лечение», «профилактика»; биологические, социально-экономические, экологические (геофизические), психологические факторы, влияющие на здоровье человека; составляющие здорового образа жизни: сон, питание, физическая активность, психологическое благополучие; общие представления об инфекционных заболеваниях; механизм распространения и способы передачи инфекционных заболеваний; чрезвычайные ситуации биолого-социального характера, меры профилактики и защиты; роль вакцинации, национальный календарь профилактических прививок; вакцинация по эпидемиологическим показаниям; значение изобретения вакцины для человечества; неинфекционные заболевания, самые распространенные неинфекционные заболевания; факторы риска возникновения сердечно-сосудистых заболеваний; факторы риска возникновения онкологических заболеваний; факторы риска возникновения заболеваний дыхательной системы; факторы риска возникновения эндокринных заболеваний; меры профилактики неинфекционных заболеваний; роль диспансеризации в профилактике неинфекционных заболеваний; признаки угрожающих жизни и здоровью состояний, требующие вызова скорой медицинской помощи (инсульт, сердечный приступ, острая боль в животе, эпилепсия и другие); психическое здоровье и психологическое благополучие; критерии психического здоровья и психологического благополучия; основные факторы, влияющие на психическое здоровье и психологическое благополучие; основные направления сохранения и укрепления психического здоровья (раннее выявление психических расстройств; минимизация влияния хронического стресса: оптимизация условий жизни, работы, учебы; профилактика злоупотребления алкоголя и употребления наркотических средств; помощь людям, перенесшим психотравмирующую ситуацию); меры, направленные на сохранение и укрепление психического здоровья; первая помощь, история возникновения скорой медицинской помощи и первой помощи; состояния, при которых оказывается первая помощь; мероприятия по оказанию первой помощи; алгоритм первой помощи; оказание первой помощи в сложных случаях (травмы глаза; «сложные» кровотечения; первая помощь с использованием подручных средств; первая помощь при нескольких травмах одновременно); действия при прибытии скорой медицинской помощи</w:t>
            </w:r>
          </w:p>
        </w:tc>
      </w:tr>
      <w:tr>
        <w:trPr>
          <w:trHeight w:val="276" w:hRule="atLeast"/>
        </w:trPr>
        <w:tc>
          <w:tcPr>
            <w:tcW w:w="9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№ 9 «Безопасность в социуме»</w:t>
            </w:r>
          </w:p>
        </w:tc>
      </w:tr>
      <w:tr>
        <w:trPr>
          <w:trHeight w:val="27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9.1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Межличностное общение, общение в группе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онятия «общение»; навыки конструктивного общения; общие представления о понятиях «социальная группа», «большая группа», «малая группа»; межличностное общение, общение в группе, межгрупповое общение (взаимодействие); особенности общения в группе; психологические характеристики группы и особенности взаимодействия в группе; групповые нормы и ценности; коллектив как социальная группа; психологические закономерности в группе; понятие «конфликт», стадии развития конфликта; конфликты в межличностном общении, конфликты в малой группе; факторы, способствующие и препятствующие эскалации конфликта; способы поведения в конфликте; деструктивное и агрессивное поведение; конструктивное поведение в конфликте; роль регуляции эмоций при разрешении конфликта, способы саморегуляции; способы разрешения конфликтных ситуаций; основные формы участия третьей стороны в процессе урегулирования и разрешения конфликта; ведение переговоров при разрешении конфликта; опасные проявления конфликтов (буллинг, насилие); способы противодействия буллингу и проявлению насилия; способы психологического воздействия; психологическое влияние в малой группе; положительные и отрицательные стороны конформизма; эмпатия и уважение к партнеру (партнерам) по общению как основа коммуникации; убеждающая коммуникация; манипуляция в общении, цели, технологии и способы противодействия; психологическое влияние на большие группы; способы воздействия на большую группу: заражение; убеждение; внушение; подражание; деструктивные и псевдопсихологические технологии; противодействие вовлечению молодежи в противозаконную и антиобщественную деятельность.</w:t>
            </w:r>
          </w:p>
        </w:tc>
      </w:tr>
      <w:tr>
        <w:trPr>
          <w:trHeight w:val="276" w:hRule="atLeast"/>
        </w:trPr>
        <w:tc>
          <w:tcPr>
            <w:tcW w:w="9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№ 10 «Безопасность в информационном пространстве»</w:t>
            </w:r>
          </w:p>
        </w:tc>
      </w:tr>
      <w:tr>
        <w:trPr>
          <w:trHeight w:val="27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10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пасности, связанные с использованием программного обеспечения и коммуникацией в цифровой среде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я «цифровая среда», «цифровой след»; влияние цифровой среды на жизнь человека; приватность, персональные данные; «цифровая зависимость», ее признаки и последствия; опасности и риски цифровой среды, их источники; правила безопасного поведения в цифровой среде; вредоносное программное обеспечение; виды вредоносного программного обеспечения, его цели, принципы работы; правила защиты от вредоносного программного обеспечения; кража персональных данных, паролей; мошенничество, фишинг, правила защиты от мошенников; правила безопасного использования устройств и программ; поведенческие опасности в цифровой среде и их причины; опасные персоны, имитация близких социальных отношений; неосмотрительное поведение и коммуникация в Интернете как угроза для будущей жизни и карьеры; травля в Интернете, методы защиты от травли; деструктивные сообщества и деструктивный контент в цифровой среде, их признаки; механизмы вовлечения в деструктивные сообщества; вербовка, манипуляция, «воронки вовлечения»; радикализация деструктива; профилактика и противодействие вовлечению в деструктивные сообщества; правила коммуникации в цифровой среде; достоверность информации в цифровой среде; источники информации, проверка на достоверность; «информационный пузырь», манипуляция сознанием, пропаганда; фальшивые аккаунты, вредные советчики, манипуляторы; понятие «фейк», цели и виды, распространение фейков; правила и инструменты для распознавания фейковых текстов и изображений; понятие прав человека в цифровой среде, их защита; ответственность за действия в Интернете; запрещенный контент; защита прав в цифровом пространстве. </w:t>
            </w:r>
          </w:p>
        </w:tc>
      </w:tr>
      <w:tr>
        <w:trPr>
          <w:trHeight w:val="276" w:hRule="atLeast"/>
        </w:trPr>
        <w:tc>
          <w:tcPr>
            <w:tcW w:w="9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№ 11 «Основы противодействия экстремизму и терроризму»</w:t>
            </w:r>
          </w:p>
        </w:tc>
      </w:tr>
      <w:tr>
        <w:trPr>
          <w:trHeight w:val="27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11.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стремизм и терроризм как угроза устойчивого развития обществ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тремизм и терроризм как угроза устойчивого развития общества; понятия «экстремизм» и «терроризм», их взаимосвязь; варианты проявления экстремизма, возможные последствия; преступления террористической направленности, их цель, причины, последствия; опасность вовлечения в экстремистскую и террористическую деятельность: способы и признаки; предупреждение и противодействие вовлечению в экстремистскую и террористическую деятельность; формы террористических актов; уровни террористической угрозы; правила поведения и порядок действий при угрозе или в случае террористического акта, проведении контртеррористической операции; правовые основы противодействия экстремизму и терроризму в Российской Федерации; основы государственной системы противодействия экстремизму и терроризму, ее цели, задачи, принципы; права и обязанности граждан и общественных организаций в области противодействия экстремизму и терроризму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overflowPunct w:val="false"/>
        <w:spacing w:lineRule="auto" w:line="264"/>
        <w:ind w:left="36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ОЕ И </w:t>
      </w:r>
    </w:p>
    <w:p>
      <w:pPr>
        <w:pStyle w:val="Normal"/>
        <w:overflowPunct w:val="false"/>
        <w:spacing w:lineRule="auto" w:line="264"/>
        <w:ind w:left="36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-ТЕХНИЧЕСКОЕ </w:t>
      </w:r>
    </w:p>
    <w:p>
      <w:pPr>
        <w:pStyle w:val="Normal"/>
        <w:overflowPunct w:val="false"/>
        <w:spacing w:lineRule="auto" w:line="264"/>
        <w:ind w:left="36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ПРОГРАММЫ УЧЕБНОЙ ДИСЦИПЛИНЫ </w:t>
      </w:r>
    </w:p>
    <w:p>
      <w:pPr>
        <w:pStyle w:val="Normal"/>
        <w:overflowPunct w:val="false"/>
        <w:spacing w:lineRule="auto" w:line="264"/>
        <w:ind w:right="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Основы безопасности и защиты Родины»</w:t>
      </w:r>
    </w:p>
    <w:p>
      <w:pPr>
        <w:pStyle w:val="Normal"/>
        <w:overflowPunct w:val="false"/>
        <w:spacing w:lineRule="auto" w:line="264"/>
        <w:ind w:righ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lineRule="auto" w:line="264"/>
        <w:ind w:righ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воения программы учебной дисциплины «Основы безопасности и защиты Родины» в ГАПОУ «СТЭК» имеется в наличии: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spacing w:lineRule="auto" w:line="264"/>
        <w:ind w:left="1230" w:righ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бинет «Безопасности жизнедеятельности», оборудованный мультимедийной установкой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spacing w:lineRule="auto" w:line="264"/>
        <w:ind w:left="1230" w:righ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spacing w:lineRule="auto" w:line="264"/>
        <w:ind w:left="1230" w:righ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итальный зал с выходом в сеть Интернет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spacing w:lineRule="auto" w:line="264"/>
        <w:ind w:left="1230" w:righ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й класс с выходом в сеть Интернет.</w:t>
      </w:r>
    </w:p>
    <w:p>
      <w:pPr>
        <w:pStyle w:val="Normal"/>
        <w:overflowPunct w:val="false"/>
        <w:spacing w:lineRule="auto" w:line="21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е кабинета удовлетворяет требованиям Санитарно-эпидемиологических правил и нормативов (СанПиН 2.4.2 № 178-02) и оснащено типовым оборудованием, указанным в настоящих требованиях средствами обучения, достаточными для выполнения требований к уровню подготовки обучающихся.</w:t>
      </w:r>
    </w:p>
    <w:p>
      <w:pPr>
        <w:pStyle w:val="Normal"/>
        <w:spacing w:lineRule="exact" w:line="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spacing w:lineRule="auto" w:line="264"/>
        <w:ind w:right="-2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ях используется  мультимедийное оборудование, посредством которого участники образовательного процесса могут просматривать визуальную информацию по основам безопасности и защиты Родины, видеоматериалы, создавать презентации и иные документы. </w:t>
      </w:r>
    </w:p>
    <w:p>
      <w:pPr>
        <w:pStyle w:val="Normal"/>
        <w:tabs>
          <w:tab w:val="clear" w:pos="708"/>
          <w:tab w:val="left" w:pos="494" w:leader="none"/>
        </w:tabs>
        <w:overflowPunct w:val="false"/>
        <w:spacing w:lineRule="auto" w:line="264"/>
        <w:ind w:right="-24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став учебно-методического и материально-технического обеспечения программы учебной дисциплины «Основы безопасности и защиты Родины» входят: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spacing w:lineRule="auto" w:line="264"/>
        <w:ind w:left="720" w:righ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е место  преподавателя;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spacing w:lineRule="auto" w:line="264"/>
        <w:ind w:left="720" w:righ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по количеству обучающихся, не менее 38;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spacing w:lineRule="auto" w:line="264"/>
        <w:ind w:left="720" w:righ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ые пособия (плакаты, брошюры, таблицы в области обеспечения безопасной жизнедеятельности населения);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spacing w:lineRule="auto" w:line="264"/>
        <w:ind w:left="720" w:righ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коммуникативные средства;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spacing w:lineRule="auto" w:line="264"/>
        <w:ind w:left="720" w:righ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ранно-звуковые пособия;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spacing w:lineRule="auto" w:line="264"/>
        <w:ind w:left="720" w:righ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;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spacing w:lineRule="auto" w:line="276"/>
        <w:ind w:left="720" w:righ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итаторы ранений и поражений;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spacing w:lineRule="auto" w:line="276"/>
        <w:ind w:left="720" w:righ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цы средств первой медицинской помощи: индивидуальный перевязочный пакет ИПП-1; жгут кровоостанавливающий; аптечка индивидуальная АИ-2; комплект противоожоговый; индивидуальный противохимический пакет ИПП-11; сумка санитарная; носилки плащевые;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spacing w:lineRule="auto" w:line="276"/>
        <w:ind w:left="720" w:righ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зцы средств индивидуальной защиты (СИЗ): противогаз ГП-5,ГП-5 респиратор Р-2, общевойсковой защитный костюм и оборудования: общевойсковой прибор химической разведки, компас-азимут; дозиметр бытовой (индикатор радиоактивности);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spacing w:lineRule="auto" w:line="276"/>
        <w:ind w:left="720" w:righ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цы средств пожаротушения (СП);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spacing w:lineRule="auto" w:line="276"/>
        <w:ind w:left="720" w:righ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кет автомата Калашникова;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spacing w:lineRule="auto" w:line="264"/>
        <w:ind w:left="720" w:righ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детской безопасности МЧС России «СПАС Экстрим» - </w:t>
      </w:r>
      <w:hyperlink r:id="rId2">
        <w:r>
          <w:rPr>
            <w:rStyle w:val="InternetLink"/>
            <w:sz w:val="28"/>
            <w:szCs w:val="28"/>
          </w:rPr>
          <w:t>https://spas-extreme.mchs.gov.ru/</w:t>
        </w:r>
      </w:hyperlink>
    </w:p>
    <w:p>
      <w:pPr>
        <w:pStyle w:val="Normal"/>
        <w:numPr>
          <w:ilvl w:val="0"/>
          <w:numId w:val="1"/>
        </w:numPr>
        <w:suppressAutoHyphens w:val="false"/>
        <w:overflowPunct w:val="false"/>
        <w:spacing w:lineRule="auto" w:line="264"/>
        <w:ind w:left="720" w:right="360" w:hanging="360"/>
        <w:jc w:val="both"/>
        <w:rPr/>
      </w:pPr>
      <w:r>
        <w:rPr>
          <w:sz w:val="28"/>
          <w:szCs w:val="28"/>
        </w:rPr>
        <w:t xml:space="preserve">Электронная образовательная среда колледжа </w:t>
      </w:r>
      <w:hyperlink r:id="rId3">
        <w:r>
          <w:rPr>
            <w:rStyle w:val="InternetLink"/>
            <w:sz w:val="28"/>
            <w:szCs w:val="28"/>
          </w:rPr>
          <w:t>https://edu.stec-komi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spacing w:lineRule="auto" w:line="264"/>
        <w:ind w:left="720" w:righ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-библиотечной системы (ЭБС)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book.ru</w:t>
        </w:r>
      </w:hyperlink>
    </w:p>
    <w:p>
      <w:pPr>
        <w:pStyle w:val="Normal"/>
        <w:tabs>
          <w:tab w:val="clear" w:pos="708"/>
          <w:tab w:val="left" w:pos="505" w:leader="none"/>
        </w:tabs>
        <w:overflowPunct w:val="false"/>
        <w:spacing w:lineRule="auto" w:line="264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5" w:leader="none"/>
        </w:tabs>
        <w:overflowPunct w:val="false"/>
        <w:spacing w:lineRule="auto" w:line="264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библиотечный фонд входят учебники, обеспечивающие освоение учебной дисциплины «Основы безопасности и защиты Родины»  рекомендованные или допуще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своения ППССЗ  на базе основного общего образования. </w:t>
      </w:r>
    </w:p>
    <w:p>
      <w:pPr>
        <w:pStyle w:val="Normal"/>
        <w:tabs>
          <w:tab w:val="clear" w:pos="708"/>
          <w:tab w:val="left" w:pos="505" w:leader="none"/>
        </w:tabs>
        <w:overflowPunct w:val="false"/>
        <w:spacing w:lineRule="auto" w:line="264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lineRule="auto" w:line="228"/>
        <w:ind w:left="284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overflowPunct w:val="false"/>
        <w:spacing w:lineRule="auto" w:line="228"/>
        <w:ind w:left="284" w:hanging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overflowPunct w:val="false"/>
        <w:spacing w:lineRule="auto" w:line="228"/>
        <w:ind w:left="284" w:hanging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overflowPunct w:val="false"/>
        <w:spacing w:lineRule="auto" w:line="228"/>
        <w:ind w:left="284" w:hanging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overflowPunct w:val="false"/>
        <w:spacing w:lineRule="auto" w:line="228"/>
        <w:ind w:left="284" w:hanging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overflowPunct w:val="false"/>
        <w:spacing w:lineRule="auto" w:line="228"/>
        <w:ind w:left="284" w:hanging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overflowPunct w:val="false"/>
        <w:spacing w:lineRule="auto" w:line="228"/>
        <w:ind w:left="284" w:hanging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overflowPunct w:val="false"/>
        <w:spacing w:lineRule="auto" w:line="228"/>
        <w:ind w:left="284" w:hanging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overflowPunct w:val="false"/>
        <w:spacing w:lineRule="auto" w:line="228"/>
        <w:ind w:left="284" w:hanging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overflowPunct w:val="false"/>
        <w:spacing w:lineRule="auto" w:line="228"/>
        <w:ind w:left="284" w:hanging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overflowPunct w:val="false"/>
        <w:spacing w:lineRule="auto" w:line="228"/>
        <w:ind w:left="284" w:hanging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overflowPunct w:val="false"/>
        <w:spacing w:lineRule="auto" w:line="228"/>
        <w:ind w:left="284" w:hanging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overflowPunct w:val="false"/>
        <w:spacing w:lineRule="auto" w:line="228"/>
        <w:ind w:left="284" w:hanging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overflowPunct w:val="false"/>
        <w:spacing w:lineRule="auto" w:line="228"/>
        <w:ind w:left="284" w:hanging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overflowPunct w:val="false"/>
        <w:spacing w:lineRule="auto" w:line="228"/>
        <w:ind w:left="284" w:hanging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overflowPunct w:val="false"/>
        <w:spacing w:lineRule="auto" w:line="228"/>
        <w:ind w:left="284" w:hanging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overflowPunct w:val="false"/>
        <w:spacing w:lineRule="auto" w:line="228"/>
        <w:ind w:left="284" w:hanging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overflowPunct w:val="false"/>
        <w:spacing w:lineRule="auto" w:line="228"/>
        <w:ind w:left="284" w:hanging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overflowPunct w:val="false"/>
        <w:spacing w:lineRule="auto" w:line="228"/>
        <w:ind w:left="284" w:hanging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overflowPunct w:val="false"/>
        <w:spacing w:lineRule="auto" w:line="228"/>
        <w:ind w:left="284" w:hanging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overflowPunct w:val="false"/>
        <w:spacing w:lineRule="auto" w:line="228"/>
        <w:ind w:left="284" w:hanging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overflowPunct w:val="false"/>
        <w:spacing w:lineRule="auto" w:line="228"/>
        <w:ind w:left="284" w:hanging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overflowPunct w:val="false"/>
        <w:spacing w:lineRule="auto" w:line="228"/>
        <w:ind w:left="284" w:hanging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overflowPunct w:val="false"/>
        <w:spacing w:lineRule="auto" w:line="228"/>
        <w:ind w:left="284" w:hanging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overflowPunct w:val="false"/>
        <w:spacing w:lineRule="auto" w:line="228"/>
        <w:ind w:left="284" w:hanging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overflowPunct w:val="false"/>
        <w:spacing w:lineRule="auto" w:line="228"/>
        <w:ind w:left="284" w:hanging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overflowPunct w:val="false"/>
        <w:spacing w:lineRule="auto" w:line="228"/>
        <w:ind w:left="284" w:hanging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overflowPunct w:val="false"/>
        <w:spacing w:lineRule="auto" w:line="228"/>
        <w:ind w:left="284" w:hanging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overflowPunct w:val="false"/>
        <w:spacing w:lineRule="auto" w:line="228"/>
        <w:ind w:left="284" w:hanging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overflowPunct w:val="false"/>
        <w:spacing w:lineRule="auto" w:line="228"/>
        <w:ind w:left="284" w:hanging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overflowPunct w:val="false"/>
        <w:spacing w:lineRule="auto" w:line="228"/>
        <w:ind w:left="284" w:hanging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overflowPunct w:val="false"/>
        <w:spacing w:lineRule="auto" w:line="228"/>
        <w:ind w:left="284" w:hanging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overflowPunct w:val="false"/>
        <w:spacing w:lineRule="auto" w:line="228"/>
        <w:ind w:left="284" w:hanging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overflowPunct w:val="false"/>
        <w:spacing w:lineRule="auto" w:line="228"/>
        <w:ind w:left="284" w:hanging="0"/>
        <w:jc w:val="center"/>
        <w:rPr>
          <w:b/>
          <w:b/>
          <w:szCs w:val="36"/>
        </w:rPr>
      </w:pPr>
      <w:r>
        <w:rPr>
          <w:b/>
          <w:szCs w:val="36"/>
        </w:rPr>
        <w:t>ОСНОВНАЯ ЛИТЕРАТУРА</w:t>
      </w:r>
    </w:p>
    <w:p>
      <w:pPr>
        <w:pStyle w:val="Normal"/>
        <w:overflowPunct w:val="false"/>
        <w:spacing w:lineRule="auto" w:line="228"/>
        <w:ind w:left="284" w:hanging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Тебенькова Е.А. Основы безопасности и защиты Родины :учебник / Е.А. Тебенькова, И.Н. Семёнов. – Москва : КНОРУС, 2025.-224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доров А.И. Безопасность жизнедеятельности и основы военной подготовки: учебное пособие / коллектив авторов ; под общ. ред. А.И. Сидорова. – Москва : КНОРУС, 2024. – 384 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spacing w:lineRule="auto" w:line="264"/>
        <w:ind w:left="360" w:right="360" w:hanging="0"/>
        <w:jc w:val="center"/>
        <w:rPr>
          <w:b/>
          <w:b/>
          <w:caps/>
        </w:rPr>
      </w:pPr>
      <w:r>
        <w:rPr>
          <w:b/>
          <w:caps/>
        </w:rPr>
        <w:t>Дополнительная литература</w:t>
      </w:r>
    </w:p>
    <w:p>
      <w:pPr>
        <w:pStyle w:val="Normal"/>
        <w:suppressAutoHyphens w:val="false"/>
        <w:overflowPunct w:val="false"/>
        <w:spacing w:lineRule="auto" w:line="264"/>
        <w:ind w:left="360" w:righ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есниченко П.Л. Медико-биологические основы безопасности жизнедеятельности для специальностей «Защита в чрезвычайных ситуациях», «Пожарная безопасность» : учебник / П.Л. Колесниченко – 2-е изд., перераб. и доп. – Москва : КНОРУС, 2024. – 180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виненко В.И. Защита войск от оружия массового поражения : учебное пособие / В.И. Литвиненко, А.А. Герасимов. – Москва : КНОРУС, 2024. – 278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виненко В.И. Основы информационной безопасности : учебное пособие / В.И. Литвиненко, Е.С. Козлов. – Москва : КНОРУС, 2024. – 200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рюков В.Ю. Основы безопасности жизнедеятельности + Приложение: дополнительные материалы : учебник / В.Ю. Микрюков. –Москва : КНОРУС, 2024. – 304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оллонский С.М. Экологическая безопасность: учебник / С.М. Аполлонский. – Москва : КНОРУС, 2024. – 368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илина М.В. практикум по основам безопасности жизнедеятельности : учебное пособие / М.В. Данилина. – Москва : РУСАЙНС, 2021. – 308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симов Н.А. Основы военной подготовки : учебник / Н.А. Максимов. – Москва : КНОРУС, 2024. – 292 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поисковая система «Консультант Плюс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-     </w:t>
      </w:r>
      <w:hyperlink r:id="rId6">
        <w:r>
          <w:rPr>
            <w:rStyle w:val="InternetLink"/>
            <w:sz w:val="28"/>
            <w:szCs w:val="28"/>
          </w:rPr>
          <w:t>https://ibooks.ru/</w:t>
        </w:r>
      </w:hyperlink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Справочная правовая система «Гарант» http://</w:t>
      </w:r>
      <w:hyperlink r:id="rId7">
        <w:r>
          <w:rPr>
            <w:rStyle w:val="InternetLink"/>
            <w:sz w:val="28"/>
            <w:szCs w:val="28"/>
            <w:highlight w:val="white"/>
          </w:rPr>
          <w:t>www.garant.ru</w:t>
        </w:r>
      </w:hyperlink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ая электронная библиотека - </w:t>
      </w:r>
      <w:hyperlink r:id="rId8">
        <w:r>
          <w:rPr>
            <w:rStyle w:val="InternetLink"/>
            <w:sz w:val="28"/>
            <w:szCs w:val="28"/>
          </w:rPr>
          <w:t>https://www.elibrary.ru/</w:t>
        </w:r>
      </w:hyperlink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детской безопасности МЧС России «СПАС Экстрим» - </w:t>
      </w:r>
      <w:hyperlink r:id="rId9">
        <w:r>
          <w:rPr>
            <w:rStyle w:val="InternetLink"/>
            <w:sz w:val="28"/>
            <w:szCs w:val="28"/>
          </w:rPr>
          <w:t>https://spas-extreme.mchs.gov.ru/</w:t>
        </w:r>
      </w:hyperlink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туальный интерактивный обучающий комплекс «Пожарно-техническая выставка» </w:t>
      </w:r>
      <w:hyperlink r:id="rId10">
        <w:r>
          <w:rPr>
            <w:rStyle w:val="InternetLink"/>
            <w:sz w:val="28"/>
            <w:szCs w:val="28"/>
          </w:rPr>
          <w:t>https://вдпо.рф/article/69</w:t>
        </w:r>
      </w:hyperlink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темы рефератов (доклад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 и здоровый образ жизни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редные привычки (употребление алкоголя, курение, употребление наркотиков) и их профилактика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неблагоприятной окружающей среды на здоровье человека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Техносфера как источник негативных факторов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Здоровый образ жизни — необходимое условие сохранности репродуктивного здоровья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е ситуации природного характера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е ситуации техногенного характера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Единая государственная система предупреждения и ликвидации чрезвычайных ситуаций (РСЧС)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ая оборона — составная часть обороноспособности страны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е средства поражения и их поражающие факторы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арийно-спасательные и другие неотложные работы, проводимые в зонах чрезвычайных ситуаций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женерная защита населения от поражающих факторов чрезвычайных ситуаций мирного и военного времени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оризм. Правила безопасного поведения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оруженные Силы России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ая структура Вооруженных Сил Российской Федерации. Виды Вооруженных Сил Российской Федерации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инская обязанность. Воинский учет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ыв на военную службу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ьтернативная гражданская служба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а личности военнослужащего как защитника Отечества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инская дисциплина и ответственность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евые традиции Вооруженных Сил России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триотизм и верность воинскому долгу — основные качества защитника Отечества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туалы Вооруженных Сил Российской Федерации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мволы воинской чести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правила оказания первой помощи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первой помощи при ушибах, вывихах, растяжениях, ранениях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ки жизни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ая помощь при травмах различных областей тела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ая помощь при проникающих ранениях грудной и брюшной полости, черепа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ая помощь при сотрясениях и ушибах головного мозга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ая помощь при переломах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ая помощь при электротравмах и повреждении молнией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повязок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ая помощь при наружных кровотечениях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ая помощь при капиллярном кровотечении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ая помощь при артериальном кровотечении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 наложения жгута и закрутки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ая помощь при венозном кровотечении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ая помощь при ожогах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ая помощь при воздействии низких температур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ая помощь при попадании инородных тел в верхние дыхательные пути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ая помощь при отравлениях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ки обморока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рое и хроническое отравление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ая помощь при отсутствии кровообращения (остановке сердца)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екционные болезни, их классификация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средства планирования семьи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ховность и здоровье семьи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акторы, влияющие на здоровье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ов и заданий для проведения промежуточной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включает в себя правовая основа обеспечения национальной безопасности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роль правоохранительных органов и специальных служб в обеспечении национальной безопасности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режимы функционирования Единой государственной системы предупреждения и ликвидации чрезвычайных ситуаци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а роль Вооруженных Сил Российской Федерации в обеспечении национальной безопасности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правила безопасного обращения с оружие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существуют способы удержания оружия и правильность прицеливания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чём основываются конструктивные особенности БПЛА квадрокоптерного типа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е назначение радиосвязи в вооруженных сила РФ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тактические свойства местно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существуют размеры и последовательность оборудования окопа для стрелка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бывают виды боевых ранений и в чём опасность их получения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существуют условные зоны оказания первой помощи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ём заключается характеристика особенностей «красной», «желтой» и «зеленой» зон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ям понятия «виктимность», «виктимное поведение», «безопасное поведение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правила безопасного поведения при обращении с газовыми и электрическими приборам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ём заключаются основные правила безопасного поведения в местах общего пользования (подъезд, лифт, придомовая территория, детская площадка, площадка для выгула собак и других)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правила безопасного поведения при поездке в легковом автомобиле, автобус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ём заключается ответственность водителя и ответственность пассажира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существуют источники опасности на авиационном транспорте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безопасного поведения при проявлении агрессии. Перечислит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действий в ситуации, если вы обнаружили потерявшегося человека? Перечислит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существуют меры безопасности и порядок действий при угрозе обрушения зданий и отдельных конструкций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равильно ориентироваться на местности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соорудить убежище? Получить воду и питание в автономных условиях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чины и источники загрязнения Мирового океана, рек, почвы, космоса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роль вакцинации для человека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 изобретения вакцины для человечества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действия при прибытии скорой медицинской помощ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существуют критерии психического здоровья и психологического благополучия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сохранения и укрепления психического здоровь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определение понятия «общение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существуют особенности общения в группе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стадии развития конфликт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ём заключается «цифровая зависимость», ее признаки и последствия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бывают виды вредоносного программного обеспечения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понятие мошенничество, фишинг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понятие  «фейк», его цели и вид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несёт ответственность за действия в Интернете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понятия «экстремизм» и «терроризм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правила поведения и порядок действий при угрозе или в случае террористического 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as-extreme.mchs.gov.ru/" TargetMode="External"/><Relationship Id="rId3" Type="http://schemas.openxmlformats.org/officeDocument/2006/relationships/hyperlink" Target="https://edu.stec-komi.ru/" TargetMode="External"/><Relationship Id="rId4" Type="http://schemas.openxmlformats.org/officeDocument/2006/relationships/hyperlink" Target="http://www.book.ru/" TargetMode="External"/><Relationship Id="rId5" Type="http://schemas.openxmlformats.org/officeDocument/2006/relationships/hyperlink" Target="http://www.consultant.ru/" TargetMode="External"/><Relationship Id="rId6" Type="http://schemas.openxmlformats.org/officeDocument/2006/relationships/hyperlink" Target="https://ibooks.ru/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https://www.elibrary.ru/" TargetMode="External"/><Relationship Id="rId9" Type="http://schemas.openxmlformats.org/officeDocument/2006/relationships/hyperlink" Target="https://spas-extreme.mchs.gov.ru/" TargetMode="External"/><Relationship Id="rId10" Type="http://schemas.openxmlformats.org/officeDocument/2006/relationships/hyperlink" Target="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03:00Z</dcterms:created>
  <dc:creator>79505</dc:creator>
  <dc:description/>
  <cp:keywords/>
  <dc:language>en-US</dc:language>
  <cp:lastModifiedBy>79505</cp:lastModifiedBy>
  <dcterms:modified xsi:type="dcterms:W3CDTF">2024-10-22T16:52:00Z</dcterms:modified>
  <cp:revision>16</cp:revision>
  <dc:subject/>
  <dc:title/>
</cp:coreProperties>
</file>