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овременные  техн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нравственно - патриотическом воспитании  старших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брамова Татьяна Валер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спитатель МАОУ «С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м. М.Аверина г.Валд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 «Алёнушка» с. Едрово».</w:t>
      </w:r>
    </w:p>
    <w:p>
      <w:pPr>
        <w:pStyle w:val="Normal"/>
        <w:rPr/>
      </w:pPr>
      <w:r>
        <w:rPr>
          <w:sz w:val="28"/>
          <w:szCs w:val="28"/>
        </w:rPr>
        <w:t>Патриотическое воспитание и гражданское становление дошкольников неотъемлемая часть общей культуры государства. Человеческий фактор, поставленный  в центр политической жизни нашей страны, делает актуальным поиск современных форм  воспитательно - образовательной  деятельности не только с  ребёнком  - дошкольником, но  и с  его родителями в нравственно - патриотическом воспитании.</w:t>
      </w:r>
    </w:p>
    <w:p>
      <w:pPr>
        <w:pStyle w:val="Normal"/>
        <w:rPr/>
      </w:pPr>
      <w:r>
        <w:rPr>
          <w:sz w:val="28"/>
          <w:szCs w:val="28"/>
        </w:rPr>
        <w:t>Отрабатывая  систему патриотического воспитания, основываясь на задач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основ гражданственности и патриотизма, рекомендованных ФОП, педагогический коллектив нашего  ДО отработал  </w:t>
      </w:r>
      <w:r>
        <w:rPr>
          <w:b/>
          <w:sz w:val="28"/>
          <w:szCs w:val="28"/>
        </w:rPr>
        <w:t>принципы построения</w:t>
      </w:r>
      <w:r>
        <w:rPr>
          <w:sz w:val="28"/>
          <w:szCs w:val="28"/>
        </w:rPr>
        <w:t xml:space="preserve">  воспитательно - образовательной   деятельности  со старшими дошкольниками.</w:t>
      </w:r>
    </w:p>
    <w:p>
      <w:pPr>
        <w:pStyle w:val="Normal"/>
        <w:rPr/>
      </w:pPr>
      <w:r>
        <w:rPr>
          <w:sz w:val="28"/>
          <w:szCs w:val="28"/>
        </w:rPr>
        <w:t>- Принцип расширения связей ребёнка с окружающим миром:</w:t>
      </w:r>
    </w:p>
    <w:p>
      <w:pPr>
        <w:pStyle w:val="Normal"/>
        <w:rPr/>
      </w:pPr>
      <w:r>
        <w:rPr>
          <w:sz w:val="28"/>
          <w:szCs w:val="28"/>
        </w:rPr>
        <w:t>-Принцип  приоритетности  регионального  компонента (культурных исторических и природных  объектов, фольклорного наследия)</w:t>
      </w:r>
    </w:p>
    <w:p>
      <w:pPr>
        <w:pStyle w:val="Normal"/>
        <w:rPr/>
      </w:pPr>
      <w:r>
        <w:rPr>
          <w:sz w:val="28"/>
          <w:szCs w:val="28"/>
        </w:rPr>
        <w:t>- Принцип опоры на эмоционально - чувственную сферу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доступности  (подбор материала наиболее адекватного к усвоению в старшем дошкольном возрасте).</w:t>
      </w:r>
    </w:p>
    <w:p>
      <w:pPr>
        <w:pStyle w:val="Normal"/>
        <w:rPr/>
      </w:pPr>
      <w:r>
        <w:rPr>
          <w:sz w:val="28"/>
          <w:szCs w:val="28"/>
        </w:rPr>
        <w:t>-Дифференцированный подход к каждому ребёнку с учётом его индивидуальных возможностей и интересов.</w:t>
      </w:r>
    </w:p>
    <w:p>
      <w:pPr>
        <w:pStyle w:val="Normal"/>
        <w:rPr/>
      </w:pPr>
      <w:r>
        <w:rPr>
          <w:sz w:val="28"/>
          <w:szCs w:val="28"/>
        </w:rPr>
        <w:t>- Интегративный подход ( включение в разные виды детск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й  характер  обучения, основанный на дет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ём выступлении я хочу поделиться  кратким содержанием  технологий , используемых в нашем ДО для достижения определённых результатов  в нравственно- патриотическом 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яя инновационные  технологии, я хочу выделить  наиболее  гармоничные, активизирующие познавательную деятельность  старших дошкольников, наполняющие современное мировоззрение  ребёнка интересным содержанием.</w:t>
      </w:r>
    </w:p>
    <w:p>
      <w:pPr>
        <w:pStyle w:val="Normal"/>
        <w:rPr/>
      </w:pPr>
      <w:r>
        <w:rPr>
          <w:sz w:val="28"/>
          <w:szCs w:val="28"/>
        </w:rPr>
        <w:t xml:space="preserve">Приведу примеры использования современных компьютерных  технологий (ИКТ), </w:t>
      </w:r>
      <w:r>
        <w:rPr>
          <w:b/>
          <w:sz w:val="28"/>
          <w:szCs w:val="28"/>
        </w:rPr>
        <w:t xml:space="preserve">компьютерной техники (интерактивный сто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возможности интерактивного стола, предлагаем детям красочные  просмотры презентаций, дидактические игровые упражнения, соответствующие тематике. При этом дети проявляют неподдельный интерес к просмотрам, лучше запоминают  материал. В ходе применения  такой  технологии проявляется индивидуальная интеллектуальная активность  каждого ребёнка. Дети учатся преодолевать коммуникативные  барьеры  (неуверенность в себе). Создаётся ситуация успеха с опорой  на эмоционально - чувственную сферу ребё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вест – технология</w:t>
      </w:r>
      <w:r>
        <w:rPr>
          <w:sz w:val="28"/>
          <w:szCs w:val="28"/>
        </w:rPr>
        <w:t xml:space="preserve"> - это игра  всем коллективом группы. Самое удачное применение такой технологии  - использование  при проведении итоговых мероприятий по теме проекта. Квест  - это организация игровой деятельности, направленная на  творческое развитие личности ребёнка, мотивирующая его на развитие активной познавательной позиции, на осознание своей значимости в коллективном решении проблем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в квесте и идёт процесс интеграции различных образовательных областей. Организуя квест, мы реализуем образовательные задачи: отработка на практике полученных знаний, получение детьми новой информации, развитие  и применение умений ( например, художественно - продуктивной деятельност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я  метода проектов </w:t>
      </w:r>
      <w:r>
        <w:rPr>
          <w:sz w:val="28"/>
          <w:szCs w:val="28"/>
        </w:rPr>
        <w:t>активно применяется в организации педагогической деятельности в нравственно - патриотическом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дин из эффективных методов  развивающего и личностно - ориентированного взаимодействия  взрослого и ребёнка. Проектная деятельность помогает развивать творческую инициативу и самостоятельность каждого ребёнка как участника проекта, реализует принцип сотрудничества и коммуникативные навыки. Это коллективная творческая завершённая работа, имеющая определённый результат при решении проблемы через исследовательский поиск. Тематика и содержание проекта определяются на «Утреннем сборе»  предлагаемые  как  педагогом, так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й популярностью в нашей группе пользуется  </w:t>
      </w:r>
      <w:r>
        <w:rPr>
          <w:b/>
          <w:sz w:val="28"/>
          <w:szCs w:val="28"/>
        </w:rPr>
        <w:t>Выставочный центр</w:t>
      </w:r>
      <w:r>
        <w:rPr>
          <w:sz w:val="28"/>
          <w:szCs w:val="28"/>
        </w:rPr>
        <w:t xml:space="preserve">  Выставки, создаваемые вместе с детьми, по комплексно - тематическому планированию или по теме проекта – это подборка мобильного материала, которым постоянно  пользуются дети:  яркий иллюстративный материал , который применяется  не только для рассматривания, но и для дидактических игр и упражнений,  ламинированные карточки для индивидуальных заданий, рисунки и работы детей,  познавательная и художественная литература, пополняемая не только из фонда ДО, но и из домашних библиотек детей и из сельской библиотеки. </w:t>
      </w:r>
    </w:p>
    <w:p>
      <w:pPr>
        <w:pStyle w:val="Normal"/>
        <w:rPr/>
      </w:pPr>
      <w:r>
        <w:rPr>
          <w:sz w:val="28"/>
          <w:szCs w:val="28"/>
        </w:rPr>
        <w:t xml:space="preserve">Дети с удовольствием рассматривают книги и репродукции, задают вопросы, беседуют, используют иллюстративный материал для подсказок в дидактических играх и в художественно - продуктивной деятельности. Такой Центр – большое подспорье педагогам в формировании нравственно - патриотических качеств у старших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ывая краткое содержание современных технологий, хочется перечислить ещё несколько методов патриотического воспитания из опыта работы нашего ДО: участие в движении «Эколята России», в проекте «Путешествие Мирошки и Росинки», организация и использование «Уголков патриотического воспитания», « Мини - музеев», совместные мероприятия с сельской библиотекой и сельским домом культуры, экскурсии по окрестностям ДО ( «Улицы нашего села », «Дом, в котором я живу», «Берёзка - один из символов России», «Лесная красота родного края» «Почтим память  павших воинов…» и т.д.), участие в различных акциях Национального парка «Валдайский», Экологической молодёжной палаты.</w:t>
      </w:r>
    </w:p>
    <w:p>
      <w:pPr>
        <w:pStyle w:val="Normal"/>
        <w:rPr/>
      </w:pPr>
      <w:r>
        <w:rPr>
          <w:sz w:val="28"/>
          <w:szCs w:val="28"/>
        </w:rPr>
        <w:t>Результаты работы несомненно показывают, что применение инновационных технологий в нравственно - патриотическом воспитании дошкольников создают необходимые условия для того, чтобы ребёнок вырос умным, добрым, любил свою Родину, свой край, бережно относился  к родной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225"/>
      <w:outlineLvl w:val="0"/>
    </w:pPr>
    <w:rPr>
      <w:color w:val="505050"/>
      <w:kern w:val="2"/>
      <w:sz w:val="54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EB3500"/>
      <w:u w:val="none"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2"/>
    <w:qFormat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Submitted1">
    <w:name w:val="submitted1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C0c8">
    <w:name w:val="c0 c8"/>
    <w:basedOn w:val="Style12"/>
    <w:qFormat/>
    <w:rPr/>
  </w:style>
  <w:style w:type="character" w:styleId="C0c11">
    <w:name w:val="c0 c1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meta2">
    <w:name w:val="pos-meta2"/>
    <w:basedOn w:val="Normal"/>
    <w:qFormat/>
    <w:pPr>
      <w:spacing w:lineRule="atLeast" w:line="195" w:before="0" w:after="345"/>
    </w:pPr>
    <w:rPr>
      <w:i/>
      <w:iCs/>
      <w:color w:val="969696"/>
      <w:sz w:val="17"/>
      <w:szCs w:val="17"/>
    </w:rPr>
  </w:style>
  <w:style w:type="paragraph" w:styleId="C13c8c10c7">
    <w:name w:val="c13 c8 c10 c7"/>
    <w:basedOn w:val="Normal"/>
    <w:qFormat/>
    <w:pPr>
      <w:spacing w:before="90" w:after="90"/>
    </w:pPr>
    <w:rPr/>
  </w:style>
  <w:style w:type="paragraph" w:styleId="C8c7c10">
    <w:name w:val="c8 c7 c10"/>
    <w:basedOn w:val="Normal"/>
    <w:qFormat/>
    <w:pPr>
      <w:spacing w:before="90" w:after="90"/>
    </w:pPr>
    <w:rPr/>
  </w:style>
  <w:style w:type="paragraph" w:styleId="C12c8c10c7">
    <w:name w:val="c12 c8 c10 c7"/>
    <w:basedOn w:val="Normal"/>
    <w:qFormat/>
    <w:pPr>
      <w:spacing w:before="90" w:after="90"/>
    </w:pPr>
    <w:rPr/>
  </w:style>
  <w:style w:type="paragraph" w:styleId="C8c10c7c12">
    <w:name w:val="c8 c10 c7 c12"/>
    <w:basedOn w:val="Normal"/>
    <w:qFormat/>
    <w:pPr>
      <w:spacing w:before="90" w:after="90"/>
    </w:pPr>
    <w:rPr/>
  </w:style>
  <w:style w:type="paragraph" w:styleId="C8c7c13">
    <w:name w:val="c8 c7 c13"/>
    <w:basedOn w:val="Normal"/>
    <w:qFormat/>
    <w:pPr>
      <w:spacing w:before="90" w:after="90"/>
    </w:pPr>
    <w:rPr/>
  </w:style>
  <w:style w:type="paragraph" w:styleId="C8c7">
    <w:name w:val="c8 c7"/>
    <w:basedOn w:val="Normal"/>
    <w:qFormat/>
    <w:pPr>
      <w:spacing w:before="90" w:after="90"/>
    </w:pPr>
    <w:rPr/>
  </w:style>
  <w:style w:type="paragraph" w:styleId="C8c7c11">
    <w:name w:val="c8 c7 c11"/>
    <w:basedOn w:val="Normal"/>
    <w:qFormat/>
    <w:pPr>
      <w:spacing w:before="90" w:after="90"/>
    </w:pPr>
    <w:rPr/>
  </w:style>
  <w:style w:type="paragraph" w:styleId="C11c8c7">
    <w:name w:val="c11 c8 c7"/>
    <w:basedOn w:val="Normal"/>
    <w:qFormat/>
    <w:pPr>
      <w:spacing w:before="90" w:after="90"/>
    </w:pPr>
    <w:rPr/>
  </w:style>
  <w:style w:type="paragraph" w:styleId="C7c8">
    <w:name w:val="c7 c8"/>
    <w:basedOn w:val="Normal"/>
    <w:qFormat/>
    <w:pPr>
      <w:spacing w:before="90" w:after="90"/>
    </w:pPr>
    <w:rPr/>
  </w:style>
  <w:style w:type="paragraph" w:styleId="C12c7">
    <w:name w:val="c12 c7"/>
    <w:basedOn w:val="Normal"/>
    <w:qFormat/>
    <w:pPr>
      <w:spacing w:before="90" w:after="90"/>
    </w:pPr>
    <w:rPr/>
  </w:style>
  <w:style w:type="paragraph" w:styleId="C7c12">
    <w:name w:val="c7 c12"/>
    <w:basedOn w:val="Normal"/>
    <w:qFormat/>
    <w:pPr>
      <w:spacing w:before="90" w:after="90"/>
    </w:pPr>
    <w:rPr/>
  </w:style>
  <w:style w:type="paragraph" w:styleId="C4c7">
    <w:name w:val="c4 c7"/>
    <w:basedOn w:val="Normal"/>
    <w:qFormat/>
    <w:pPr>
      <w:spacing w:before="90" w:after="90"/>
    </w:pPr>
    <w:rPr/>
  </w:style>
  <w:style w:type="paragraph" w:styleId="C4c9">
    <w:name w:val="c4 c9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4c9c14">
    <w:name w:val="c4 c9 c14"/>
    <w:basedOn w:val="Normal"/>
    <w:qFormat/>
    <w:pPr>
      <w:spacing w:before="90" w:after="9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26:00Z</dcterms:created>
  <dc:creator>XTreme</dc:creator>
  <dc:description/>
  <cp:keywords/>
  <dc:language>en-US</dc:language>
  <cp:lastModifiedBy>Пользователь Windows</cp:lastModifiedBy>
  <dcterms:modified xsi:type="dcterms:W3CDTF">2024-12-10T15:49:00Z</dcterms:modified>
  <cp:revision>3</cp:revision>
  <dc:subject/>
  <dc:title>С родителями о патриотическом воспитании</dc:title>
</cp:coreProperties>
</file>