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«Культура здоровья семьи, одно из обязательных условий воспитания культуры здоровья ребенка»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, что упущено в детстве, трудно наверстать. Поэтому приоритетным 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правлением в дошкольном воспитании, сегодня является повышение уровня здоровья детей, формирование у них навыков здорового образа жизни, потребности в регулярных занятиях физическими упражнениями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до помнить, что положительные результаты в оздоровлении дошкольников возможны только при совместной работе всего коллектива ДОУ и родителей.  Современный человек не имеет права считать себя образованным, не освоив культуру здоровья. Культура здоровья определяет, прежде всего, умение жить, не вредя своему организму, а принося ему пользу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доровье —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 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 именно в семье, в детском образовательном учреждении на ранней стадии развития ребенку должны помочь, как можно раньше понять непреходящую ценность здоровья, осознать цель его жизни, побудить малыша самостоятельно и активно формировать, сохранять и приумножать свое здоровье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обое внимание следует уделять следующим компонентам ЗОЖ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физкультурой, прогу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циональ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блюдение правил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акал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оздание условий для полноценного с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ружелюбное отношение друг к др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ережное отношение к окружающей среде, к природ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едицинское воспитание, своевременное посещение врача, вы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х рекомендации, прохождение медосмотра детей ежегодно – узкими специалистами (стоматолога, хирурга, лор, окули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нятия "не вреди себе сам".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3:00Z</dcterms:created>
  <dc:creator>Admin</dc:creator>
  <dc:description/>
  <cp:keywords/>
  <dc:language>en-US</dc:language>
  <cp:lastModifiedBy>Admin</cp:lastModifiedBy>
  <cp:lastPrinted>2020-12-17T10:50:00Z</cp:lastPrinted>
  <dcterms:modified xsi:type="dcterms:W3CDTF">2024-10-24T04:41:00Z</dcterms:modified>
  <cp:revision>2</cp:revision>
  <dc:subject/>
  <dc:title>Культура здоровья семьи одно из обязательных условий воспитания культуры здоровья ребенка</dc:title>
</cp:coreProperties>
</file>