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3750" w:hRule="atLeast"/>
        </w:trPr>
        <w:tc>
          <w:tcPr>
            <w:tcW w:w="9354" w:type="dxa"/>
            <w:tcBorders/>
          </w:tcPr>
          <w:p>
            <w:pPr>
              <w:pStyle w:val="Normal"/>
              <w:rPr>
                <w:rFonts w:ascii="Arial" w:hAnsi="Arial" w:cs="Arial"/>
                <w:color w:val="555555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  <w:u w:val="none"/>
                </w:rPr>
                <w:t>лавная страница</w:t>
              </w:r>
            </w:hyperlink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55555"/>
                <w:sz w:val="45"/>
                <w:szCs w:val="45"/>
              </w:rPr>
            </w:pPr>
            <w:r>
              <w:rPr>
                <w:rFonts w:cs="Arial" w:ascii="Arial" w:hAnsi="Arial"/>
                <w:color w:val="555555"/>
                <w:sz w:val="45"/>
                <w:szCs w:val="4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55555"/>
                <w:sz w:val="18"/>
                <w:szCs w:val="18"/>
              </w:rPr>
              <w:t>Элективный курс "Безопасность в современном мире" (11 класс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7"/>
              <w:gridCol w:w="8879"/>
              <w:gridCol w:w="238"/>
            </w:tblGrid>
            <w:tr>
              <w:trPr>
                <w:trHeight w:val="135" w:hRule="atLeast"/>
              </w:trPr>
              <w:tc>
                <w:tcPr>
                  <w:tcW w:w="237" w:type="dxa"/>
                  <w:tcBorders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color w:val="555555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555555"/>
                      <w:sz w:val="14"/>
                      <w:szCs w:val="14"/>
                    </w:rPr>
                  </w:r>
                </w:p>
              </w:tc>
              <w:tc>
                <w:tcPr>
                  <w:tcW w:w="8879" w:type="dxa"/>
                  <w:tcBorders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color w:val="555555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555555"/>
                      <w:sz w:val="14"/>
                      <w:szCs w:val="14"/>
                    </w:rPr>
                  </w:r>
                </w:p>
              </w:tc>
              <w:tc>
                <w:tcPr>
                  <w:tcW w:w="238" w:type="dxa"/>
                  <w:tcBorders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color w:val="555555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555555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237" w:type="dxa"/>
                  <w:tcBorders/>
                </w:tcPr>
                <w:p>
                  <w:pPr>
                    <w:pStyle w:val="Normal"/>
                    <w:snapToGrid w:val="false"/>
                    <w:spacing w:before="0" w:after="225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</w:r>
                </w:p>
              </w:tc>
              <w:tc>
                <w:tcPr>
                  <w:tcW w:w="8879" w:type="dxa"/>
                  <w:tcBorders/>
                </w:tcPr>
                <w:tbl>
                  <w:tblPr>
                    <w:tblW w:w="180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800"/>
                  </w:tblGrid>
                  <w:tr>
                    <w:trPr/>
                    <w:tc>
                      <w:tcPr>
                        <w:tcW w:w="18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25"/>
                    <w:rPr>
                      <w:rFonts w:ascii="Arial" w:hAnsi="Arial" w:cs="Arial"/>
                      <w:color w:val="55555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555555"/>
                      <w:sz w:val="18"/>
                      <w:szCs w:val="18"/>
                    </w:rPr>
                    <w:drawing>
                      <wp:inline distT="0" distB="0" distL="0" distR="0">
                        <wp:extent cx="7620" cy="84455"/>
                        <wp:effectExtent l="0" t="0" r="0" b="0"/>
                        <wp:docPr id="1" name="line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ine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420" r="-3846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8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819"/>
                  </w:tblGrid>
                  <w:tr>
                    <w:trPr/>
                    <w:tc>
                      <w:tcPr>
                        <w:tcW w:w="88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sz w:val="18"/>
                            <w:szCs w:val="18"/>
                          </w:rPr>
                          <w:t xml:space="preserve">Данные об авторе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sz w:val="18"/>
                            <w:szCs w:val="18"/>
                          </w:rPr>
                          <w:t>Автор: 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sz w:val="18"/>
                            <w:szCs w:val="18"/>
                          </w:rPr>
                          <w:t xml:space="preserve">Руббо Сергей Викторович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sz w:val="18"/>
                            <w:szCs w:val="18"/>
                          </w:rPr>
                          <w:t>Место работы, должность: 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sz w:val="18"/>
                            <w:szCs w:val="18"/>
                          </w:rPr>
                          <w:t xml:space="preserve">Засижьевская средняя школа, преподаватель-организатор ОБЖ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sz w:val="18"/>
                            <w:szCs w:val="18"/>
                          </w:rPr>
                          <w:t>Регион: 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sz w:val="18"/>
                            <w:szCs w:val="18"/>
                          </w:rPr>
                          <w:t xml:space="preserve">Смоленская область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sz w:val="18"/>
                            <w:szCs w:val="18"/>
                          </w:rPr>
                          <w:t xml:space="preserve">Характеристики ресурса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sz w:val="18"/>
                            <w:szCs w:val="18"/>
                          </w:rPr>
                          <w:t>Уровни образования: 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sz w:val="18"/>
                            <w:szCs w:val="18"/>
                          </w:rPr>
                          <w:t xml:space="preserve">среднее (полное) общее образование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sz w:val="18"/>
                            <w:szCs w:val="18"/>
                          </w:rPr>
                          <w:t>Класс(ы): 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sz w:val="18"/>
                            <w:szCs w:val="18"/>
                          </w:rPr>
                          <w:t xml:space="preserve">10 класс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sz w:val="18"/>
                            <w:szCs w:val="18"/>
                          </w:rPr>
                          <w:t xml:space="preserve">11 класс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sz w:val="18"/>
                            <w:szCs w:val="18"/>
                          </w:rPr>
                          <w:t>Предмет(ы): 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sz w:val="18"/>
                            <w:szCs w:val="18"/>
                          </w:rPr>
                          <w:t xml:space="preserve">Основы безопасности жизнедеятельности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sz w:val="18"/>
                            <w:szCs w:val="18"/>
                          </w:rPr>
                          <w:t>Целевая аудитория: 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sz w:val="18"/>
                            <w:szCs w:val="18"/>
                          </w:rPr>
                          <w:t xml:space="preserve">Учитель (преподаватель)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sz w:val="18"/>
                            <w:szCs w:val="18"/>
                          </w:rPr>
                          <w:t>Тип ресурса: 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sz w:val="18"/>
                            <w:szCs w:val="18"/>
                          </w:rPr>
                          <w:t xml:space="preserve">учебная программа 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sz w:val="18"/>
                            <w:szCs w:val="18"/>
                          </w:rPr>
                          <w:t>Краткое описание ресурса: </w:t>
                        </w:r>
                      </w:p>
                      <w:p>
                        <w:pPr>
                          <w:pStyle w:val="Normal"/>
                          <w:rPr>
                            <w:rFonts w:ascii="Arial" w:hAnsi="Arial" w:cs="Arial"/>
                            <w:color w:val="555555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555555"/>
                            <w:sz w:val="18"/>
                            <w:szCs w:val="18"/>
                          </w:rPr>
                          <w:t xml:space="preserve">Элективный курс "Безопасность в современном мире" направлен на формирование умений безопасного типа поведения в социуме 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25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3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689401"/>
          <w:sz w:val="27"/>
          <w:szCs w:val="27"/>
        </w:rPr>
        <w:t>Элективный курс "Безопасность в современном мире" (11 класс)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Характеристики ресурса 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Уровни образования: 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среднее (полное) общее образование 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ласс(ы): 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10 класс 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11 класс 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Предмет(ы): 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Основы безопасности жизнедеятельности 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Целевая аудитория: 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Учитель (преподаватель) 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Тип ресурса: 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 xml:space="preserve">учебная программа 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Краткое описание ресурса: </w:t>
      </w:r>
    </w:p>
    <w:p>
      <w:pPr>
        <w:pStyle w:val="Normal"/>
        <w:spacing w:before="0" w:after="24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Элективный курс "Безопасность в современном мире" направлен на формирование умений безопасного типа поведения в социум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555555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color w:val="555555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яснительная записка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 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 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</w:t>
      </w:r>
      <w:r>
        <w:rPr>
          <w:rFonts w:cs="Arial" w:ascii="Arial" w:hAnsi="Arial"/>
          <w:color w:val="555555"/>
          <w:sz w:val="28"/>
          <w:szCs w:val="28"/>
        </w:rPr>
        <w:t>Предлагаемый элективный курс предназначен способствовать целостной социализации старших школьников, нацелен на формирование у учащихся умений и навыков безопасного типа поведения в социуме.</w:t>
      </w:r>
    </w:p>
    <w:p>
      <w:pPr>
        <w:pStyle w:val="Normal"/>
        <w:shd w:fill="FFFFFF" w:val="clear"/>
        <w:spacing w:lineRule="auto" w:line="360"/>
        <w:ind w:firstLine="634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К сожалению, в наших учебниках  ОБЖ нет полного раскрытия проблем социальной эволюции человечества, глобализации, вызовов времени, перемен в России, а без этого нельзя по</w:t>
        <w:softHyphen/>
        <w:t>нять их объективную природу и сущность, грамотно противостоять новым опасностям и угрозам, ежедневно подстерегающих нас на улицах городов и сёл.</w:t>
      </w:r>
    </w:p>
    <w:p>
      <w:pPr>
        <w:pStyle w:val="Normal"/>
        <w:shd w:fill="FFFFFF" w:val="clear"/>
        <w:spacing w:lineRule="auto" w:line="360"/>
        <w:ind w:firstLine="622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Очевидно, пришла пора с учетом новых задач обеспечения национальной безопасности, характера современных и перспективных вызовов и угроз </w:t>
      </w:r>
      <w:r>
        <w:rPr>
          <w:rFonts w:cs="Arial" w:ascii="Arial" w:hAnsi="Arial"/>
          <w:b/>
          <w:bCs/>
          <w:color w:val="555555"/>
          <w:sz w:val="28"/>
          <w:szCs w:val="28"/>
        </w:rPr>
        <w:t xml:space="preserve">ввести в образовательную область ОБЖ компонент «Безопасность в современном мире». </w:t>
      </w:r>
      <w:r>
        <w:rPr>
          <w:rFonts w:cs="Arial" w:ascii="Arial" w:hAnsi="Arial"/>
          <w:color w:val="555555"/>
          <w:sz w:val="28"/>
          <w:szCs w:val="28"/>
        </w:rPr>
        <w:t>Ведь цельный взгляд на безопасность не сводится только к защите от вооруженной агрессии, обучению действиям в условиях ЧС техногенного и природного характера, о чём подробно написано в школьных учебниках, но на данном этапе национальная безопасность должна отражать потребности России в обеспечении социальной, демографической, информационной, и экономической безопасности.</w:t>
      </w:r>
    </w:p>
    <w:p>
      <w:pPr>
        <w:pStyle w:val="Normal"/>
        <w:shd w:fill="FFFFFF" w:val="clear"/>
        <w:spacing w:lineRule="auto" w:line="360"/>
        <w:ind w:firstLine="622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  <w:t>Социум</w:t>
      </w:r>
      <w:r>
        <w:rPr>
          <w:rFonts w:cs="Arial" w:ascii="Arial" w:hAnsi="Arial"/>
          <w:color w:val="555555"/>
          <w:sz w:val="28"/>
          <w:szCs w:val="28"/>
        </w:rPr>
        <w:t xml:space="preserve"> – это особая система, некоторый организм, развивающийся по своим специфическим законам. В социуме взаимодействует огромное количество людей и результатом этих связей является особая обстановка, создающаяся в отдельных социальных группах.</w:t>
      </w:r>
    </w:p>
    <w:p>
      <w:pPr>
        <w:pStyle w:val="Normal"/>
        <w:shd w:fill="FFFFFF" w:val="clear"/>
        <w:spacing w:lineRule="auto" w:line="360"/>
        <w:ind w:firstLine="622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  <w:t xml:space="preserve">Социальные опасности </w:t>
      </w:r>
      <w:r>
        <w:rPr>
          <w:rFonts w:cs="Arial" w:ascii="Arial" w:hAnsi="Arial"/>
          <w:color w:val="555555"/>
          <w:sz w:val="28"/>
          <w:szCs w:val="28"/>
        </w:rPr>
        <w:t xml:space="preserve">захлестнули современное общество, с каждым годом их становится всё больше и больше. Прискорбно, что мы сами порождаем их. </w:t>
      </w:r>
    </w:p>
    <w:p>
      <w:pPr>
        <w:pStyle w:val="Normal"/>
        <w:shd w:fill="FFFFFF" w:val="clear"/>
        <w:spacing w:lineRule="auto" w:line="360"/>
        <w:ind w:firstLine="622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Как выжить в этом непростом мире? Как сделать нашу жизнь комфортной и безопасной? Или страх будет преследовать нас всегда? - ответом на эти вопросы и является элективный курс </w:t>
      </w:r>
      <w:r>
        <w:rPr>
          <w:rFonts w:cs="Arial" w:ascii="Arial" w:hAnsi="Arial"/>
          <w:b/>
          <w:bCs/>
          <w:color w:val="555555"/>
          <w:sz w:val="28"/>
          <w:szCs w:val="28"/>
        </w:rPr>
        <w:t>«Безопасность в современном мире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 xml:space="preserve">Если говорить о задачах данного курса, то в самом начале работы над программой  выделяем следующие положения: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 </w:t>
      </w:r>
      <w:r>
        <w:rPr>
          <w:rFonts w:cs="Arial" w:ascii="Arial" w:hAnsi="Arial"/>
          <w:color w:val="555555"/>
          <w:sz w:val="28"/>
          <w:szCs w:val="28"/>
        </w:rPr>
        <w:t>- помочь учащимся в социальной адаптации в окружающем мире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- предотвратить негативное влияние на подростков дестабилизирующих факторов современного мира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- рассмотреть основные средства самозащиты человека в условиях социальной опасности;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- сформировать навыки поведения по снижению риска чрезвычайных ситуаций социального характера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        </w:t>
      </w:r>
      <w:r>
        <w:rPr>
          <w:rFonts w:eastAsia="Arial" w:cs="Arial" w:ascii="Arial" w:hAnsi="Arial"/>
          <w:color w:val="555555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color w:val="555555"/>
          <w:sz w:val="28"/>
          <w:szCs w:val="28"/>
        </w:rPr>
        <w:t>Задачи</w:t>
      </w:r>
      <w:r>
        <w:rPr>
          <w:rFonts w:cs="Arial" w:ascii="Arial" w:hAnsi="Arial"/>
          <w:color w:val="555555"/>
          <w:sz w:val="28"/>
          <w:szCs w:val="28"/>
        </w:rPr>
        <w:t xml:space="preserve"> курса: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  <w:t xml:space="preserve">- обучающие: </w:t>
      </w:r>
      <w:r>
        <w:rPr>
          <w:rFonts w:cs="Arial" w:ascii="Arial" w:hAnsi="Arial"/>
          <w:color w:val="555555"/>
          <w:sz w:val="28"/>
          <w:szCs w:val="28"/>
        </w:rPr>
        <w:t> дополнить и расширить знания учащихся об опасностях в окружающем мире, обучить способам безопасного поведения в возможных непредвиденных ситуациях в повседневной жизн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28"/>
          <w:szCs w:val="28"/>
        </w:rPr>
        <w:t xml:space="preserve">- развивающие: </w:t>
      </w:r>
      <w:r>
        <w:rPr>
          <w:rFonts w:cs="Arial" w:ascii="Arial" w:hAnsi="Arial"/>
          <w:color w:val="555555"/>
          <w:sz w:val="28"/>
          <w:szCs w:val="28"/>
        </w:rPr>
        <w:t>способствовать развитию у учащихся навыков аналитического мышления, умению предвидеть возможную опасную ситуацию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color w:val="555555"/>
          <w:sz w:val="28"/>
          <w:szCs w:val="28"/>
        </w:rPr>
        <w:t xml:space="preserve">- воспитывающие: </w:t>
      </w:r>
      <w:r>
        <w:rPr>
          <w:rFonts w:cs="Arial" w:ascii="Arial" w:hAnsi="Arial"/>
          <w:color w:val="555555"/>
          <w:sz w:val="28"/>
          <w:szCs w:val="28"/>
        </w:rPr>
        <w:t>способствовать становлению социальной культуры личности, активизировать у учащихся интерес к вопросам собственной безопасности, помочь преодолеть синдром боязни современного общества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bCs/>
          <w:color w:val="555555"/>
          <w:sz w:val="18"/>
          <w:szCs w:val="18"/>
        </w:rPr>
      </w:pPr>
      <w:r>
        <w:rPr>
          <w:rFonts w:eastAsia="Arial" w:cs="Arial" w:ascii="Arial" w:hAnsi="Arial"/>
          <w:color w:val="555555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Содержание элективного курса</w:t>
      </w:r>
      <w:r>
        <w:rPr>
          <w:rFonts w:cs="Arial" w:ascii="Arial" w:hAnsi="Arial"/>
          <w:color w:val="000000"/>
          <w:sz w:val="28"/>
          <w:szCs w:val="28"/>
        </w:rPr>
        <w:t xml:space="preserve"> базируется на основных положениях и задачах безопасности жизнедеятельности и состоит из 5 разделов: теоретические основы социальной безопасности жизнедеятельности, дестабилизирующие факторы современности, психология социальной безопасности, информационная безопасность, а также раздела по системам защиты и организации безопасности жизнедеятельности человека в условиях социальной опасно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содержании предлагаемого курса при изучении социальных опасностей учитывается интегрированный подход, преемственность знаний из смежных школьных дисциплин. Программа включает в себя изучение понятийно-категориального аппарата по безопасности жизнедеятельности, современных методов изучения, распознавания и профилактики социальных опасностей, поведения в условиях чрезвычайных ситуаций, сохранения здоровья и жизни человека в различных жизненных ситуациях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 xml:space="preserve">Рассматривая </w:t>
      </w:r>
      <w:r>
        <w:rPr>
          <w:rFonts w:cs="Arial" w:ascii="Arial" w:hAnsi="Arial"/>
          <w:b/>
          <w:bCs/>
          <w:color w:val="555555"/>
          <w:sz w:val="28"/>
          <w:szCs w:val="28"/>
        </w:rPr>
        <w:t>систему работы с учащимися</w:t>
      </w:r>
      <w:r>
        <w:rPr>
          <w:rFonts w:cs="Arial" w:ascii="Arial" w:hAnsi="Arial"/>
          <w:color w:val="555555"/>
          <w:sz w:val="28"/>
          <w:szCs w:val="28"/>
        </w:rPr>
        <w:t>, кроме проведения традиционных типов уроков  предлагается использовать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color w:val="555555"/>
          <w:sz w:val="28"/>
          <w:szCs w:val="28"/>
        </w:rPr>
        <w:t>метод защиты проектов</w:t>
      </w:r>
      <w:r>
        <w:rPr>
          <w:rFonts w:cs="Arial" w:ascii="Arial" w:hAnsi="Arial"/>
          <w:color w:val="555555"/>
          <w:sz w:val="28"/>
          <w:szCs w:val="28"/>
        </w:rPr>
        <w:t xml:space="preserve"> (например, после изучения теоретических основ социальной безопасности предлагается следующее задание к семинарскому занятию: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Мы живём в цивилизации, которую можно охарактеризовать как ростовщическую. А этот тип социальных отношений порождает огромную, не виданную прежде, социальную несправедливость. Именно здесь  лежат истоки терроризма, коррупции, наркомании, бандитизма, экологической деградации планеты…</w:t>
      </w:r>
    </w:p>
    <w:p>
      <w:pPr>
        <w:pStyle w:val="Normal"/>
        <w:spacing w:lineRule="auto" w:line="360"/>
        <w:ind w:firstLine="35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Вам предлагается создать </w:t>
      </w:r>
      <w:r>
        <w:rPr>
          <w:rFonts w:cs="Arial" w:ascii="Arial" w:hAnsi="Arial"/>
          <w:color w:val="555555"/>
          <w:sz w:val="28"/>
          <w:szCs w:val="28"/>
        </w:rPr>
        <w:t xml:space="preserve">проект </w:t>
      </w:r>
      <w:r>
        <w:rPr>
          <w:rFonts w:cs="Arial" w:ascii="Arial" w:hAnsi="Arial"/>
          <w:b/>
          <w:bCs/>
          <w:color w:val="555555"/>
          <w:sz w:val="28"/>
          <w:szCs w:val="28"/>
        </w:rPr>
        <w:t>«Общество социальной безопасности»</w:t>
      </w:r>
      <w:r>
        <w:rPr>
          <w:rFonts w:cs="Arial" w:ascii="Arial" w:hAnsi="Arial"/>
          <w:color w:val="C00000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>Сущность проекта в том, что каждый сформулирует своё видение такого «идеального» общества «социальной безопасности». Заведомо предполагается, что построение такого общества, лишённого социальных опасностей, достижимо.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В ходе подготовки к реализации проекта дома попытайтесь обдумать ответы на следующие вопросы: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1.Возможно ли существование идеального социума социальной справедливости, где не будет недовольства?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2. Возможно ли индивидуальное выживание в обществе социальной несправедливости?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3. Кто действительно по-настоящему может гарантировать социальную безопасность людей в обществе?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4. Как избавить общество от криминала, мошенников, бандитов и убийц? Будет ли выходом посадить все криминальные элементы в места заключения или на их месте неизбежно будут появляться новые? Как сделать всех людей законопослушными?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5. Как избавить общество от социальных пороков наркомании и пьянства?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 xml:space="preserve">6.Возможно ли искоренить терроризм?); 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color w:val="555555"/>
          <w:sz w:val="28"/>
          <w:szCs w:val="28"/>
        </w:rPr>
        <w:t>  уроки-диспуты</w:t>
      </w:r>
      <w:r>
        <w:rPr>
          <w:rFonts w:cs="Arial" w:ascii="Arial" w:hAnsi="Arial"/>
          <w:color w:val="555555"/>
          <w:sz w:val="28"/>
          <w:szCs w:val="28"/>
        </w:rPr>
        <w:t xml:space="preserve"> (при изучении религиозных сект);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color w:val="555555"/>
          <w:sz w:val="28"/>
          <w:szCs w:val="28"/>
        </w:rPr>
        <w:t>уроки-практикумы</w:t>
      </w:r>
      <w:r>
        <w:rPr>
          <w:rFonts w:cs="Arial" w:ascii="Arial" w:hAnsi="Arial"/>
          <w:color w:val="555555"/>
          <w:sz w:val="28"/>
          <w:szCs w:val="28"/>
        </w:rPr>
        <w:t xml:space="preserve"> (</w:t>
      </w:r>
      <w:r>
        <w:rPr>
          <w:rFonts w:cs="Arial" w:ascii="Arial" w:hAnsi="Arial"/>
          <w:color w:val="222222"/>
          <w:sz w:val="28"/>
          <w:szCs w:val="28"/>
        </w:rPr>
        <w:t>например, задания такого типа: используя изученные способы психологической самозащиты, проиграйте с одноклассниками следующие ситуации: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222222"/>
          <w:sz w:val="28"/>
          <w:szCs w:val="28"/>
        </w:rPr>
        <w:t xml:space="preserve">Поговорите с «незнакомцем» так, чтобы он почувствовал вашу уверенность, готовность постоять за себя. 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222222"/>
          <w:sz w:val="28"/>
          <w:szCs w:val="28"/>
        </w:rPr>
        <w:t>Попробуйте при встрече с «нападающим» вести себя агрессивно, наступательно, инициативно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222222"/>
          <w:sz w:val="28"/>
          <w:szCs w:val="28"/>
        </w:rPr>
        <w:t>Попытайтесь найти мирное решение конфликта в самом его начале, когда играющий роль злоумышленника пытается найти повод для столкновения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222222"/>
          <w:sz w:val="28"/>
          <w:szCs w:val="28"/>
        </w:rPr>
        <w:t>В сложной ситуации введите «нападающего» в заблуждение: симулируйте обморок, болезнь, глухоту и т. п.);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color w:val="555555"/>
          <w:sz w:val="28"/>
          <w:szCs w:val="28"/>
        </w:rPr>
        <w:t>   уроки-экскурсии</w:t>
      </w:r>
      <w:r>
        <w:rPr>
          <w:rFonts w:cs="Arial" w:ascii="Arial" w:hAnsi="Arial"/>
          <w:color w:val="555555"/>
          <w:sz w:val="28"/>
          <w:szCs w:val="28"/>
        </w:rPr>
        <w:t xml:space="preserve"> (в ОВД, МЧС, отдел социальной защиты населения, в центр занятости населения);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color w:val="555555"/>
          <w:sz w:val="28"/>
          <w:szCs w:val="28"/>
        </w:rPr>
        <w:t>   семинарские занятия;</w:t>
      </w:r>
      <w:r>
        <w:rPr>
          <w:rFonts w:cs="Arial" w:ascii="Arial" w:hAnsi="Arial"/>
          <w:color w:val="55555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-</w:t>
      </w:r>
      <w:r>
        <w:rPr>
          <w:rFonts w:cs="Arial" w:ascii="Arial" w:hAnsi="Arial"/>
          <w:b/>
          <w:bCs/>
          <w:color w:val="555555"/>
          <w:sz w:val="28"/>
          <w:szCs w:val="28"/>
        </w:rPr>
        <w:t xml:space="preserve"> интегрированные уроки (</w:t>
      </w:r>
      <w:r>
        <w:rPr>
          <w:rFonts w:cs="Arial" w:ascii="Arial" w:hAnsi="Arial"/>
          <w:color w:val="555555"/>
          <w:sz w:val="28"/>
          <w:szCs w:val="28"/>
        </w:rPr>
        <w:t>поскольку основы безопасности жизнедеятельности являются интегрированной образовательной областью, тесно связанной абсолютно со всеми школьными дисциплинами. Так, например, при изучении современной демографической ситуации в России или изучении миграции населения как дестабилизирующих факторов целесообразно провести интегрированный урок совместно с учителем географии, при изучении причин появления социальных опасностей целесообразна интеграция с обществознанием, не говоря уже об изучении раздела «Информационная безопасность», где компьютер является одновременно и источником опасности, и средством получения новых знаний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28"/>
          <w:szCs w:val="28"/>
        </w:rPr>
        <w:t>В своей работе кроме традиционных педагогических технологий можно использовать технологию сотрудничества с учениками, где в ходе конструктивной беседы, а нередко и диспута, мы приходим к единому мнению по изучаемым вопросам. Личностно-ориентированный подход позволяет избежать морального травмирования ребёнка при изучении ситуаций, в которых дети нередко уже оказались по вине общества и родителей. Использование ИКТ позволяет диверсифицировать процесс изучения материала и получить доступ к нужной и важной информации с помощью Интернет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ребования к знаниям и умениям учащихся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чащиеся должны знать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-   характеристики опасностей социального происхождения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- правила и требования безопасного поведения и защиты в различных условиях и чрезвычайных ситуациях социального характера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- систему предупреждения и действий в чрезвычайных ситуациях социального характера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Учащиеся должны владеть навыками и умениями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- общения со сверстником, группой сверстников; общения со взрослым, группой взрослых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- оказания психологической помощи и поддержки оказавшемуся в условиях чрезвычайной ситуации социального характера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знать психологию поведения человека в экстремальных и чрезвычайных ситуациях социального характера и уметь направлять его в нужное русло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оценивать возможный риск появления опасных и чрезвычайных ситуаций социального характера, применять своевременные меры по ликвидации их последствий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грамотно применять практические навыки обеспечения безопасности в опасных ситуациях социального характера, возникающих в учебном процессе и повседневной жизн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ринципы построения и методическое обеспечение элективного курса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Элективный курс построен на основании следующих принципов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нцип научности</w:t>
      </w:r>
      <w:r>
        <w:rPr>
          <w:rFonts w:cs="Arial" w:ascii="Arial" w:hAnsi="Arial"/>
          <w:color w:val="000000"/>
          <w:sz w:val="28"/>
          <w:szCs w:val="28"/>
        </w:rPr>
        <w:t xml:space="preserve"> (использованы актуальные теории и  концепции, позволяющие создать целостное представление о безопасности жизнедеятельности человека в условиях социальной опасности.)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нцип креативности</w:t>
      </w:r>
      <w:r>
        <w:rPr>
          <w:rFonts w:cs="Arial" w:ascii="Arial" w:hAnsi="Arial"/>
          <w:color w:val="000000"/>
          <w:sz w:val="28"/>
          <w:szCs w:val="28"/>
        </w:rPr>
        <w:t xml:space="preserve">, позволяющий формировать новые знания, умения и навыки в области социальной безопасности жизнедеятельности человека на базе уже имеющихся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нцип гуманистичности</w:t>
      </w:r>
      <w:r>
        <w:rPr>
          <w:rFonts w:cs="Arial" w:ascii="Arial" w:hAnsi="Arial"/>
          <w:color w:val="000000"/>
          <w:sz w:val="28"/>
          <w:szCs w:val="28"/>
        </w:rPr>
        <w:t xml:space="preserve"> (основой программы является  человек и забота о его безопасности в условиях современного социума)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нцип междисциплинарности</w:t>
      </w:r>
      <w:r>
        <w:rPr>
          <w:rFonts w:cs="Arial" w:ascii="Arial" w:hAnsi="Arial"/>
          <w:color w:val="000000"/>
          <w:sz w:val="28"/>
          <w:szCs w:val="28"/>
        </w:rPr>
        <w:t xml:space="preserve"> (в программе рассматриваются вопросы, требующие использования знаний из различных общеобразовательных дисциплин школьного курса)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принцип проблемности</w:t>
      </w:r>
      <w:r>
        <w:rPr>
          <w:rFonts w:cs="Arial" w:ascii="Arial" w:hAnsi="Arial"/>
          <w:color w:val="000000"/>
          <w:sz w:val="28"/>
          <w:szCs w:val="28"/>
        </w:rPr>
        <w:t xml:space="preserve">  (в содержании программы отражены проблемы  общественной и личностной безопасности жизнедеятельности, возникающие в результате взаимодействия человека и общества в условиях социальной опасности 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При реализации элективного курса основное внимание учителя обращается на выработку у обучающихся психологической устойчивости поведения в опасных и чрезвычайных ситуациях, а так же практических навыков поведения в условиях социальной опасности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      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В конце изучения каждого из разделов рекомендуется провести с учащимися семинарское занятие, на котором обобщается и систематизируется изученный материал. Вопросы для подготовки к семинарскому занятию раздаются учащимся заранее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Содержание элективного курса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здел I. Теоретические основы социальной безопасности жизнедеятельност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циальные опасности как управляемые факторы обеспечения безопасности жизнедеятельности. Характеристика социальных опасностей, причины их возникновения и распространения. Классификация социальных опасностей. Понятия социальная безопасность, социальная защита, социальная помощь, личная безопасность, общественная безопасность, государственная безопасность, национальная безопасность. Виды социальных опасностей и их профилактика (ИППП, ВИЧ - инфекции, наркомании, суициды и т.д.). Терроризм как глобальная опасность.</w:t>
      </w:r>
    </w:p>
    <w:p>
      <w:pPr>
        <w:pStyle w:val="Normal"/>
        <w:spacing w:lineRule="auto" w:line="360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здел 2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Информационная безопасность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Информационная безопасность. Методы и средства защиты человека от негативного воздействия информации. Понятие об информации и виды информационных воздействий. Средства массовой информации (СМИ). Влияние образной информации на человека, виды рекламы. Влияние интеллектуальной информации, ее виды. Роль информации в социальных отношениях и ее значение для человека. Понятие дезинформации и причины ее существования. Примеры отрицательных информационных влияний в обществе. Подходы к оценке информационных влияний (мотив, цель, средства, реальные результаты). Методы и средства защиты человека от негативного воздействия информации; роль мировоззрения и нравственной устойчивости личности. Необходимость различных форм контроля над информационными потоками в окружающем пространств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Раздел 3. Концепция информационной безопасности</w:t>
      </w:r>
    </w:p>
    <w:p>
      <w:pPr>
        <w:pStyle w:val="Normal"/>
        <w:spacing w:lineRule="auto" w:line="36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Концептуальная модель информационной безопасности.</w:t>
      </w:r>
    </w:p>
    <w:p>
      <w:pPr>
        <w:pStyle w:val="Normal"/>
        <w:spacing w:lineRule="auto" w:line="360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  <w:t>Неправильное владение концептуальной информацией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Психология безопасности как основополагающий аспект профилактики социальных опасностей. Психологические причины несчастных случаев. Роль человека как основного участника несчастных случаев. Влияние индивидуально - личностных особенностей человека на безопасное поведение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Раздел 4.Системы защиты и организации безопасности жизнедеятельности человека в условиях социальной опасности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сновные способы и средства защиты в условиях ЧС социального характера. Понятие экстремальной ситуации (ЭС). Основные элементы ЭС и их диагностика (место, время, нападающий). Степень агрессивности и эмоциональное состояние противника во время ЭС. Психические состояния жертвы, способы и средства выхода из этих состояний. Основные правила и приемы самообороны. Основные средства самозащиты. Самооборона женщины. Нормативно-правовые аспекты защиты и самозащиты человека в современных условиях. Роль государства и общества в обеспечении социальной защиты населения. Формирование навыков поведения по снижению риска ЧС социального характера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Психические состояния, увеличивающие риск опасности: напряжение (интеллектуальное, сенсорное, физическое, эмоциональное, мотивационное и т. д); утомление; дистресс; тревога, испуг, страх, фобии, паника и др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Психические нарушения человека, увеличивающие риск опасности (прием психоактивных средств и др.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  <w:sz w:val="28"/>
          <w:szCs w:val="28"/>
        </w:rPr>
        <w:t>Религиозные секты, экстремистские организации националистического и религиозного толка, проблема самоопределения национальных меньшинств, неурегулированные территориальные споры, миграция населения и неблагоприятная криминальная обстановк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color w:val="555555"/>
          <w:sz w:val="18"/>
          <w:szCs w:val="18"/>
        </w:rPr>
      </w:pPr>
      <w:r>
        <w:rPr>
          <w:rFonts w:eastAsia="Arial" w:cs="Arial" w:ascii="Arial" w:hAnsi="Arial"/>
          <w:color w:val="555555"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color w:val="555555"/>
          <w:sz w:val="18"/>
          <w:szCs w:val="18"/>
        </w:rPr>
        <w:t>Поурочно-тематическое планирование</w:t>
      </w:r>
    </w:p>
    <w:tbl>
      <w:tblPr>
        <w:tblW w:w="931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520"/>
        <w:gridCol w:w="1863"/>
      </w:tblGrid>
      <w:tr>
        <w:trPr/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br/>
              <w:t>п\п</w:t>
            </w:r>
          </w:p>
        </w:tc>
        <w:tc>
          <w:tcPr>
            <w:tcW w:w="6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Наименование раздела и темы занятия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555555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здел I. Теоретические основы социальной безопасности жизнедеятельности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ые опасности: характеристика, классификация, причины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оциальная безопасность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иды социальных опасностей и их профилактика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Терроризм как глобальная опасность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минарское занятие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аздел 2. Информационная безопасность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555555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онятие информационной безопасности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лияние информации на человека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егативное влияние СМИ на психическое здоровье человека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лияние рекламы на детей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ль информации в социальных отношениях и её значение для человека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зинформация и причины её существования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t> 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аздел3. Концепция информационной безопасности.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сновные концептуальные положения системы защиты информации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онцептуальная модель информационной безопасности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гроза конфиденциальной информации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ействия, приводящие к неправильному овладению конфиденциальной информацией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еминарское занятие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Раздел4.Система защиты и организация безопасности жизнедеятельности человека в условиях социальной опасности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Меры защиты информационной безопасности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Информация в современном мире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Защита пароля, файлов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Меры физической безопасности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Семинарское занятие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Защита проекта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Религиозные секты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Экстремистские организации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Миграция населения как возбудитель социальной опасности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Проблема самоопределения национальных меньшинств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555555"/>
                <w:sz w:val="28"/>
                <w:szCs w:val="28"/>
              </w:rPr>
              <w:t>11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Диагностика экстремальных ситуаций социального характера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12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Способы и методы действий в экстремальных ситуациях социального характера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13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Учёт психологических факторов при выходе из критической ситуации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14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Использование предметов в качестве оружия самообороны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15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Самооборона женщины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16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Семинарское занятие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17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Защита проектов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18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Защита рефератов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28"/>
                <w:szCs w:val="28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5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55555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4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  <w:t> </w:t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>Примерные темы рефератов для защиты на зачётном занятии</w:t>
      </w:r>
    </w:p>
    <w:p>
      <w:pPr>
        <w:pStyle w:val="Normal"/>
        <w:ind w:hanging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</w:rPr>
        <w:t xml:space="preserve">Различные виды социальных опасностей, связанных с психическим и физическим воздействием на человека, и защита от них. </w:t>
      </w:r>
    </w:p>
    <w:p>
      <w:pPr>
        <w:pStyle w:val="Normal"/>
        <w:ind w:hanging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</w:rPr>
        <w:t xml:space="preserve">Социально опасные явления, характерные для различных групп населения. </w:t>
      </w:r>
    </w:p>
    <w:p>
      <w:pPr>
        <w:pStyle w:val="Normal"/>
        <w:ind w:hanging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</w:rPr>
        <w:t xml:space="preserve">Средства и способы защиты и самозащиты в чрезвычайных ситуациях социального характера. </w:t>
      </w:r>
    </w:p>
    <w:p>
      <w:pPr>
        <w:pStyle w:val="Normal"/>
        <w:ind w:hanging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</w:rPr>
        <w:t>4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</w:rPr>
        <w:t xml:space="preserve">Юридические и правовые аспекты защиты и самозащиты от социально опасных явлений. </w:t>
      </w:r>
    </w:p>
    <w:p>
      <w:pPr>
        <w:pStyle w:val="Normal"/>
        <w:ind w:hanging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</w:rPr>
        <w:t>5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</w:rPr>
        <w:t xml:space="preserve">Поведение человека в состоянии стресса. Проблемы эмоциональной саморегуляции. </w:t>
      </w:r>
    </w:p>
    <w:p>
      <w:pPr>
        <w:pStyle w:val="Normal"/>
        <w:ind w:hanging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</w:rPr>
        <w:t>6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</w:rPr>
        <w:t xml:space="preserve">Суицидальный синдром: причины возникновения и предупреждения его. </w:t>
      </w:r>
    </w:p>
    <w:p>
      <w:pPr>
        <w:pStyle w:val="Normal"/>
        <w:ind w:hanging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</w:rPr>
        <w:t>7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</w:rPr>
        <w:t xml:space="preserve">Криминальное поведение и профессиональная преступность. </w:t>
      </w:r>
    </w:p>
    <w:p>
      <w:pPr>
        <w:pStyle w:val="Normal"/>
        <w:ind w:hanging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</w:rPr>
        <w:t>8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</w:rPr>
        <w:t xml:space="preserve">Факторы, влияющие на распространение инфекций, передающихся половым путем, профилактика ИППП. </w:t>
      </w:r>
    </w:p>
    <w:p>
      <w:pPr>
        <w:pStyle w:val="Normal"/>
        <w:ind w:hanging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</w:rPr>
        <w:t>9.</w:t>
      </w:r>
      <w:r>
        <w:rPr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</w:rPr>
        <w:t xml:space="preserve">Опасное влияние информационных воздействий на человека. </w:t>
      </w:r>
    </w:p>
    <w:p>
      <w:pPr>
        <w:pStyle w:val="Normal"/>
        <w:ind w:hanging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</w:rPr>
        <w:t xml:space="preserve">10. Опасности, связанные с компьютерными играми. </w:t>
      </w:r>
    </w:p>
    <w:p>
      <w:pPr>
        <w:pStyle w:val="Normal"/>
        <w:ind w:hanging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</w:rPr>
        <w:t xml:space="preserve">11. Защита современного потребителя от шарлатанства в медицине. </w:t>
      </w:r>
    </w:p>
    <w:p>
      <w:pPr>
        <w:pStyle w:val="Normal"/>
        <w:ind w:hanging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</w:rPr>
        <w:t xml:space="preserve">12. Причины возникновения терроризма и защита от него. </w:t>
      </w:r>
    </w:p>
    <w:p>
      <w:pPr>
        <w:pStyle w:val="Normal"/>
        <w:ind w:hanging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</w:rPr>
        <w:t xml:space="preserve">13. Подростковая агрессивность и ее профилактика. </w:t>
      </w:r>
    </w:p>
    <w:p>
      <w:pPr>
        <w:pStyle w:val="Normal"/>
        <w:ind w:hanging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</w:rPr>
        <w:t xml:space="preserve">14. Межнациональные конфликты как социально опасные явления. </w:t>
      </w:r>
    </w:p>
    <w:p>
      <w:pPr>
        <w:pStyle w:val="Normal"/>
        <w:ind w:hanging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</w:rPr>
        <w:t xml:space="preserve">15. Современная семья: проблемы и их решение. </w:t>
      </w:r>
    </w:p>
    <w:p>
      <w:pPr>
        <w:pStyle w:val="Normal"/>
        <w:ind w:hanging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</w:rPr>
        <w:t xml:space="preserve">16. Роль семьи и общества в воспитании безопасного типа поведения детей и подростков. </w:t>
      </w:r>
    </w:p>
    <w:p>
      <w:pPr>
        <w:pStyle w:val="Normal"/>
        <w:ind w:hanging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</w:rPr>
        <w:t xml:space="preserve">17. Социальные проблемы вынужденной миграции. </w:t>
      </w:r>
    </w:p>
    <w:p>
      <w:pPr>
        <w:pStyle w:val="Normal"/>
        <w:ind w:hanging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</w:rPr>
        <w:t xml:space="preserve">18. Обеспечение социальной защиты и помощи беспризорным детям со стороны государства. </w:t>
      </w:r>
    </w:p>
    <w:p>
      <w:pPr>
        <w:pStyle w:val="Normal"/>
        <w:ind w:hanging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</w:rPr>
        <w:t xml:space="preserve">19. Нравственное воспитание человека как важнейшее условие снижения риска возникновения социально опасных явлений. </w:t>
      </w:r>
    </w:p>
    <w:p>
      <w:pPr>
        <w:pStyle w:val="Normal"/>
        <w:ind w:hanging="36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000000"/>
        </w:rPr>
        <w:t xml:space="preserve">20. Религиозные секты как зоны риска. </w:t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  <w:sz w:val="18"/>
          <w:szCs w:val="18"/>
        </w:rPr>
      </w:r>
    </w:p>
    <w:p>
      <w:pPr>
        <w:pStyle w:val="Normal"/>
        <w:ind w:firstLine="708"/>
        <w:jc w:val="center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b/>
          <w:bCs/>
          <w:color w:val="555555"/>
          <w:sz w:val="18"/>
          <w:szCs w:val="18"/>
        </w:rPr>
        <w:t>Список рекомендованной и использованной литератур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Style w:val="Emphasis"/>
          <w:rFonts w:cs="Arial" w:ascii="Arial" w:hAnsi="Arial"/>
          <w:color w:val="555555"/>
        </w:rPr>
        <w:t>Александров А. А., Александрова В. Ю.</w:t>
      </w:r>
      <w:r>
        <w:rPr>
          <w:rFonts w:cs="Arial" w:ascii="Arial" w:hAnsi="Arial"/>
          <w:color w:val="555555"/>
        </w:rPr>
        <w:t xml:space="preserve"> Курение и его профилактика в школе. — М.: Медиа-Сфера, 1996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rFonts w:cs="Arial" w:ascii="Arial" w:hAnsi="Arial"/>
          <w:color w:val="555555"/>
        </w:rPr>
        <w:t>Андреева Т. И.</w:t>
      </w:r>
      <w:r>
        <w:rPr>
          <w:rFonts w:cs="Arial" w:ascii="Arial" w:hAnsi="Arial"/>
          <w:color w:val="555555"/>
        </w:rPr>
        <w:t xml:space="preserve"> Интернет и профилактика наркотических проблем. — Казань: Экоцентр, 1999.  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rFonts w:cs="Arial" w:ascii="Arial" w:hAnsi="Arial"/>
          <w:color w:val="555555"/>
        </w:rPr>
        <w:t>Андреева Т. И., Красовский К. И.</w:t>
      </w:r>
      <w:r>
        <w:rPr>
          <w:rFonts w:cs="Arial" w:ascii="Arial" w:hAnsi="Arial"/>
          <w:color w:val="555555"/>
        </w:rPr>
        <w:t xml:space="preserve"> Как сделать эффективными школьные программы профилактики курения. — Киев: УИЦПАН, 2000.  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555555"/>
        </w:rPr>
        <w:t>Акимов В.А., Лесных В.В., Радаев Н.Н. «Основы анализа и управления риском в природной и техногенной сферах» М.: «Деловой экспресс» 2004.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555555"/>
        </w:rPr>
        <w:t>Э.А. Арустамов «Безопасность жизнедеятельности» М.: «Дашков и К», 2001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555555"/>
        </w:rPr>
        <w:t>М.А.Байгереев «Анализ российской бедности: причины, особенности и методика счета». М., «Человек и труд.» –2001, №8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2F221C"/>
        </w:rPr>
        <w:t>С.В.Белов, Л.Л. Морозова, Д.М.Якубович. “Безопасность жизнедеятельности”, Издание третье, Москва 2003 год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555555"/>
        </w:rPr>
        <w:t>Г.А. Безрукавников « Чрезвычайные ситуации мирного и военного времени» М.: «Дрофа» 2007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Style w:val="Emphasis"/>
          <w:rFonts w:cs="Arial" w:ascii="Arial" w:hAnsi="Arial"/>
          <w:color w:val="555555"/>
        </w:rPr>
        <w:t>Багаева Н. В.</w:t>
      </w:r>
      <w:r>
        <w:rPr>
          <w:rFonts w:cs="Arial" w:ascii="Arial" w:hAnsi="Arial"/>
          <w:color w:val="555555"/>
        </w:rPr>
        <w:t xml:space="preserve"> О борьбе с вредными привычками в школе // Предупреждение вредных привычек у школьников. — М.: АПН СССР, 1990. — С. 47–53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Style w:val="Emphasis"/>
          <w:rFonts w:cs="Arial" w:ascii="Arial" w:hAnsi="Arial"/>
          <w:color w:val="555555"/>
        </w:rPr>
        <w:t>Балцевич С. М., Бурова А. К., Воднеева В. А. и др.</w:t>
      </w:r>
      <w:r>
        <w:rPr>
          <w:rFonts w:cs="Arial" w:ascii="Arial" w:hAnsi="Arial"/>
          <w:color w:val="555555"/>
        </w:rPr>
        <w:t xml:space="preserve"> Семья и молодёжь: профилактика отклоняющегося поведения. — Минск: Университетское, 1989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rFonts w:cs="Arial" w:ascii="Arial" w:hAnsi="Arial"/>
          <w:color w:val="555555"/>
        </w:rPr>
        <w:t>Бенюмов В. М., Костенко О. Р., Флоренсова К. М.</w:t>
      </w:r>
      <w:r>
        <w:rPr>
          <w:rFonts w:cs="Arial" w:ascii="Arial" w:hAnsi="Arial"/>
          <w:color w:val="555555"/>
        </w:rPr>
        <w:t xml:space="preserve"> Вред алкоголя, никотина и наркотиков: пособие для учителя. — Киев: Радянська школа, 1989.  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555555"/>
        </w:rPr>
        <w:t xml:space="preserve">Ю.А. Воробьев статья на интернет – сайте </w:t>
      </w:r>
      <w:hyperlink r:id="rId4">
        <w:r>
          <w:rPr>
            <w:rStyle w:val="InternetLink"/>
            <w:rFonts w:cs="Arial" w:ascii="Arial" w:hAnsi="Arial"/>
          </w:rPr>
          <w:t>http://www.tehnopolis.dp.ua/</w:t>
        </w:r>
      </w:hyperlink>
      <w:r>
        <w:rPr>
          <w:rFonts w:cs="Arial" w:ascii="Arial" w:hAnsi="Arial"/>
          <w:color w:val="555555"/>
        </w:rPr>
        <w:t xml:space="preserve"> «Глобальные проблемы как источник чрезвычайных ситуаций»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555555"/>
        </w:rPr>
        <w:t>В.М. Губанов, Л.А. Михайлов, В.П.Соломин «Чрезвычайные ситуации социального характера и защита от них» М.: «Дрофа» 2007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Style w:val="Emphasis"/>
          <w:rFonts w:cs="Arial" w:ascii="Arial" w:hAnsi="Arial"/>
          <w:color w:val="555555"/>
        </w:rPr>
        <w:t>Гульдан В. В., Романова О. Л., Корсун А. М. и др.</w:t>
      </w:r>
      <w:r>
        <w:rPr>
          <w:rFonts w:cs="Arial" w:ascii="Arial" w:hAnsi="Arial"/>
          <w:color w:val="555555"/>
        </w:rPr>
        <w:t xml:space="preserve"> Эмоционально-когнитивный диссонанс в структуре представлений школьников о наркомании и токсикомании // Психологические исследования и психотерапия в наркологии. — Л.: Медицина, 1989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rFonts w:cs="Arial" w:ascii="Arial" w:hAnsi="Arial"/>
          <w:color w:val="555555"/>
        </w:rPr>
        <w:t>Гульдан В. В., Романова О. Л., Дрынков А. В.</w:t>
      </w:r>
      <w:r>
        <w:rPr>
          <w:rFonts w:cs="Arial" w:ascii="Arial" w:hAnsi="Arial"/>
          <w:color w:val="555555"/>
        </w:rPr>
        <w:t xml:space="preserve"> Психологическое исследование запугивания  подростков // Вопросы наркологии. — 1990. — № 4.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Style w:val="Emphasis"/>
          <w:rFonts w:cs="Arial" w:ascii="Arial" w:hAnsi="Arial"/>
          <w:color w:val="555555"/>
        </w:rPr>
        <w:t>Димофф Т., Карпер С.</w:t>
      </w:r>
      <w:r>
        <w:rPr>
          <w:rFonts w:cs="Arial" w:ascii="Arial" w:hAnsi="Arial"/>
          <w:color w:val="555555"/>
        </w:rPr>
        <w:t xml:space="preserve"> Как уберечь детей от наркотиков / Пер. с англ. — М.: Золотой телёнок, 1999. — 224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555555"/>
        </w:rPr>
        <w:t>Ю.Игнатов «ОБЖ» С.:«Саратовский государственный социально-экономический университет» 2005 г.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2F221C"/>
        </w:rPr>
        <w:t>Интернет – энциклопедия «Википедия»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Style w:val="Emphasis"/>
          <w:rFonts w:cs="Arial" w:ascii="Arial" w:hAnsi="Arial"/>
          <w:color w:val="555555"/>
        </w:rPr>
        <w:t>Касимова Э.</w:t>
      </w:r>
      <w:r>
        <w:rPr>
          <w:rFonts w:cs="Arial" w:ascii="Arial" w:hAnsi="Arial"/>
          <w:color w:val="555555"/>
        </w:rPr>
        <w:t xml:space="preserve"> Жизненный опыт — путь к наркотикам? Путь к свободе от наркотиков! — Казань: Медицина, 1999. — 28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Style w:val="Emphasis"/>
          <w:rFonts w:cs="Arial" w:ascii="Arial" w:hAnsi="Arial"/>
          <w:color w:val="555555"/>
        </w:rPr>
        <w:t>Корченое В. В.</w:t>
      </w:r>
      <w:r>
        <w:rPr>
          <w:rFonts w:cs="Arial" w:ascii="Arial" w:hAnsi="Arial"/>
          <w:color w:val="555555"/>
        </w:rPr>
        <w:t xml:space="preserve"> Об изучении проблем формирования здорового образа жизни среди молодого поколения // Предупреждение вредных привычек у школьников. — М.: АПН СССР, 1990. — С. 73–82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Style w:val="Emphasis"/>
          <w:rFonts w:cs="Arial" w:ascii="Arial" w:hAnsi="Arial"/>
          <w:color w:val="555555"/>
        </w:rPr>
        <w:t>Ласточкин В. А., Якушев А. Н.</w:t>
      </w:r>
      <w:r>
        <w:rPr>
          <w:rFonts w:cs="Arial" w:ascii="Arial" w:hAnsi="Arial"/>
          <w:color w:val="555555"/>
        </w:rPr>
        <w:t xml:space="preserve"> Педагогические основы формирования трезвого образа жизни старшеклассников // Предупреждение вредных привычек у школьников. — М.: АПН СССР, 1990. — С. 13–42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555555"/>
        </w:rPr>
        <w:t>В.Ю. Микрюков «Безопасность жизнедеятельности» М.: «Феникс» 2007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Style w:val="Emphasis"/>
          <w:rFonts w:cs="Arial" w:ascii="Arial" w:hAnsi="Arial"/>
          <w:color w:val="555555"/>
        </w:rPr>
        <w:t>Наумова Н. Ф.</w:t>
      </w:r>
      <w:r>
        <w:rPr>
          <w:rFonts w:cs="Arial" w:ascii="Arial" w:hAnsi="Arial"/>
          <w:color w:val="555555"/>
        </w:rPr>
        <w:t xml:space="preserve"> Социологические и психологические аспекты целенаправленного поведения. — М.: Наука, 1988. — 197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Style w:val="Emphasis"/>
          <w:rFonts w:cs="Arial" w:ascii="Arial" w:hAnsi="Arial"/>
          <w:color w:val="555555"/>
        </w:rPr>
        <w:t>Подшивалкина В. И.</w:t>
      </w:r>
      <w:r>
        <w:rPr>
          <w:rFonts w:cs="Arial" w:ascii="Arial" w:hAnsi="Arial"/>
          <w:color w:val="555555"/>
        </w:rPr>
        <w:t xml:space="preserve"> Социальные технологии: проблемы методологии и практики. — Кишинёв: Наука, 1997. — 352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Style w:val="Emphasis"/>
          <w:rFonts w:cs="Arial" w:ascii="Arial" w:hAnsi="Arial"/>
          <w:color w:val="555555"/>
        </w:rPr>
        <w:t>Потёмкин Г. А., Моравски Я.</w:t>
      </w:r>
      <w:r>
        <w:rPr>
          <w:rFonts w:cs="Arial" w:ascii="Arial" w:hAnsi="Arial"/>
          <w:color w:val="555555"/>
        </w:rPr>
        <w:t xml:space="preserve"> «Спасибо, нет!». — М.: АМИТИ, 1994. — 36 с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Fonts w:cs="Arial" w:ascii="Arial" w:hAnsi="Arial"/>
          <w:color w:val="555555"/>
        </w:rPr>
        <w:t xml:space="preserve">Н. М. Римашевская Статья «Социально - экономические и демографические проблемы» «Вестник академии наук»   № 3, (2006)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color w:val="555555"/>
        </w:rPr>
        <w:t>Русак О.Н., Малаян К.Р., Занько Н.Г. «Безопасность жизнедеятельности»– СПб.: «Лань», 2003.</w:t>
      </w:r>
      <w:r>
        <w:rPr>
          <w:rFonts w:cs="Arial" w:ascii="Arial" w:hAnsi="Arial"/>
          <w:color w:val="555555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555555"/>
          <w:sz w:val="18"/>
          <w:szCs w:val="18"/>
        </w:rPr>
      </w:pPr>
      <w:r>
        <w:rPr>
          <w:rStyle w:val="Emphasis"/>
          <w:rFonts w:cs="Arial" w:ascii="Arial" w:hAnsi="Arial"/>
          <w:color w:val="555555"/>
        </w:rPr>
        <w:t>Рущенко И. П.</w:t>
      </w:r>
      <w:r>
        <w:rPr>
          <w:rFonts w:cs="Arial" w:ascii="Arial" w:hAnsi="Arial"/>
          <w:color w:val="555555"/>
        </w:rPr>
        <w:t xml:space="preserve"> Социальные отклонения в ракурсе социологического измерения // Проблемы отклоняющегося поведения личности в юношеском возрасте и пути его преодоления: Материалы российско-украинской научно-практической конференции, 29–30 апреля 1997 г. — Белгород, 1997. — С. 39–4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555555"/>
          <w:sz w:val="18"/>
          <w:szCs w:val="18"/>
        </w:rPr>
      </w:pPr>
      <w:r>
        <w:rPr>
          <w:rFonts w:cs="Times New Roman CYR" w:ascii="Times New Roman CYR" w:hAnsi="Times New Roman CYR"/>
          <w:color w:val="555555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«Средняя общеобразовательная школа с. Озёрки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алининского района Саратов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ериалы элективного курс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основам безопасности жизнедеятельно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Безопасность в современном мире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11 клас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Учитель: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</w:t>
      </w:r>
      <w:r>
        <w:rPr>
          <w:rFonts w:cs="Times New Roman CYR" w:ascii="Times New Roman CYR" w:hAnsi="Times New Roman CYR"/>
          <w:b/>
          <w:bCs/>
        </w:rPr>
        <w:t>Старостенко Юрий Львович,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учитель основ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</w:t>
      </w:r>
      <w:r>
        <w:rPr>
          <w:rFonts w:cs="Times New Roman CYR" w:ascii="Times New Roman CYR" w:hAnsi="Times New Roman CYR"/>
          <w:b/>
          <w:bCs/>
        </w:rPr>
        <w:t>жизнедеяте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</w:t>
      </w:r>
      <w:r>
        <w:rPr>
          <w:rFonts w:cs="Times New Roman CYR" w:ascii="Times New Roman CYR" w:hAnsi="Times New Roman CYR"/>
          <w:b/>
          <w:bCs/>
        </w:rPr>
        <w:t>МБОУ « СОШ с. Озёрк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Калинин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</w:rPr>
        <w:t>Саратовской области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2013-2014учебный год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otetext4">
    <w:name w:val="vote-text4"/>
    <w:basedOn w:val="Style14"/>
    <w:qFormat/>
    <w:rPr>
      <w:strike w:val="false"/>
      <w:dstrike w:val="false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ehnopolis.dp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27:00Z</dcterms:created>
  <dc:creator>Admin</dc:creator>
  <dc:description/>
  <cp:keywords/>
  <dc:language>en-US</dc:language>
  <cp:lastModifiedBy>Admin</cp:lastModifiedBy>
  <cp:lastPrinted>2014-02-13T22:04:00Z</cp:lastPrinted>
  <dcterms:modified xsi:type="dcterms:W3CDTF">2014-02-13T19:17:00Z</dcterms:modified>
  <cp:revision>6</cp:revision>
  <dc:subject/>
  <dc:title>Безопасность в современном мире</dc:title>
</cp:coreProperties>
</file>