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заимодействие педагогов с семьё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ериод подготовки ребёнка к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педагога с родителями в период подготовки ребёнка к школе - сложный процесс, который требует специальной подготовк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рганизации союза «родители - педагоги» важнейшая роль принадлежит последним. Не все родители откликаются на стремление воспитателей к сотрудничеству, проявляют интерес к объединению усилий по подготовке ребёнка к школе. Поэтому педагогам необходимы терпение и целенаправленный поиск путей решения эт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щения педагога с родителями воспитанников в период подготовки ребёнка к школе остается одной из наиболее сложных проблем в деятельности дошкольного образовательного учреждения. Современные родители образованы, обладают широким доступом к научно-методической литературе из области педагогики. Однако высокий уровень общей культуры, эрудированность и информированность родителей не является гарантией достаточного уровня их педагогической культуры. Родители испытывают затруднения в период подготовки ребёнка к школе, в выборе оптимальных воспитательных методов и при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сожалению, и не все педагоги могут помочь родителям. Причин здесь несколько. Во-первых, сказывается недооценка в обществе роли воспитателя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вторых, сами педагоги признаются, что не всегда способны найти индивидуальный подход к каждому ро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анкетирования и тестирования выявили проблемные направления работы: выбор наиболее эффективных форм общения с семьей; согласование с родителями мер по преодолению трудностей в развитии ребенка. Эти проблемы в основном связаны с неумением педагогов профессионально разговаривать с родителями, что не позволяет в свою очередь, папам и мамам в полной мере реализовывать свое право на информированность о воспитательном процессе в ДОУ и на обращение за советом к специали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ос выявил одну из распространенных проблем: можно быть профессионалом в своей области, но не уметь, например, преподавать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т и другие причины сложностей в организации общения педагогов с родителями воспитанников: различие ценностных ориентаций «закрытость» многих педагогов для родителей, недостаточный уровень компетентности педагогов в об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ует совершенствовать профессиональную компетентность педагогов, закреплять удачно сложившиеся формы взаимодействия с родителями (беседы, собрания, совместные праздники, открытые мероприятия, мастер-классы, тренинги и др.) и искать новые пути вовлечения семьи в совместную с ДОУ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заимодействие детского сада и семьи по вопросам подготовки детей к школе следует рассматривать как двусторонний процесс: «Детский сад - семье» - процесс, направленный на оптимизацию влияния семьи на ребенка через повышение педагогической культуры родителей, оказания ими помощи: «Семья - детскому саду» - процесс, характеризующийся включением родителей в воспитательно-образовательный процесс детского сада.  В настоящее время признание приоритета семейного воспитания требует новых отношений семьи и дошкольного учреждения. Новизна этих отношений определяется понятиями «сотрудничество» и  «взаимодейств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чество – это общение «на равных», где никому не принадлежит привилегия указывать, контролировать, оценивать. На современном этапе важно перейти от сотрудничества как обмена информацией к сотрудничеству как межличностному общению педагога с родителями диалогической направленности; установить партнёрские отношения с семьёй каждого воспитанника, объединить  усилия для развития и воспитания детей; создать атмосферу общност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Работа с родителями будет иметь конкретный, действенный характер, способствовать взаимопониманию и взаимному интересу родителей и воспитателей, если в ней будут реализованы в единстве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педагогической культуры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, испытываемы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ложительного опыта семейного воспитания с целью его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ллективного, дифференцированного и индивидуального педагогического воздействия на родителей на основе тщательного анализа полученных данных о кажд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ть эти задачи можно при помощи различных методов работы с родителями. Содержание работы с родителями должно охватывать широкий круг вопросов, освещать все стороны развития и воспит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главных условий всестороннего формирования личности является обеспечение нормального физического развития. Родители должны знать, что нужно делать для того, чтобы сохранить и укрепить здоровье ребенка, развить его силу и выносливость, физические способности, повысить сопротивляемость его организма болезням. </w:t>
        <w:br/>
        <w:t>Умственное развитие ребенка во многом зависит от того, какое влияние оказывают на детей взрослые члены семьи, поэтому в работе с родителями обязательно уделяется внимание вопросам умствен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задачей воспитания дошкольников является формирование нравственных качеств. Родителей знакомят с задачами нравственного воспитания, средствами и условиями его осуществления в детском саду, а также рекомендуют средства формирования у ребенка нравственных чувств и привычек; умение сопереживать, стремление оказать помощь, проявить уважение к старшим, заботу о младших и т.д.  Особое место в нравственном воспитании ребенка занимает труд.</w:t>
      </w:r>
    </w:p>
    <w:p>
      <w:pPr>
        <w:pStyle w:val="Normal"/>
        <w:jc w:val="both"/>
        <w:rPr/>
      </w:pPr>
      <w:r>
        <w:rPr>
          <w:sz w:val="28"/>
          <w:szCs w:val="28"/>
        </w:rPr>
        <w:t>В труде формируются ценные качества личности: ответственность, трудолюбие,  дисциплинированность, самостоятельность и инициативность. Родителям необходимо рассказывать о значении труда в нравственном воспитании детей. При этом следует обратить их внимание на то, какую роль играет труд в общем развитии детей (физическом, умственном, эстетическом), подчеркнуть роль примера взрослых. Важно, чтобы родители заботились об эстетическом развитии своих детей, чтобы литература, музыка, произведения живописи, народного творчества плотно входили в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>В младшем дошкольном возрасте главная задача педагога — заинтересовать родителей возможностями совместного воспитания ребенка, показать родителям их особую роль в развитии малыша. Для этого воспитатель знакомит родителей с особенностями дошкольного учреждения, своеобразием режима дня группы и образовательной программы, специалистами, которые будут работать с их детьми. В этот период происходит   установление личных и деловых контактов между педагогами и родителями. В общении с ро</w:t>
        <w:softHyphen/>
        <w:t>дителями воспитатель показывает свою заинтересованность в развитии ребенка, выделяет те яркие положительные черты, которыми обладает каждый малыш, вселяет в родителей уверенность, что они смогут обес</w:t>
        <w:softHyphen/>
        <w:t>печить его полноц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группе воспитатель обращает внимание родителей на то, что ребенок переходит на новую ступень личностного развития — у него возникает потребность в познавательном общении со взрослыми, он начинает проявлять интерес к своему прошлому, связывать события прошлой жизни («когда я был маленьким...») и настоящего. Основные «источ</w:t>
        <w:softHyphen/>
        <w:t>ники информации» о своем прошлом для ребенка — его родители, близкие. В своем общении с родителями педагог укрепляет доверительные отношения, которые сложились у него с большинством семей в предыдущий год, и обращает внимание на изменения в развитии до</w:t>
        <w:softHyphen/>
        <w:t>школьников, на то, как их учитывать в своей воспитательной тактике, общении со своим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ршем возрасте   педагог корректиру</w:t>
        <w:softHyphen/>
        <w:t>ет детско-родительские отношения, помогает родителям и детям найти общие интересы, которые в дальнейшем могут стать основой семейного общения. Много внимания воспитатель уделяет развитию совместной деятельности родителей и детей — игровой, досуговой, художественной. В процессе совместной с родителями деятельности он опирается на раз</w:t>
        <w:softHyphen/>
        <w:t>вивающиеся у них способности к самоанализу, к оценке результатов развития ребенка, умения замечать, как изменение собственной воспи</w:t>
        <w:softHyphen/>
        <w:t>тательной тактики приводит к росту личностных достижени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главным  направлением сотрудничества воспитателя с семьей — развитие родительского коллектива группы, создание детско-родительского сообщества, в котором родители могли бы обсуждать свои пе</w:t>
        <w:softHyphen/>
        <w:t>дагогические проблемы, совместно намечать перспективы развития детей группы. Этот период    дошкольного детства непосредствен</w:t>
        <w:softHyphen/>
        <w:t>но связан с повышением компетентности родителей по проблеме под</w:t>
        <w:softHyphen/>
        <w:t>готовки детей к школе, снижением уровня тревожности родителей перед поступлением детей в школу, определением совместных с педа</w:t>
        <w:softHyphen/>
        <w:t>гогом условий для лучшей подготовки к школе каждого ребенка. Воспитатель активно вовлекает родителей в совместные с детьми виды деятельности, помогает устанавливать партнерские взаимоотно</w:t>
        <w:softHyphen/>
        <w:t>шения, поощряет активность и самостоятель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ий сад, являясь первой ступенью народного образования, выполняет множество функций. Среди задач, стоящих перед детским садом, главной является задача подготовки ребенка к переходу на следующую ступень образования — к поступлению в школу. На занятиях, предусмотренных программой обучения и воспитания в детском саду, ребенок получает специальные сведения, расширяется система знаний, умений, навыков, необходимых для всестороннего развития ребенка. В детском саду дети помимо специальных, учебных умений, приобретают первый опыт жизни в коллективе сверстников. Таким образом, в детском саду в течение всего периода дошкольного детства происходит планомерная, целенаправленная, педагогически обоснованная всесторонняя подготовка ребенка к поступлению в шко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Г.С. Психолог в начальной школе. Волгоград, 1998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а И. А., Давыдова М.А. Комплексная подготовка детей к школе. Книга для детей и взрослых. – М.; 2003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зман М.И. и др. Подготовка ребенка к школе. Томск, 1994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 Л.А., Венгер А.Л. Готов ли ваш ребенок к школе? М.; 199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obi2listingfieldauthor">
    <w:name w:val="sobi2listing_field_author"/>
    <w:qFormat/>
    <w:rPr/>
  </w:style>
  <w:style w:type="character" w:styleId="Appleconvertedspace">
    <w:name w:val="apple-converted-space"/>
    <w:qFormat/>
    <w:rPr/>
  </w:style>
  <w:style w:type="character" w:styleId="Sobi2listingfieldyear">
    <w:name w:val="sobi2listing_field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obi2itemtitle">
    <w:name w:val="sobi2item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57:00Z</dcterms:created>
  <dc:creator>Вадик</dc:creator>
  <dc:description/>
  <cp:keywords/>
  <dc:language>en-US</dc:language>
  <cp:lastModifiedBy>ЦДТ</cp:lastModifiedBy>
  <dcterms:modified xsi:type="dcterms:W3CDTF">2024-11-21T13:03:00Z</dcterms:modified>
  <cp:revision>13</cp:revision>
  <dc:subject/>
  <dc:title>Современные подходы к организации педагогического взаимодействия с семьёй в период подготовки ребёнка к школе</dc:title>
</cp:coreProperties>
</file>