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6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«Спортсменами не рождаются, спортсменами - становятся!»</w:t>
      </w:r>
    </w:p>
    <w:p>
      <w:pPr>
        <w:pStyle w:val="C46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ельзя забывать, что спортсменов волнуют не только проблемы, связанные исключительно с соревнованиями и достижениями.  Но и отношения с тренером («он меня не понимает!») и родителями («я уже взрослый!»), беспокойство о собственном будущем («что я могу, кроме спорта?»), очевидные отличия от «обычных» сверстников («я опять не в теме!»), это может лишить спортсмена сна и снизить спортивные показатели. Работая с психологом, спортсмен может научиться эффективным способам восстановления душевного равновесия и мобилизации внутренних ресурсов. 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зря ходят легенды: говорят, одним взглядом психолог способен придать сил спортсмену, своему подопечному и «загипнотизировать» соперников. Одни безоговорочно этому верят, другие сомневаются, что такое возможно. Где же истина?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лестящая победа на Олимпиаде в Солт-Лейк-Сити Алексея Ягудина – что это, если не чудо? Ведь он был на грани ухода из спорта. Но пять месяцев работы с психологом – и фигурист избавился от «синдрома соперника» и поднялся на высшую ступень пьедестала почета. Благодаря помощи психологов и гимнастка Светлана Хоркина после крайне неудачного выступления в Сиднее восстановила «отношения с конем» и продлила свою спортивную жизнь еще на четыре года. Список можно продолжить: Ирина Слуцкая, Елена Водорезова, Максим Опалев, Вячеслав Екимов, Ольга Пылева, Михаил Игнатьев и даже легендарный Сергей Бубка… И это лишь известные име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Конечно, любой квалифицированный тренер более-менее знаком с психологией. И к идее пригласить в команду психолога тренеры нередко относятся настороженно, одни считают, что сами справятся, другие имеют негативный, третьи вообще не признают эту науку; но все-таки они работает на результат – голы, очки, метры, секунды…И в погоне за ними психологические проблемы спортсменов часто отходят на второй план. А возникают они постоянно, неизбежны и стрессы – например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тренировках у спортсмена всегда в голове крутится мысль о том, как трудно будет на соревнованиях, и из этих слов становится понятно, что спортсмен уже на этапе тренировок своим образом мыслей формируют негативный образ будущих соревнований, определяя их как максимально трудные. А ведь мысль – это энергия, которая имеет способность проявляться в реальном мире И чем ярче мысль, чем более эмоционально она окрашена, тем сильнее ее разрушительная или созидательная энергия…или например: спортсмен от неожиданности впадает в ступор, хотя и на это есть своя причина – но это и говорит, о неумение концентрироваться на происходящем , о неумении спортсмена  контролировать свой разум, а соответственно, и психологическое состояние – что приводит к досадным поражениям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помощь психолога в такой ситуации оказывается очень кстати. Акцент делается на подробном изучении личностных характеристик: мотивация, самооценка, особенности памяти, внимания, мышления, волевые реакции и т. д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  <w:t>Основные задачи психолога, работающего со спортсменами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>Спортивная профориентация (психологический в конкретных видах спорта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>Предсоревновательная подготовка (снятие фобий, повышение мотивации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>Разработка стратегии поведения во время соревнований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>Постсоревновательная реабилитаци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>Разрешение различных кризисных ситу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333333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28"/>
          <w:shd w:fill="FFFFFF" w:val="clear"/>
        </w:rPr>
        <w:t xml:space="preserve">Методик в арсенале психолога для работы со спортсменами очень много. Это диагностика и каждого игрока, и команды в целом, различные тесты помогают определить работоспособность и тип темперамента спортсмена, скорость его реакции, оперативность мышления. Консультирования, внушения, беседы, где выясняется, что с одним спортсменом нельзя разговаривать строго ,ему это мешает, а кому-то помогает, когда на него кричат;  другому нужно улучшить питание, а третьему нужна помощь в межличностном общении. Нужно это знать, чтобы помочь спортсмену обрести правильный настрой. Это зависит от типа нервной систем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333333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28"/>
          <w:shd w:fill="FFFFFF" w:val="clear"/>
        </w:rPr>
        <w:t>Например, иногда, психолог может начать работу с беседы о… смысле жизни – эффективной личностной самореализации. И уже гораздо позже начинает использовать специальные метода и приемы «самонастройки», повышающие успешность спортсмен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shd w:fill="FFFFFF" w:val="clear"/>
          <w:lang w:eastAsia="ru-RU"/>
        </w:rPr>
        <w:t>Сначала психолог воспринимается как собеседник, советчик, что очень важно. Следующий шаг – «статус» единомышленника, затем – друга. И, наконец, высшая ступенька на этой своеобразной карьерной лестнице – духовный наставни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333333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28"/>
          <w:shd w:fill="FFFFFF" w:val="clear"/>
        </w:rPr>
        <w:t>Игровые виды спорта отличаются от индивидуальных. Соответственно, разными будут и задачи психолога. В команде очень важно психологически подготовить тренера. Это часть работы, которая в мировой психологии называется «консалтинг» - имеется в виду не просто консультирование, как, скажем, у юриста, а советы-наставления, советы-подсказки, советы-рекомендации. Александр Гомельский (тренер мужской команды СССР по баскетболу) часто говорил: «Ты меня настрой, а с игроками я разберусь». Действительно, часто бывает достаточно вывести проблему на капитана, и он ее реши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333333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28"/>
          <w:shd w:fill="FFFFFF" w:val="clear"/>
        </w:rPr>
        <w:t>После того, как проблемы обозначены, начинается целенаправленная работа. При необходимости психолог совместно с тренером вносит корректив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333333"/>
          <w:kern w:val="0"/>
          <w:sz w:val="28"/>
          <w:szCs w:val="28"/>
          <w:shd w:fill="FFFFFF" w:val="clear"/>
        </w:rPr>
        <w:t>Аутотренинги - направлены на коррекцию психического состояния.</w:t>
      </w:r>
      <w:r>
        <w:rPr>
          <w:rFonts w:cs="Times New Roman" w:ascii="Times New Roman" w:hAnsi="Times New Roman"/>
          <w:b/>
          <w:color w:val="1A2021"/>
          <w:kern w:val="0"/>
          <w:sz w:val="28"/>
          <w:szCs w:val="28"/>
          <w:shd w:fill="FFFFFF" w:val="clear"/>
        </w:rPr>
        <w:t xml:space="preserve"> Формула самонастройки - техника АУТОГЕННОЙ ТРЕНИРОВКИ</w:t>
      </w:r>
      <w:r>
        <w:rPr>
          <w:rFonts w:cs="Times New Roman" w:ascii="Times New Roman" w:hAnsi="Times New Roman"/>
          <w:color w:val="1A2021"/>
          <w:kern w:val="0"/>
          <w:sz w:val="28"/>
          <w:szCs w:val="28"/>
          <w:shd w:fill="FFFFFF" w:val="clear"/>
        </w:rPr>
        <w:t xml:space="preserve"> (греч. autos — сам, genos — происхождение), то есть, когда мы сами оказываем на себя воздействие для</w:t>
      </w:r>
      <w:r>
        <w:rPr/>
        <w:t xml:space="preserve"> </w:t>
      </w:r>
      <w:r>
        <w:rPr>
          <w:rFonts w:cs="Times New Roman" w:ascii="Times New Roman" w:hAnsi="Times New Roman"/>
          <w:color w:val="1A2021"/>
          <w:kern w:val="0"/>
          <w:sz w:val="28"/>
          <w:szCs w:val="28"/>
          <w:shd w:fill="FFFFFF" w:val="clear"/>
        </w:rPr>
        <w:t>вхождения в необходимое состояние. Зачастую, спортсмены используют свою формулу как молитву перед старт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A2021"/>
          <w:kern w:val="0"/>
          <w:sz w:val="28"/>
          <w:szCs w:val="28"/>
          <w:shd w:fill="FFFFFF" w:val="clear"/>
        </w:rPr>
        <w:t>(Практика из кинезиологии) Упражнение "Лобно-затылочная коррекция"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A2021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2021"/>
          <w:kern w:val="0"/>
          <w:sz w:val="28"/>
          <w:szCs w:val="28"/>
          <w:shd w:fill="FFFFFF" w:val="clear"/>
        </w:rPr>
        <w:t>Используется при возникновении чувства ТРЕВОГИ, НЕУВЕРЕННОСТИ, ВОЛНЕНИЯ. Можно применять для оказания помощи ребёнку перед стар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A2021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2021"/>
          <w:kern w:val="0"/>
          <w:sz w:val="28"/>
          <w:szCs w:val="28"/>
          <w:shd w:fill="FFFFFF" w:val="clear"/>
        </w:rPr>
        <w:t>Дыхательные практики - «Если наше дыхание спокойно, устойчиво и равномерно, то и мы сами расслабленны и уравновешенны. Но если дыхание частое, прерывистое и неритмичное, наш разум тоже утрачивает способность к концентрации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A2021"/>
          <w:kern w:val="0"/>
          <w:sz w:val="28"/>
          <w:szCs w:val="28"/>
          <w:shd w:fill="FFFFFF" w:val="clear"/>
        </w:rPr>
        <w:t>Идеомоторная тренировка - это тренировка с помощью образов своих действий, которые включают необходимые группы мышц. Применяется в любом виде спорта, где нужна точность, техничность, скор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A2021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2021"/>
          <w:kern w:val="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1A2021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2021"/>
          <w:kern w:val="0"/>
          <w:sz w:val="28"/>
          <w:szCs w:val="28"/>
          <w:shd w:fill="FFFFFF" w:val="clear"/>
        </w:rPr>
        <w:t>ЯКОРИ И РИТУАЛ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A2021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2021"/>
          <w:kern w:val="0"/>
          <w:sz w:val="28"/>
          <w:szCs w:val="28"/>
          <w:shd w:fill="FFFFFF" w:val="clear"/>
        </w:rPr>
        <w:t>Якорем называется любой фактор, который устойчиво вызывает у вас то или иное состояние. Вспомните запах стоматологического кабинета – что вы чувствуете? Припомните скрип снега под ногами – какой образ, какие ощущения к вам приходят? Все это примеры «заякоренных» состояний, когда якорь вызывает эмоциональное состояние раньше, чем человек понимает, откуда оно взялось. У каждого человека таких якорей не один десят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A2021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2021"/>
          <w:kern w:val="0"/>
          <w:sz w:val="28"/>
          <w:szCs w:val="28"/>
          <w:shd w:fill="FFFFFF" w:val="clear"/>
        </w:rPr>
        <w:t>Обычно якори устанавливаются самопроизвольно и случайным образом. Например, как-то раз, услышав дыхание соперника за спиной, спортсмен растерялся и проиграл состязание. Потом еще раз произошла похожая ситуация. И теперь для него якорь – это дыхание соперника за спиной. И всякий раз при этом он впадает в панику и всякий раз проигрывает, даже слабым соперникам. В данном случае якорь установился случайно. Однако якорь можно установить и целенаправлен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A2021"/>
          <w:kern w:val="0"/>
          <w:sz w:val="28"/>
          <w:szCs w:val="28"/>
          <w:shd w:fill="FFFFFF" w:val="clear"/>
        </w:rPr>
        <w:t>Ритуал – это, по сути, последовательность якорей, каждый из которых подводит человека к нужному состоя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A2021"/>
          <w:kern w:val="0"/>
          <w:sz w:val="28"/>
          <w:szCs w:val="28"/>
          <w:shd w:fill="FFFFFF" w:val="clear"/>
        </w:rPr>
        <w:t>Ритуалы вырабатываются у многих спортсменов. Так, если проводить разминку каждый раз одинаково, как на тренировках, так и на соревнованиях, то она будет приводить вас каждый раз к одному и тому же настрою, тем самым можно добиться при этом хорошей психологической подготовки к соревнованию Если вы обнаружите, что какие-то соревновательные факторы «выбивают» вас из нужного состояния (шум трибун, выкрики зрителей, агрессивные действия соперников и т.п.), такие факторы нужно моделировать в тренировках, включать их в свой ритуа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A2021"/>
          <w:kern w:val="0"/>
          <w:sz w:val="28"/>
          <w:szCs w:val="28"/>
          <w:shd w:fill="FFFFFF" w:val="clear"/>
        </w:rPr>
        <w:t>Конечно, для того, чтобы достойно выйти на старт соревнований и победить, кроме тренированного тела, нужен еще и подготовленный разу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4:00Z</dcterms:created>
  <dc:creator>Svetlana Metodist</dc:creator>
  <dc:description/>
  <cp:keywords/>
  <dc:language>en-US</dc:language>
  <cp:lastModifiedBy>Svetlana Metodist</cp:lastModifiedBy>
  <dcterms:modified xsi:type="dcterms:W3CDTF">2024-11-21T10:54:00Z</dcterms:modified>
  <cp:revision>1</cp:revision>
  <dc:subject/>
  <dc:title/>
</cp:coreProperties>
</file>