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и социальной политики Ядринского района Чувашской Республики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имназия №1»г. Ядрин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ойди в лес другом!»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читель биологии: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ва Е.Р.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Ядрин-2024г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 Лес - природная лаборатория»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подрастающего поколения к изучению и охране леса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 любовь  к  прекрасному,  природе родного края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экологическую   культуру учащихся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творческий потенциал школьников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ознавательного интереса к предметам естественно – научного цикла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ругозора и развитие логического мышления учащихся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: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кат: «О лес! О жизнь! О солнца свет! О свежий дух березы!» А.Н.Толсто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родукции картин: Шишкина И.И. «Утро в сосновом лесу»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и картинки с изображением редких видов животных и растений, обитателей лесов Чувашской Республик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 рисунков, фоторабот, плакатов и стихов учащихся о лесе и природе родного края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ит классическая музыка, медленно стихает. Фонограмма - пение птиц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 учителя:  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b/>
          <w:sz w:val="24"/>
          <w:szCs w:val="24"/>
        </w:rPr>
        <w:t>друзья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, </w:t>
      </w:r>
      <w:r>
        <w:rPr>
          <w:rFonts w:cs="Times New Roman" w:ascii="Times New Roman" w:hAnsi="Times New Roman"/>
          <w:b/>
          <w:sz w:val="24"/>
          <w:szCs w:val="24"/>
        </w:rPr>
        <w:t>природа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b/>
          <w:sz w:val="24"/>
          <w:szCs w:val="24"/>
        </w:rPr>
        <w:t>, леса и реки, моря и озера, поля и горы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: соловьи, совы, воробьи и голуби!</w:t>
      </w:r>
    </w:p>
    <w:p>
      <w:pPr>
        <w:pStyle w:val="Normal"/>
        <w:tabs>
          <w:tab w:val="clear" w:pos="709"/>
          <w:tab w:val="left" w:pos="9320" w:leader="none"/>
        </w:tabs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b/>
          <w:sz w:val="24"/>
          <w:szCs w:val="24"/>
        </w:rPr>
        <w:t>, звери</w:t>
      </w:r>
      <w:r>
        <w:rPr>
          <w:rFonts w:cs="Times New Roman" w:ascii="Times New Roman" w:hAnsi="Times New Roman"/>
          <w:sz w:val="24"/>
          <w:szCs w:val="24"/>
        </w:rPr>
        <w:t>: медведи, зайцы и волки!</w:t>
      </w:r>
    </w:p>
    <w:p>
      <w:pPr>
        <w:pStyle w:val="Normal"/>
        <w:tabs>
          <w:tab w:val="clear" w:pos="709"/>
          <w:tab w:val="left" w:pos="9320" w:leader="none"/>
        </w:tabs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ли б человек каждый день вот так здоровался не только с родными и знакомыми, но и со всем живым, что его окружает, может быть, до сих пор на Земле жили бы все те животные и растения, которых мы уже больше не увидим – люди уничтожили их…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13 год объявлен президентом </w:t>
      </w:r>
      <w:r>
        <w:rPr>
          <w:rFonts w:cs="Times New Roman" w:ascii="Times New Roman" w:hAnsi="Times New Roman"/>
          <w:sz w:val="24"/>
          <w:szCs w:val="24"/>
        </w:rPr>
        <w:t>России Владимиром Владимировичем Путиным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м охраны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десятилетие человечество усиленно ищет пути к сохранению и развитию своего уникального </w:t>
      </w:r>
      <w:r>
        <w:rPr>
          <w:rFonts w:cs="Times New Roman" w:ascii="Times New Roman" w:hAnsi="Times New Roman"/>
          <w:b/>
          <w:sz w:val="24"/>
          <w:szCs w:val="24"/>
        </w:rPr>
        <w:t>жилища -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с её живой природой. Когда- то природа диктовала свои законы,  а сегодня человек диктует сам  над законами природы. Ведь этого не должно быть в природе!!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кто знает, какой сегодня праздник, связанный с лесом?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ребята,  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ый день леса.</w:t>
      </w:r>
      <w:r>
        <w:rPr>
          <w:rFonts w:cs="Times New Roman" w:ascii="Times New Roman" w:hAnsi="Times New Roman"/>
          <w:sz w:val="24"/>
          <w:szCs w:val="24"/>
        </w:rPr>
        <w:t xml:space="preserve"> И мы с вами  приурочим наше занятие к этой дате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ляю вас леса, 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ы, нивы,  горы, воды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ляю я свободу. 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убые небеса!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А. К. Толстой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</w:rPr>
        <w:t>Забота о сохранении и умножении богатств природы – долг каждого жителя планеты Земля. В частности, наша с вами обязанность – беречь и охранять леса, обитающих в них животных, птиц. Леса являются «легкими» планеты, так как помогают очищать воздух, вырабатывают кислород. Леса – это также дом для многих животных, не будет леса – погибнут и они. Каждый час на планете уничтожают 24 км2 тропических лесов. Это может привести к необратимым изменениям в климате планеты, в распределении осадков и температур. Вот как важно, ребята, беречь и охранять наши леса!</w:t>
        <w:br/>
        <w:t>    Сегодня, ребята, мы с вами поиграем, вспомним песни, стихи о лесе и его жителях, поговорим о том, как мы можем помочь сохранить его богатства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му случаю  у нас в гостях сегодня члены экологического кружка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Живая планета»</w:t>
      </w:r>
      <w:r>
        <w:rPr>
          <w:rFonts w:cs="Times New Roman" w:ascii="Times New Roman" w:hAnsi="Times New Roman"/>
          <w:sz w:val="24"/>
          <w:szCs w:val="24"/>
        </w:rPr>
        <w:t xml:space="preserve"> команда ЭКОС хотят показать нам свое  выступление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стречайте наших юных экологов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згляни на глобус – шар земной,           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он вздыхает, как живой,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шепчут нам матери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ревоге рощи и леса,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а на травах, как слеза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ихо просят родни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устит глубокая река,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и теряя берега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лышу голос я реки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ановил олень свой бег: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удь Человеком, человек!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тебя мы верим – не солги,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береги нас, береги!»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сь мир у нас в руках, им управляют люди.          (выход команды ЭКОС»)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знать хотим сейчас, что завтра с миром  будет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к вам заехали на час. Привет, бонжур, хэллоу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что расскажем вам сейчас, волнует нас давно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у-ка все вместе. Уши развесьте.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ужно обязательно слушать нас внимательно.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</w:rPr>
        <w:t>1 ученик</w:t>
      </w:r>
      <w:r>
        <w:rPr>
          <w:rFonts w:cs="Times New Roman" w:ascii="Times New Roman" w:hAnsi="Times New Roman"/>
        </w:rPr>
        <w:t>: Здравствуйте! вас приветствует экологическая команда</w:t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«ЭКОС» ( переварачивают буквы)</w:t>
      </w:r>
    </w:p>
    <w:p>
      <w:pPr>
        <w:pStyle w:val="C1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</w:rPr>
        <w:t xml:space="preserve">. Сегодня в программе нашей агитбригады самая злободневная тема –  </w:t>
      </w:r>
      <w:r>
        <w:rPr>
          <w:rFonts w:cs="Times New Roman" w:ascii="Times New Roman" w:hAnsi="Times New Roman"/>
          <w:b/>
        </w:rPr>
        <w:t xml:space="preserve">Охрана окружающей среды ! </w:t>
      </w:r>
    </w:p>
    <w:p>
      <w:pPr>
        <w:pStyle w:val="C1"/>
        <w:spacing w:lineRule="atLeast" w:line="200" w:before="0" w:after="0"/>
        <w:ind w:left="680" w:right="6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ученик:   Наш девиз: </w:t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Много леса - не губи, мало леса - береги, нет леса - посади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У России богатства немалые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 земли не учесть чудеса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жнее очень многих, пожалуй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ыханья Земли - леса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В них здоровья и мудрости кладез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несказанная краса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сточник естественной радост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зни основа-леса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Зеленый лес и чистый воздух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хранить совсем непросто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планете мирно жи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рироду мы люби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Беречь ее, и охранять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огня оберегать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леса росли по-прежнему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дышать нам чистым воздухом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 xml:space="preserve"> И все, кто согласен с нами,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под наше знамя!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  на мотив «Пусть бегут неуклюже пешеходы по лужам…»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sz w:val="24"/>
          <w:szCs w:val="24"/>
        </w:rPr>
        <w:t>1 куплет.</w:t>
        <w:br/>
        <w:t>Пусть всегда светит солнце,</w:t>
        <w:br/>
        <w:t>Зеленеют поляны,</w:t>
        <w:br/>
        <w:t>Пусть всегда будет чистой река,</w:t>
        <w:br/>
        <w:t>Пусть цветы расцветают,</w:t>
        <w:br/>
        <w:t>Распускаются листья,</w:t>
        <w:br/>
        <w:t>А по небу плывут облака</w:t>
        <w:br/>
        <w:br/>
        <w:t>Припев.</w:t>
        <w:br/>
        <w:t>Этот мир был</w:t>
        <w:br/>
        <w:t>Нам подарен</w:t>
        <w:br/>
        <w:t>Миллионы лет назад</w:t>
        <w:br/>
        <w:t>Сохранить природу нашу 2 раза</w:t>
        <w:br/>
        <w:t xml:space="preserve">Просим всех ребят </w:t>
        <w:br/>
        <w:br/>
        <w:t>2 куплет.</w:t>
        <w:br/>
        <w:t>На красивой планете</w:t>
        <w:br/>
        <w:t>Будет радостно детям</w:t>
        <w:br/>
        <w:t>Любоваться на лес и поля.</w:t>
        <w:br/>
        <w:t>Сбережем для себя мы,</w:t>
        <w:br/>
        <w:t>Для друзей и для мамы</w:t>
        <w:br/>
        <w:t>Дом, что мы называем Земля.</w:t>
        <w:br/>
        <w:br/>
        <w:t>Припев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ученик: </w:t>
      </w:r>
      <w:r>
        <w:rPr>
          <w:rFonts w:cs="Times New Roman" w:ascii="Times New Roman" w:hAnsi="Times New Roman"/>
          <w:sz w:val="24"/>
          <w:szCs w:val="24"/>
        </w:rPr>
        <w:t>Дерево к дереву – получится лес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т зеленью сосны до небес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к дереву – воздуха глоток.</w:t>
      </w:r>
    </w:p>
    <w:p>
      <w:pPr>
        <w:pStyle w:val="Normal"/>
        <w:spacing w:lineRule="atLeast" w:line="200" w:before="0" w:after="0"/>
        <w:ind w:left="68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 на дереве зелененький листок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Чтобы в лесу было чисто, не оставляй там мусор. Всегда уноси его с собой. Из-за мусора природа станет непригодной для жизни животных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Чтобы в лесу не было пожара, не оставляй там горящий костер. Пожар приведет к гибели  всего живого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Не шуми в лесу. Крики и громкая музыка пугают животных и птиц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Будь другом животных. Не разоряй гнезда птиц, муравейники, норы зверей. Животные могут остаться без дома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Чтобы в лесу и на лужайках было красиво, не вытаптывай траву, ходи по тропинкам. Не ломай ветки деревьев и кустарников, не рви цветущих трав.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ребята огромное за ваше выступление. А теперь мы с вами отправляемся в  путешествие  по лесному царству. Вы все уже разделились на 3 рабочие группы, и вам предстоит сегодня преодолевать разные полосы препятствий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ый конкурс </w:t>
      </w:r>
      <w:r>
        <w:rPr>
          <w:rFonts w:cs="Times New Roman" w:ascii="Times New Roman" w:hAnsi="Times New Roman"/>
          <w:b/>
          <w:sz w:val="28"/>
          <w:szCs w:val="24"/>
        </w:rPr>
        <w:t>«Конкурс капитанов»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        лес называют лесом без тени? (саксауловый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ен ли лесу рыжий муравей? (да, он уничтожает вредителей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самый страшный враг леса? (пожар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ких хвойных самые крупные шишки? ( австралийские араукарии имеют шишки с человеческую голову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        ядовитые растения леса, (вех, волчье лыко, вороний глаз, бересклет и др.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поэт написал эти строки: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ж тает снег, бегут ручьи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кно повеяло весною…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вищут скоро соловьи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лес оденется листвою» (А. Плещеев)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цы, ребята, а теперь работают команды. 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торой  конкурс   « Отгадай кто я!»</w:t>
      </w:r>
      <w:r>
        <w:rPr>
          <w:rFonts w:cs="Times New Roman" w:ascii="Times New Roman" w:hAnsi="Times New Roman"/>
          <w:sz w:val="24"/>
          <w:szCs w:val="24"/>
        </w:rPr>
        <w:t xml:space="preserve"> - отгадывание птиц  по голосам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предлагается отгадать  голоса птиц ( воробей, скворец, ворона, сова, соловей, синица)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 « Какой гриб ядовит?»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ям из предложенных муляжей предстоит определить съедобные и несъедобные грибы, вспомнить названия грибов, классификацию, науку изучающую грибы и правила сбора грибов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,  наверное,  вы немного устали,  а  я   предлагаю вам чтоб снять усталость  закрыть  глаза и представить, что вы оказались  в настоящем  лесу. (включить голоса птиц. Вот представьте , что теплый ветер ласкает вас,  вот неподалеку от вас пролетела бабочка – крапивница, под вашими ногами шуршит трава, а это же маленький птенчик хочет взлететь…Откройте глаза).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  следующий наш конкурс -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 Вспомним правила поведения в лесу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никам команд предстоит отгадать,   какой знак нарисован на карточке и кратко прокомментировать). </w:t>
      </w:r>
    </w:p>
    <w:p>
      <w:pPr>
        <w:pStyle w:val="Normal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ледний конкурс </w:t>
      </w:r>
      <w:r>
        <w:rPr>
          <w:rFonts w:cs="Times New Roman" w:ascii="Times New Roman" w:hAnsi="Times New Roman"/>
          <w:b/>
          <w:sz w:val="24"/>
          <w:szCs w:val="24"/>
        </w:rPr>
        <w:t>«Определи, что за растен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 Дети получают картинки с растениями   леса и им предстоит эти растения отгадать. </w:t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,  ребята мы с вами вспомнили обитателей леса: животных,  растений, грибов, правила сбора грибов и правила поведения в лесу. Я надеюсь, что вы все эти правила будете соблюдать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Природа, которая дает нам все для жизни, требует бережного отношения к себе. Все мы, ныне живущие, в ответе за нашу природу перед потомками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орой и взрослые и дети беззаботно, расточительно ведут себя по отношению к ней. Бездумное, бесхозяйственное отношение к природе приносит большие беды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ы рубим лес, устраиваем свалки,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кто же под защиту всё возьмёт?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сты ручьи, в лесу одни лишь палки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умайте, а что нас дальше ждёт?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Природа – наше богатство: сберечь это богатство для следующих поколений – наша задача и наш долг. Вдумайтесь в содержание призыва к нам писателя Михаила Пришвина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«Для рыбы нужна чистая вода – будем охранять наши водоёмы. В лесах, степях, горах живут разные ценные животные – будем охранять наши леса, степи, горы. Рыбе – вода, зверю – лес, степи и горы. А человеку нужна Родина. И охранять природу – значит охранять Родину!»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гда-то великий защитник русских лесов, а, значит, и природы, Л. Леонов написал такие слова: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4"/>
          <w:rFonts w:cs="Times New Roman" w:ascii="Times New Roman" w:hAnsi="Times New Roman"/>
        </w:rPr>
        <w:t> </w:t>
      </w:r>
      <w:r>
        <w:rPr>
          <w:rStyle w:val="C4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 xml:space="preserve">«Охраняйте природу! Она не имеет ни кулака, ни зуба, чтобы защититься от недруга. Её сокровища вверены нашей совести, справедливости, уму и благородству»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 xml:space="preserve">А теперь я для  закреплении нашего занятия  хочу попросить  вас   ответить на мои  вопросы, если  вы согласны – отвечайте </w:t>
      </w:r>
      <w:r>
        <w:rPr>
          <w:rStyle w:val="C2"/>
          <w:rFonts w:cs="Times New Roman" w:ascii="Times New Roman" w:hAnsi="Times New Roman"/>
          <w:b/>
        </w:rPr>
        <w:t>«ДА</w:t>
      </w:r>
      <w:r>
        <w:rPr>
          <w:rStyle w:val="C2"/>
          <w:rFonts w:cs="Times New Roman" w:ascii="Times New Roman" w:hAnsi="Times New Roman"/>
        </w:rPr>
        <w:t xml:space="preserve">» , а если -не согласны с нами- </w:t>
      </w:r>
      <w:r>
        <w:rPr>
          <w:rStyle w:val="C2"/>
          <w:rFonts w:cs="Times New Roman" w:ascii="Times New Roman" w:hAnsi="Times New Roman"/>
          <w:b/>
        </w:rPr>
        <w:t>«Нет»</w:t>
      </w:r>
      <w:r>
        <w:rPr>
          <w:rStyle w:val="C2"/>
          <w:rFonts w:cs="Times New Roman" w:ascii="Times New Roman" w:hAnsi="Times New Roman"/>
        </w:rPr>
        <w:t xml:space="preserve"> . 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</w:rPr>
        <w:t>1.-Будем беречь каждое деревце, веточку, цветочек.(  Да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Не  будем рубить  деревьев без нужды, не ломать их. ( Нет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 Будем убирать за собой мусор на лесных полянах.  (да)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. Не  будем  допускать  пожара в лесу.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Не будем  загрязнять  реки, озера и не  будем разрешать  это делать своим знакомым.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Не  будем губить  рыбу.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Не будем  разорять  птичьего гнезда, 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Не будем  убивать  зверей, и будем  бороться с браконьерами.</w:t>
      </w:r>
    </w:p>
    <w:p>
      <w:pPr>
        <w:pStyle w:val="C6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в конце мне очень хотелось прочитать стихотворение Н. Рыжовой 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Есть на земле огромный дом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Под крышей голубой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ут в нем солнце, дождь и гром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Лес и морской прибой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ут в нем птицы и цветы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Веселый звон ручья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Живешь в том светлом доме ты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И все твои друзья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Куда б дороги не вели,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Всегда ты будешь в нем.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Природою родной земли</w:t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i/>
        </w:rPr>
        <w:t>Зовется этот дом.</w:t>
      </w:r>
    </w:p>
    <w:p>
      <w:pPr>
        <w:pStyle w:val="C5"/>
        <w:spacing w:lineRule="atLeast" w:line="200" w:before="0" w:after="0"/>
        <w:ind w:left="680" w:right="624" w:hanging="0"/>
        <w:jc w:val="both"/>
        <w:rPr>
          <w:rStyle w:val="C3"/>
          <w:rFonts w:ascii="Times New Roman" w:hAnsi="Times New Roman" w:cs="Times New Roman"/>
          <w:i/>
          <w:i/>
        </w:rPr>
      </w:pPr>
      <w:r>
        <w:rPr/>
      </w:r>
    </w:p>
    <w:p>
      <w:pPr>
        <w:pStyle w:val="C5"/>
        <w:spacing w:lineRule="atLeast" w:line="200" w:before="0" w:after="0"/>
        <w:ind w:left="680" w:right="624" w:hanging="0"/>
        <w:jc w:val="both"/>
        <w:rPr/>
      </w:pPr>
      <w:r>
        <w:rPr>
          <w:rStyle w:val="C3"/>
          <w:rFonts w:cs="Times New Roman" w:ascii="Times New Roman" w:hAnsi="Times New Roman"/>
          <w:b/>
        </w:rPr>
        <w:t>Так давайте, друзья, беречь и охранять нашу природу! Ведь она у нас одна, а нас много! Сохраним каждый кустик,  цветочек,  птичку. Только  тогда,  мы после себя можем оставить для своих детей и внуков красивую, цветущую планету под названием ЗЕМЛЯ.</w:t>
      </w:r>
    </w:p>
    <w:p>
      <w:pPr>
        <w:pStyle w:val="C1"/>
        <w:spacing w:lineRule="atLeast" w:line="200" w:before="0" w:after="0"/>
        <w:ind w:left="680" w:right="624" w:hanging="0"/>
        <w:jc w:val="both"/>
        <w:rPr/>
      </w:pPr>
      <w:r>
        <w:rPr>
          <w:rFonts w:cs="Times New Roman" w:ascii="Times New Roman" w:hAnsi="Times New Roman"/>
          <w:b/>
        </w:rPr>
        <w:t>Слайд  «Природа – в наших руках»</w:t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pacing w:lineRule="atLeast" w:line="200" w:before="0" w:after="0"/>
        <w:ind w:left="680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ind w:left="680" w:right="6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200"/>
        <w:ind w:left="680" w:right="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1">
    <w:name w:val="c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6">
    <w:name w:val="c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5">
    <w:name w:val="c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30" w:after="3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1:00Z</dcterms:created>
  <dc:creator>Elena</dc:creator>
  <dc:description/>
  <cp:keywords/>
  <dc:language>en-US</dc:language>
  <cp:lastModifiedBy>User</cp:lastModifiedBy>
  <cp:lastPrinted>2013-03-26T08:16:00Z</cp:lastPrinted>
  <dcterms:modified xsi:type="dcterms:W3CDTF">2024-10-15T17:20:00Z</dcterms:modified>
  <cp:revision>4</cp:revision>
  <dc:subject/>
  <dc:title/>
</cp:coreProperties>
</file>