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 роль  художественной  литератур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ой  деятельности 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брамова Татьяна Валерьев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Ш №1 им. М. Аверина  г. Валда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«Алёнушка» с. Ед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является универсальным  развивающим образовательным средством. Она знакомит и погружает ребёнка  во всевозможные модели человеческого поведения, в разнообразие языковой среды. Художественные эмоционально  окрашенные тексты позволяют ребёнку расширить его познания  в многообразии вещей, событий, отношений и дополняют  возможности совместной со взрослыми  и самостоятельной деятельности (познавательно- исследовательской, продуктивной, игровой). Роль художественной литературы в познавательно- нравственном развитии ребёнка  - это расширение представлений о мире, дополняющее наблюдения, практические  опыты; освоение  временных и причинно- следственных связей, моделей человеческого поведения в разных обстоятельствах; формирование установок  по отношению к разным проявлениям действительности; развитие и активизация воображения. В эстетическом развитии приобщение к словесному искусству   в его различных формах  способствует развитию хорошей разговорной речи, на которую оказывает влияние литературный язык художественных произведений. У ребёнка развивается собственное словесное творчество  в пересказах  текстов и сказок, отображающее его чувства и переживания. Развивающие возможности  литературных произведений осуществляются за счет смысловой наполненности и структуры художественных текстов, через эмоциональное восприятие как педагога, читающего текст, так и ребёнка, слушающего его. Подборка и использование художественных произведений в проектной деятельности представляет собой определённую систему, которая содержит в себе столько сведений о мире, сколько не может дать ограниченный временем тематический проект, включающий в себя и реальный опыт детей. Именно поэтому художественные тексты, при правильном их подборе, охватываю, если не всю, то большую часть образовательного содержания, которое формируется  и развивается в ходе проектной деятельности, дополняют смысловое содержание и </w:t>
      </w:r>
      <w:r>
        <w:rPr>
          <w:rFonts w:cs="Times New Roman" w:ascii="Times New Roman" w:hAnsi="Times New Roman"/>
          <w:b/>
          <w:bCs/>
          <w:sz w:val="28"/>
          <w:szCs w:val="28"/>
        </w:rPr>
        <w:t>стимулируют</w:t>
      </w:r>
      <w:r>
        <w:rPr>
          <w:rFonts w:cs="Times New Roman" w:ascii="Times New Roman" w:hAnsi="Times New Roman"/>
          <w:sz w:val="28"/>
          <w:szCs w:val="28"/>
        </w:rPr>
        <w:t xml:space="preserve"> детей для развёртывания других видов деятельности. Используя  готовый культурный материал художественных произведений, педагог выступает не просто как исполнитель, читая текст ,но и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тнёр.  </w:t>
      </w:r>
      <w:r>
        <w:rPr>
          <w:rFonts w:cs="Times New Roman" w:ascii="Times New Roman" w:hAnsi="Times New Roman"/>
          <w:sz w:val="28"/>
          <w:szCs w:val="28"/>
        </w:rPr>
        <w:t>Он вместе с детьми удивляется, огорчается, восхищается, сопереживает персонажам.  Но, в отличие от  совместной  со взрослым продуктивной, познавательно - исследовательской и игровой деятельности, эта культурная практика не может быть продолжена дошкольниками самостоятельно, в силу того, что они ещё не умеют свободно читать и зависят от партнёра- взрослого. Это налагает на педагога особую ответственность в плане подбора художественных текстов для чтения и его организации, чтобы книга способствовала развитию и образованию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детям дошкольного возраста  выступает в </w:t>
      </w:r>
      <w:r>
        <w:rPr>
          <w:rFonts w:cs="Times New Roman" w:ascii="Times New Roman" w:hAnsi="Times New Roman"/>
          <w:b/>
          <w:sz w:val="28"/>
          <w:szCs w:val="28"/>
        </w:rPr>
        <w:t>форме  партнёрской  деятельности  педагога  с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5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