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D1D1D"/>
          <w:sz w:val="32"/>
          <w:szCs w:val="32"/>
          <w:shd w:fill="CEEBFD" w:val="clear"/>
        </w:rPr>
      </w:pPr>
      <w:r>
        <w:rPr>
          <w:color w:val="1D1D1D"/>
          <w:sz w:val="32"/>
          <w:szCs w:val="32"/>
          <w:shd w:fill="CEEBFD" w:val="clear"/>
        </w:rPr>
        <w:t>Развитие современной биологии</w:t>
      </w:r>
    </w:p>
    <w:p>
      <w:pPr>
        <w:pStyle w:val="Normal"/>
        <w:rPr>
          <w:color w:val="1D1D1D"/>
          <w:sz w:val="32"/>
          <w:szCs w:val="32"/>
          <w:shd w:fill="CEEBFD" w:val="clear"/>
        </w:rPr>
      </w:pPr>
      <w:r>
        <w:rPr>
          <w:color w:val="1D1D1D"/>
          <w:sz w:val="32"/>
          <w:szCs w:val="32"/>
          <w:shd w:fill="CEEBFD" w:val="clear"/>
        </w:rPr>
      </w:r>
    </w:p>
    <w:p>
      <w:pPr>
        <w:pStyle w:val="Normal"/>
        <w:rPr/>
      </w:pPr>
      <w:r>
        <w:rPr>
          <w:color w:val="1D1D1D"/>
          <w:sz w:val="24"/>
          <w:szCs w:val="24"/>
          <w:shd w:fill="CEEBFD" w:val="clear"/>
        </w:rPr>
        <w:t>Современное развитие биологии осуществляется быстрыми темпами. Все больше появляется смежных наук. Рассмотрим основные направления развития современной биологии: Классическая биология занимается изучением многообразия органического мира. Представителями являются ученые-натуралисты, которые наблюдают за природой, описывают виды живых организмов и систематизируют их. Можно сказать, что до настоящего времени все важные события в классической биологии уже свершились. Однако, есть много уголков на земном шаре, где еще не ступала нога человека. Даже на сегодняшний день, возможно, найти еще неизученные организмы. Вот, например, гиппокампус – один из видов лучеперых рыб, открыт в 2008 году. Новые открытия заставляют пересматривать все уже имеющиеся данные. Например, всем нам известны слоновые черепахи, обитающие на Галапагосских островах. В 2015 году проводилось изучение популяции черепах, и по всем полученным данным был выявлен новый вид, обитающий на острове Санта-Крус. Ранее их относили к слоновым черепахам как подвид. Таким образом, даже классическая биология, которая берет свое начало в античном мире, развивается и в настоящее время. Еще одним направлением развития современной биологии считается эволюционная биология.В предыдущем пункте мы уже остановились на ученых, внесших вклад в развитие эволюционной биологии. Самая первая в биологии -эволюционная теория, принадлежит Жану Батисту Ламарку. В данных эволюционных идеях есть неверные положения, однако, значение этой теории в биологии огромное. Ламарк увидел главный принцип эволюционного процесса– развитие организмов от низших к высшим. Развитие эволюционных идей в биологии продолжил Чарльз Дарвин. Именно он понял, что теория постоянства видов неверна. Изучая организмы, он пришел к выводу, что существуют движущие силы, в результате которых органический мир на Земле многообразен. Чарльз Дарвин Эволюционная биология Дарвина произвела ошеломляющий эффект. Были подорваны религиозные взгляды на происхождение всех живых организмов и человека. Однако, данная теория не поставила последнюю точку в изучении эволюционной биологии. До сих пор остается много нерешенных вопросов. К примеру, в настоящее время очень много теорий о происхождении жизни на Земле, но они в основном теоретические. Самая известная из них теория Опарина А.И., с которой мы познакомимся в 11 классе. В современном мире проводятся экспериментальные исследования данного вопроса, возможно, в ближайшем будущем ученые более точно смогут объяснить происхождение жизни на планете. Дарвин привел достаточно много доказательств происхождения человека. Однако эволюционная биология человека до сих пор полна загадок. К примеру, не до конца понятен переход от животного мира к людям. Быстро развивается в биологии физико-химическое направление. Название данного направления биологии говорит о том, что для исследований применяются физические и химические методы.На этих методах остановимся подробнее в следующем пункте. Лаборатория физико-химических исследований Следует сказать, что физико-химическая биология изучает существа на различных уровнях их организации: от молекулярного до биосферного. Развитие физико-химической биологии начинается с появления микробиологии. Такие ученые как Луи Пастер, Роберт Кох, И.И.Мечников в своих исследованиях применяли физические и химические методы.Появление новой современной техники, а также сети Интернет продвинуло вперед развитие этой области биологии. С каждым днем все больше развивается биотехнология, генная инженерия, микробиология, биоинженерия, биофизика и другие. Данное направление в будущем поможет решить многие проблемы, стоящие перед человечеством и сделать новые открытия. Методы исследования в биологии Биология,как и любая наука, для познания окружающего мира использует различные методы исследования. Задача любой науки – это составление определенной системы знаний, которая основывается на фактах. Для этого в биологии применяются методы, которые получили название научные. Рассмотрим суть научного метода в биологии. Все научные методы исследования в биологии можно классифицировать по группам. Познакомимся с ними на схеме. Познакомимся подробнее с каждым методом исследования в биологии: Широко применялся описательный метод в древней биологии. Основой данного метода считается наблюдение. Изучая историю биологии, мы отмечали, что до 18 века ученые по большей части только составляли описание живых организмов. Присутствует ли в настоящее время такой метод исследования в биологии как описание? Конечно, да. Мы уже выявили, что открытие новых видов продолжается до сих пор. Этот метод может применяться и при изучении различных клеток с помощью микроскопа. Наблюдая за какими-либо процессами, мы также используем описание как научный метод изучения биологии. Наблюдение широко используется в медицине при лечении пациентов наряду с другими методами. Наблюдение в медицине Использование описательного метода в биологии позволило накопить данные о живых организмах, которые в дальнейшем стали применяться для сравнительного анализа. Сравнительный метод исследования в биологии способствовал выявлению сходства и различия между организмами. Данный метод был положен в основу систематики органического мира, использовался при разработке клеточной теории. Закон зародышевого сходства Карла Бэра был открыт в биологии также благодаря сравнительному методу. Исторический метод исследований стал широко применяться в эволюционной биологии. Он предполагает сопоставление каких-либо результатов исследований с ранее полученными фактами. С помощью этого метода была сформулирована теория эволюции, представлены ее основные доказательства. К примеру, Ковалевский В.О. составил филогенетические ряды. Исторический метод используется в биологии для выдвижения гипотез происхождения жизни на планете. Именно этот метод способствовал изменению сущности биологии. Из описательной науки она превратилась в объясняющую. Впервые экспериментальные методы исследования в биологии были применены Уильямом Гарвеем. Классический эксперимент в биологии предполагает проведение опыта для изучения какого-либо явления или процесса. Широкое распространение этот метод получил в 20 веке, когда шло бурное развитие техники. Появлялись новые приборы, позволявшие ставить сложные эксперименты. К примеру, был сконструирован электронный микроскоп. Электронный микроскоп Экспериментальный метод в биологии открыл огромные перспективы для исследований и применения биологических знаний в различных отраслях промышленности.</w:t>
      </w:r>
      <w:r>
        <w:rPr>
          <w:color w:val="1D1D1D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0"/>
      <w:szCs w:val="30"/>
      <w:lang w:val="ru-RU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exact" w:line="344"/>
      <w:ind w:left="880" w:right="533" w:hanging="0"/>
      <w:jc w:val="center"/>
    </w:pPr>
    <w:rPr>
      <w:rFonts w:eastAsia="Times New Roman" w:cs="Times New Roman"/>
      <w:b/>
      <w:bCs/>
      <w:sz w:val="30"/>
      <w:szCs w:val="30"/>
    </w:rPr>
  </w:style>
  <w:style w:type="paragraph" w:styleId="TextBody">
    <w:name w:val="Body Text"/>
    <w:basedOn w:val="Normal"/>
    <w:pPr/>
    <w:rPr>
      <w:rFonts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7" w:after="0"/>
      <w:ind w:left="933" w:hanging="721"/>
    </w:pPr>
    <w:rPr>
      <w:rFonts w:eastAsia="Times New Roman" w:cs="Times New Roman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46:00Z</dcterms:created>
  <dc:creator>Admin</dc:creator>
  <dc:description/>
  <dc:language>en-US</dc:language>
  <cp:lastModifiedBy>Admin</cp:lastModifiedBy>
  <dcterms:modified xsi:type="dcterms:W3CDTF">2024-10-15T05:51:00Z</dcterms:modified>
  <cp:revision>1</cp:revision>
  <dc:subject/>
  <dc:title/>
</cp:coreProperties>
</file>