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пект комплексн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Д по развитию речи и рисованию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лыбнемся мы друг другу, сразу станет веселей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ное содержание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у детей дружелюбное отношение друг к другу. Учить детей общаться друг с другом. Уточнить, что самый хороший подарок другу – это улыбка. Дать понятие, что такое дружба, каким образом проявляются дружеские чувства. Учить передавать чувства через ласковые, добрые слова. Через психогимнастику направлять детей на переживание чувств нежности, добра, заботы и т.д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ить умение правильно держать карандаш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териал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нд «Уголок дружбы», контуры лиц мальчиков и девочек, фломастеры, забрызганный краской лист бумаги с контурами животных, нарисованными воском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од занят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подводит детей к столу, на котором лежит лист бумаги с «набрызгом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что у нас за лист бумаги на столе? Рядом стоит вода, лежит поролон.      Наверное, с этим листом нам что-то надо сделать. Как вы думаете, что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редлагают разные варианты: нарисовать что-то – но нет красок, приклеить что-то – но нет клейстера и цветной бумаг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у нас есть вода и поролон. Можно лист намочить и брызги размы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тель размывает водой краску. Проявляются фигурки зверей, которые стоят в хороводе, взявшись за руки, нарисованные свечой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вы здесь видите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Зверей: зайца, слона, лису…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Что они делают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Стоят в хороводе, взявшись за лапы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где же их коготки?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Коготков нет. Они их спрятали в подушечк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почему же звери спрятали свои коготки? Они им мешают держаться за лапы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Потому что звери дружны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 вы думаете, им нравится так стоять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авайте и мы попробуем так встать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встают в кру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а вам нравится так стоять? А теперь закройте глаза, почувствуйте руку своего друга. Какая он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ёплая, ласковая, мягкая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ответьте мне, пожалуйста, на вопрос: вы дружные ребя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Дружные!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Какими бывают дружные ребята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Не ссорятся, делятся игрушками, говорят друг другу добрые хорошие слова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А какие добрые слова можно сказать друг другу?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Ты хороший, добрый, я тебя люблю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сихогимнастик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Дети, дружба, как нежный, хрупкий птенчик.  </w:t>
      </w:r>
      <w:r>
        <w:rPr>
          <w:rFonts w:cs="Times New Roman" w:ascii="Times New Roman" w:hAnsi="Times New Roman"/>
          <w:i/>
          <w:iCs/>
          <w:sz w:val="28"/>
          <w:szCs w:val="28"/>
        </w:rPr>
        <w:t>(Дети представляют, что у них в  руках -  птенчик.)</w:t>
      </w:r>
      <w:r>
        <w:rPr>
          <w:rFonts w:cs="Times New Roman" w:ascii="Times New Roman" w:hAnsi="Times New Roman"/>
          <w:sz w:val="28"/>
          <w:szCs w:val="28"/>
        </w:rPr>
        <w:t xml:space="preserve"> Давайте его отогреем своим дыханием. А теперь прижмите его к своей груди и согрейте, пусть он послушает, как бьётся ваше сердце – сердце друга. Вот уже птенчик отогрелся, расправил свои крылья и полетел. Пусть «птенчик дружбы» живёт у нас в групп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Дети отпускают вверх своего придуманного птенчика.) </w:t>
      </w:r>
      <w:r>
        <w:rPr>
          <w:rFonts w:cs="Times New Roman" w:ascii="Times New Roman" w:hAnsi="Times New Roman"/>
          <w:sz w:val="28"/>
          <w:szCs w:val="28"/>
        </w:rPr>
        <w:t>А если вдруг случится, что вы поссоритесь со своим другом, подойдите к нашему «Уголку дружбы», посмотрите на два сердца, взявшихся за руки, и вы сразу поймёте, что вам надо делать в такой ситуации. Конечно же, посмотреть друг другу в глаза, взяться за руки, улыбнуться и помириться. И тогда в вашем сердце зазвучит тихая приятная музыка. Как хорошо, когда все дружат и улыбаются. Хотите сохранить наши улыбки надолго? Тогда давайте нарисуем на лицах девочек и мальчиков, нарисованных на листах бумаги, которые лежат на ваших столах, улыбк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дрисовывают на лицах детей улыбку фломастером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От наших улыбок даже в группе стало светлее. Мы прикрепим наши работы в раздевалке, пусть все видят, что у нас живут дружные, весёлые ребят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5:20:00Z</dcterms:created>
  <dc:creator>Дмитрий</dc:creator>
  <dc:description/>
  <cp:keywords/>
  <dc:language>en-US</dc:language>
  <cp:lastModifiedBy>Дмитрий</cp:lastModifiedBy>
  <dcterms:modified xsi:type="dcterms:W3CDTF">2024-10-14T13:25:00Z</dcterms:modified>
  <cp:revision>5</cp:revision>
  <dc:subject/>
  <dc:title/>
</cp:coreProperties>
</file>