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Аппликация «Божья коровка»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авенко Светлана Николаевна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ДОАУ ДС №54 г.Белогорск, Амурская обл.</w:t>
      </w:r>
    </w:p>
    <w:p>
      <w:pPr>
        <w:pStyle w:val="Heading1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Цель: </w:t>
      </w:r>
      <w:r>
        <w:rPr>
          <w:b w:val="false"/>
          <w:bCs w:val="false"/>
          <w:sz w:val="27"/>
          <w:szCs w:val="27"/>
        </w:rPr>
        <w:t>активизировать на разнообразном содержании самостоятельную познавательную активность детей, закреплять, конкретизировать и расширять имеющие сведения о божьих коровках.</w:t>
      </w:r>
      <w:r>
        <w:rPr>
          <w:sz w:val="27"/>
          <w:szCs w:val="27"/>
        </w:rPr>
        <w:t xml:space="preserve">                                   </w:t>
      </w:r>
    </w:p>
    <w:p>
      <w:pPr>
        <w:pStyle w:val="Heading1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дачи:</w:t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iCs/>
          <w:sz w:val="27"/>
          <w:szCs w:val="27"/>
        </w:rPr>
      </w:pPr>
      <w:r>
        <w:rPr>
          <w:rStyle w:val="StrongEmphasis"/>
          <w:b w:val="false"/>
          <w:i/>
          <w:iCs/>
          <w:sz w:val="27"/>
          <w:szCs w:val="27"/>
        </w:rPr>
        <w:t>Образовательные:</w:t>
      </w:r>
    </w:p>
    <w:p>
      <w:pPr>
        <w:pStyle w:val="Style14"/>
        <w:spacing w:before="0" w:after="0"/>
        <w:rPr>
          <w:b/>
          <w:b/>
          <w:sz w:val="27"/>
          <w:szCs w:val="27"/>
        </w:rPr>
      </w:pPr>
      <w:r>
        <w:rPr>
          <w:sz w:val="27"/>
          <w:szCs w:val="27"/>
        </w:rPr>
        <w:t>- учить вырезать круги из сложенной вчетверо бумаги, делить круг пополам, используя раннее усвоенные навыки и умения, воспитывать творческую активность;</w:t>
      </w:r>
      <w:r>
        <w:rPr>
          <w:b/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- расширять речевой запас новых слов: пятиточечная, семиточечная. </w:t>
      </w:r>
      <w:r>
        <w:rPr>
          <w:bCs/>
          <w:i/>
          <w:iCs/>
          <w:sz w:val="27"/>
          <w:szCs w:val="27"/>
        </w:rPr>
        <w:t>Развивающие:</w:t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 xml:space="preserve">- продолжать развивать у детей творческие способности, фантазию, воображение;                                                                                                        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i/>
          <w:iCs/>
          <w:sz w:val="27"/>
          <w:szCs w:val="27"/>
        </w:rPr>
        <w:t>Воспитательные: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- воспитывать дружеские взаимоотношения;                                                          - формировать умения соблюдать отдельные элементарные нормы и правила поведения в процессе ОД;                                                                      </w:t>
      </w:r>
    </w:p>
    <w:p>
      <w:pPr>
        <w:pStyle w:val="Style14"/>
        <w:spacing w:before="0" w:after="0"/>
        <w:rPr>
          <w:bCs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редварительная работа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прочитать вместе с родителями о божьей коровке, стихи, загадки,  изготовить полянку.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Материалы:</w:t>
      </w:r>
      <w:r>
        <w:rPr>
          <w:sz w:val="27"/>
          <w:szCs w:val="27"/>
        </w:rPr>
        <w:t xml:space="preserve"> макет лесной полянки, игрушка божья коровка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 </w:t>
      </w:r>
      <w:r>
        <w:rPr>
          <w:rStyle w:val="StrongEmphasis"/>
          <w:sz w:val="27"/>
          <w:szCs w:val="27"/>
        </w:rPr>
        <w:t xml:space="preserve">Ход занятия:                                                                                                                     </w:t>
      </w:r>
      <w:r>
        <w:rPr>
          <w:sz w:val="27"/>
          <w:szCs w:val="27"/>
        </w:rPr>
        <w:t>Собрались мы с вами в круг,                                                                                                                         Ты мой друг и я твой друг.                                                                                                           Вместе за руки возьмёмся,                                                                                                              И друг другу улыбнёмся.</w:t>
      </w:r>
    </w:p>
    <w:p>
      <w:pPr>
        <w:pStyle w:val="Style14"/>
        <w:rPr>
          <w:sz w:val="27"/>
          <w:szCs w:val="27"/>
        </w:rPr>
      </w:pPr>
      <w:r>
        <w:rPr>
          <w:b/>
          <w:sz w:val="27"/>
          <w:szCs w:val="27"/>
        </w:rPr>
        <w:t>Воспитатель:</w:t>
      </w:r>
      <w:r>
        <w:rPr>
          <w:sz w:val="27"/>
          <w:szCs w:val="27"/>
        </w:rPr>
        <w:t xml:space="preserve"> Дети, отгадайте загадку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адевает эта крошка                                                                                                                                       Платье красное в горошек.                                                                                                                           И летать умеет ловко,                                                                                                                      Это …. (божья коровка)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Правильно ребята послушайте, как про нее еще говорят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очка, точка, два крючочка - это лапки у жука,                                                                                 Два блестящих лепестка раздвигаются слегка.                                                                       Справа точка, слева точка, в черных крапинках бока                                                         Я подую на жука - улетай за облака.                                                                                      Словно крошка вертолет быстро в небо он уйдет.  (Ф. Грубин)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Воспитатель</w:t>
      </w:r>
      <w:r>
        <w:rPr>
          <w:sz w:val="27"/>
          <w:szCs w:val="27"/>
        </w:rPr>
        <w:t>: Вот такое ласковое название дали этому маленькому красному жучку с черными пятнышками на спинке. Издавна люди полагали, что эти жучки способны предсказывать погоду. Посадит человек пятнистого жучка на ладошку и приговаривает:                                                                                     Божья коровка – легкая букашка,</w:t>
        <w:br/>
        <w:t>Божья коровка – лаковые крылья,</w:t>
        <w:br/>
        <w:t>Скажи, не таи секрет:</w:t>
        <w:br/>
        <w:t>Холодно будет или тепло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Если жучок взлетит при слове «холодно», человек ждал холода; если при слове «тепло» – ждал тепла.</w:t>
        <w:br/>
        <w:t>– А кто из вас знает, что означают точки на крылья у коровки? Точки рассказывают не о возрасте жучка, а о его «имени». Коровка с двумя точками так и называется – двуточечная, с пятью – пятиточечная и т.д. В наших краях чаще всего встречается семиточечная божья коровка.</w:t>
      </w:r>
    </w:p>
    <w:p>
      <w:pPr>
        <w:pStyle w:val="Style14"/>
        <w:rPr/>
      </w:pPr>
      <w:r>
        <w:rPr>
          <w:sz w:val="27"/>
          <w:szCs w:val="27"/>
        </w:rPr>
        <w:t>Ребята как вы думаете, всегда ли божьи коровки бывают красными? Что вы об этом знаете. (Дети высказывают своими суждениями, делятся знаниями полученные совместно с родителями.)</w:t>
        <w:br/>
        <w:t>Мы привыкли, что божьи коровки красного цвета, но есть и желтые, и коричневые божьи коровки.</w:t>
        <w:br/>
        <w:t>А почему этот интересный жучок называется «божьим»? Издавна людей добрых и безобидных называли божьими. Именно такой доброй и безобидной является божья коровка.</w:t>
        <w:br/>
        <w:t xml:space="preserve">– А почему они называются коровками? Что нам дает настоящая корова? </w:t>
      </w:r>
      <w:r>
        <w:rPr>
          <w:rStyle w:val="Emphasis"/>
          <w:sz w:val="27"/>
          <w:szCs w:val="27"/>
        </w:rPr>
        <w:t>(Молоко)</w:t>
      </w:r>
      <w:r>
        <w:rPr>
          <w:sz w:val="27"/>
          <w:szCs w:val="27"/>
        </w:rPr>
        <w:br/>
        <w:t>– Вот и у божьей коровки есть особое молочко – правда не белое, а оранжевое, к тому же едкое и неприятно пахнущее. Его она выделяет в случае опасности. Это ее хитрая защита. Птицы знают это и не трогают божью коровку.</w:t>
        <w:br/>
        <w:t>Есть у нее и другой способ защиты. Стоит взять божью коровку в руки, как она тут же замрет, упадет как бы в обморок, притворится мертвой. На мертвую добычу немного желающих найдется. А когда опасность минует, «оживет» и продолжит свои дела. Так, кстати, поступают многие жуки.</w:t>
      </w:r>
    </w:p>
    <w:p>
      <w:pPr>
        <w:pStyle w:val="Style14"/>
        <w:rPr/>
      </w:pPr>
      <w:r>
        <w:rPr>
          <w:sz w:val="27"/>
          <w:szCs w:val="27"/>
        </w:rPr>
        <w:t>- Да ребята, божьи коровки бывают красными с черными пятнышками, или желтые с черными пятнышками (показываю карточки с нарисованными божьими коровками разных вариантов), а бывают желтыми с белыми пятнами, черные с красным рисунком и совсем черными.</w:t>
      </w:r>
    </w:p>
    <w:p>
      <w:pPr>
        <w:pStyle w:val="Style14"/>
        <w:rPr/>
      </w:pPr>
      <w:r>
        <w:rPr>
          <w:sz w:val="27"/>
          <w:szCs w:val="27"/>
        </w:rPr>
        <w:t>- А у нас с вами чаще всего, какого встречаются божьи коровки цвета (ответы детей). Вот мы с вами и рассмотрели божьи коровки, узнали, какие они бывают. А я вам предлагаю сделать свою божью коровку из бумаги.                    О божьих коровках можно еще много говорить. Какую пользу она приносит и многое другое об этом мы узнаем после нашей с вами работы, хорошо?</w:t>
      </w:r>
    </w:p>
    <w:p>
      <w:pPr>
        <w:pStyle w:val="Style14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2 часть</w:t>
      </w:r>
      <w:r>
        <w:rPr>
          <w:b/>
          <w:sz w:val="27"/>
          <w:szCs w:val="27"/>
        </w:rPr>
        <w:t xml:space="preserve">: </w:t>
      </w:r>
      <w:r>
        <w:rPr>
          <w:rStyle w:val="StrongEmphasis"/>
          <w:b w:val="false"/>
          <w:sz w:val="27"/>
          <w:szCs w:val="27"/>
        </w:rPr>
        <w:t>Физминутка</w:t>
      </w:r>
      <w:r>
        <w:rPr>
          <w:sz w:val="27"/>
          <w:szCs w:val="27"/>
        </w:rPr>
        <w:t xml:space="preserve"> </w:t>
      </w:r>
    </w:p>
    <w:p>
      <w:pPr>
        <w:pStyle w:val="Style14"/>
        <w:rPr/>
      </w:pPr>
      <w:r>
        <w:rPr>
          <w:sz w:val="27"/>
          <w:szCs w:val="27"/>
        </w:rPr>
        <w:t>Мы божьи коровки (прыжки) -                                                                                   Быстрые и ловкие (бег на месте)!                                                                                  По травке сочной мы ползем (волнообразные движения руками),                              А после в лес гулять пойдем (идем по кругу).                                                            В лесу черника (тянемся вверх) и грибы (приседаем)…                                         Устали ноги от ходьбы (наклоны)!                                                                              И кушать мы давно хотим (гладим животик)…                                                        Домой скорее полетим («летим» нас свои места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А теперь мы с вами попробуем сделать божью коровку из бумаги. Для начала возьмем большой черный круг и приклеим на полянку, где будет сидеть наша божья коровка. Теперь возьмем маленький черный круг и приклеим божьей коровке голову. Теперь нужно сделать крылья. Наша божья коровка хочет взлететь и поэтому она расправляет свои крылышки. Наклеиваем два полукруга. Но у вас на столе один красный круг. Как сделать из круга полукруг? Нужно сложить круг пополам и потом разрезать на две части по линии сгиба ножницами. Потом наклеиваем на крылья точки, глазки на голову. </w:t>
      </w:r>
    </w:p>
    <w:p>
      <w:pPr>
        <w:pStyle w:val="C6"/>
        <w:rPr>
          <w:sz w:val="27"/>
          <w:szCs w:val="27"/>
        </w:rPr>
      </w:pPr>
      <w:r>
        <w:rPr>
          <w:rStyle w:val="C3c2"/>
          <w:sz w:val="27"/>
          <w:szCs w:val="27"/>
        </w:rPr>
        <w:t xml:space="preserve">Пальчики уснули, в кулачок сомкнулись.                                                                           </w:t>
      </w:r>
      <w:r>
        <w:rPr>
          <w:sz w:val="27"/>
          <w:szCs w:val="27"/>
        </w:rPr>
        <w:t xml:space="preserve">1,2,3,4,5 захотели поиграть,                                                                                     Наши пальчики встряхнём,                                                                                                    и работать мы начнём.             </w:t>
      </w:r>
      <w:r>
        <w:rPr>
          <w:rStyle w:val="C2"/>
          <w:sz w:val="27"/>
          <w:szCs w:val="27"/>
        </w:rPr>
        <w:t>(</w:t>
      </w:r>
      <w:r>
        <w:rPr>
          <w:rStyle w:val="C1"/>
          <w:sz w:val="27"/>
          <w:szCs w:val="27"/>
        </w:rPr>
        <w:t>Звучит музыка, дети работают)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Вот и получилась у нас божья коровка. Осталось подрисовать лапки фломастером. </w:t>
      </w:r>
    </w:p>
    <w:p>
      <w:pPr>
        <w:pStyle w:val="Style14"/>
        <w:rPr/>
      </w:pPr>
      <w:r>
        <w:rPr>
          <w:sz w:val="27"/>
          <w:szCs w:val="27"/>
        </w:rPr>
        <w:t>Воспитатель вывешивает все работы детей.                                                                    - Какие замечательные божьи коровки у нас получились. Совсем как настоящие, это потому, что вы очень старались. А кто помнит стишок, который мы читаем божьей коровке, когда сажаем ее на пальчик?</w:t>
      </w:r>
    </w:p>
    <w:p>
      <w:pPr>
        <w:pStyle w:val="Style14"/>
        <w:rPr>
          <w:i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Божья коровка, улети на небо, принеси нам хлеба,                                              Черного и белого, только не горелого.</w:t>
      </w:r>
    </w:p>
    <w:p>
      <w:pPr>
        <w:pStyle w:val="Style14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Ребенок читает стихотворение.</w:t>
      </w:r>
    </w:p>
    <w:p>
      <w:pPr>
        <w:pStyle w:val="Style14"/>
        <w:rPr/>
      </w:pPr>
      <w:r>
        <w:rPr>
          <w:sz w:val="27"/>
          <w:szCs w:val="27"/>
        </w:rPr>
        <w:t>Божья коровка – алая спинка,</w:t>
        <w:br/>
        <w:t>Уцепилась ловко коровка за тростинку.</w:t>
        <w:br/>
        <w:t>Вверх неспешным ходом ползет по стебельку,</w:t>
        <w:br/>
        <w:t>К пахнущему медом яркому цветку.</w:t>
        <w:br/>
        <w:t>Поедает ловко коровка вредных тлей,</w:t>
        <w:br/>
        <w:t>И цветок душистый спасибо скажет ей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3c2">
    <w:name w:val="c3 c2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0:24:00Z</dcterms:created>
  <dc:creator>Klient</dc:creator>
  <dc:description/>
  <cp:keywords/>
  <dc:language>en-US</dc:language>
  <cp:lastModifiedBy>Пользователь</cp:lastModifiedBy>
  <cp:lastPrinted>2014-05-06T20:37:00Z</cp:lastPrinted>
  <dcterms:modified xsi:type="dcterms:W3CDTF">2024-10-13T08:38:00Z</dcterms:modified>
  <cp:revision>26</cp:revision>
  <dc:subject/>
  <dc:title>«Божья коровка»</dc:title>
</cp:coreProperties>
</file>