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нспект   занятия 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ласти  «Познание» формирование элементарных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математических представлений  средняя  группа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«Происшествие под грибом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МАДОУ ЦРР-Д/сад №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Громова Светлана Александ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«Происшествие под грибом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ять в порядковом счёте предметов и соотнесение к ним карточек с цифра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цифрой 6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детей ориентироваться по плану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измерением объёма сыпучих тел с помощью условной мерки. Закрепить знания детей о геометрических фигу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конверт с письмом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ушки – герои  сказки Сутеева «Под грибом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ажение гриб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очки с цифрами от 1 до 6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групп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метрические фигуры разные по цвету и размеру – круг, квадрат, треугольник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ажение ручейк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ска с горохом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ок; кружка; куби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сегодня я получила письмо. Посмотрите, вот конверт, но обратного адреса н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то же нам его прислал? На конверте написана загадочная цифра. Может это номер дома? Наверное, кто-то нуждается в нашей помощи. Давайте откроем конверт и посмотрим, что же в нё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оспитатель достаёт письмо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мотрите, здесь какой-то план и стрелка, по которой надо идти. Сейчас как пойдём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 Прям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, прямо – и  увидим  что?  А вот, что уведем, мы догадаемся, если отгадаем загадку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идит на крепкой нож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урых листьях у дорожки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ла шапка из травы -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под шапкой голов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гриб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 мы и пришли. А вот и гриб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ране мультимедиа   изображение гриба, а под ним сидят  – герои сказки Сутее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давайте поиграем в игру</w:t>
      </w:r>
      <w:r>
        <w:rPr>
          <w:rFonts w:cs="Times New Roman" w:ascii="Times New Roman" w:hAnsi="Times New Roman"/>
          <w:b/>
          <w:sz w:val="28"/>
          <w:szCs w:val="28"/>
        </w:rPr>
        <w:t xml:space="preserve"> «За грибам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се зверушки на опушке   (дети идут в хоровод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ут грузди и волнуш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чки скакали  (скачут вприсядку, изображая белочек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ики искал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ичка бежала  (бегут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ички собирал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кали зайчатки  (стоя – скачут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али опят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 проходил  (походка медвед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омор раздави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(давайте рассмотрим)  Кто же там под грибом?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ети перечисля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из какой они сказки?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Ответы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вспомним, кто первый пришёл под грибок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загадываем загадку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– лесные жител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дрые строител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иголок всей артель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м дом себе под ель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муравь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Если муравей пришёл первым, значит у него дом под номером №1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айдите карточку с цифрой 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находят карточки с цифрой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кто же прибежал шесты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загадывает загадку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трая  плутовк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ая головк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 пушистый – краса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овут её - …  (лиса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Лис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, это была лиса. И дом у неё под номером №6, и цифра на конверте тоже 6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мотрите, какие красивые ёлочки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ёлочек зелёных –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ько сделаем наклон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здесь у нас кружков –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ько сделаем прыж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посмотрим в план и решим, что же нас ждёт впереди?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то это?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Ручеё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, это ручеёк. Вот мы до него и дошли. Какого цвета он? Дети:  Голуб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ам нужно перейти на другой берег, а для этого мы должны выстроить через ручеёк мостик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з геометрических фигур выстраивают мостики, каждый ребёнок ищет свою геометрическую фигуру, которая подходит по цвету и разме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Из каких геометрических фигур вы выложили мостик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ого цвета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колько понадобилось фигур?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Таня, из каких геометрических фигур ты построила мостик? (И т.д.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вот и домик лисы. Номер дома  №6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Цифра 6 – дверной  замочек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верху крюк, внизу кружоче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омика выходит лиса и встречает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(в роли лисы) Здравствуйте, ребята! Это я вам написала письмо. Я лиса, в школе не училась, писать и считать не умею. Мне нужно сварить кашу из гороха. Для этого в котелок мне надо насыпать 6 кружек. Ребята, помогите мне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Я покажу, как это надо сдела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х в кружку надо насыпать до краёв. Вот наша мерка – полный  до краёв стакан. Чтобы не сбиться со счёта, я буду ставить предметы для памяти. А вы откладывать куби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ждый раз, когда высыпаем полный стакан, вы должны отложить один куби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оизводят  измер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колько полных кружек мы высыпали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са благодарит детей, и предлагает им решить задачку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ка непростая, задачка про всех на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лягушка, муравей и бабочка –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кетбольная коман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ц с воробьём пока –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ных два игрок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да подучатс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нас получится? (6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 хвалит дет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ощаются с лисой и возвращаются домой той дорогой, по которой пришл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4:31:00Z</dcterms:created>
  <dc:creator>Пользователь</dc:creator>
  <dc:description/>
  <cp:keywords/>
  <dc:language>en-US</dc:language>
  <cp:lastModifiedBy>Пользователь</cp:lastModifiedBy>
  <dcterms:modified xsi:type="dcterms:W3CDTF">2012-08-29T13:24:00Z</dcterms:modified>
  <cp:revision>31</cp:revision>
  <dc:subject/>
  <dc:title/>
</cp:coreProperties>
</file>