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НЫЙ ПОДХОД В ОБУЧЕНИИ ХИМИИ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кина Е.П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ОУ СОШ № 7 г. Бирск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Бирский район РБ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ятельностный подход - методологическая основа стандартов общего образования нового поколения. Системно-деятельностный подход нацелен на развитие личности. Обучение должно быть организовано так, чтобы целенаправленно вести за собой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ятельностный подход – это основа концепции развивающего обучения. Деятельностная технология обучения позволяет превратить ученика из пассивного объекта педагогического воздействия в активного субъекта учебно-познавательной деятельности. Задача учителя не в том, чтобы наглядно и доступно все объяснить, рассказать и показать детям, а в создании условий для формирования у обучающихся опыта самостоятельного решения познавательных, коммуникативных, организационных, нравственных и других проблем, составляющих содержани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с обучения – это обучение деятельности. Обучать деятельности – значит делать учение мотивированным, учить ребенка самостоятельно ставить перед собой цель и находить пути и средства ее достижения, а также формировать у обучающегося умения контроля и самоконтроля, оценки и самооце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ие системно-деятельностный подход введено в 1985г. Такой подход является объединением системного подхода, который разрабатывался в исследованиях классиков отечественной педагогической науки (Б.Г. Ананьев, Б.Ф.Ломов) и деятельностного (Л.С. Выготский, Л.В.Занков, А.Ф.Лурия, Д.Б.Эльконин, В.В. Давыдов, Л.Н.Ананьев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ного подхода ученик овладевает универсальными действиями, чтобы уметь решать любые задачи. Суть этого подхода может быть выражена в свернутой формуле: «деятельность – личность», т.е. какова деятельность, такова и личность и вне деятельности нет личност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ьзуя основные принципы развивающего обучения, нужно по-другому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раивать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выделяют следующие эта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 xml:space="preserve"> Выз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о выз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мыс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учебной 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нового зн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алгорит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е закре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- самоконтро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рефлекс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В методике данного подхода предполагается, что тему урока учитель не сообщает, а используя различные методы и приемы, добивается от учащихся формулировки темы и пробл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то основная задача этапа урока «Вызов». Так, при изучении в 10 классе темы «Химические свойства алканов», в начале урока я предлагаю учащимся составить уравнения реакций с участием метан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 хлором при облучен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с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>3 (разб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орение метан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) разложение при 1200-15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) разложение при 10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конверсия мета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заимодействие с раствор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к моменту изучения данной темы уже знакомы с классификацией органических веществ, с основными типами химических реакций в органической химии, поэтому они легко справляются только с частью заданий. Для написания остальных реакций у учащихся не хватает знаний, они не знакомы с механизмами химических реакций. Исходя из этого, они сами объявляют тему урока и определяют его цели. В конце урока на этапе рефлексии возвращаемся к вопросам и делаем выв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Деятельностный подход позволяет  изучать основную часть нового материала на уро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уроке, с применением деятельностного подхода,  высока активность учащихся, так как оценивается деятельность обучающихся на каждом этапе урока, а также его самооценка (рефлексия). </w:t>
      </w:r>
      <w:r>
        <w:rPr>
          <w:iCs/>
          <w:sz w:val="28"/>
          <w:szCs w:val="28"/>
        </w:rPr>
        <w:t>Формы проведения рефлексии могут быть различными.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 свое отношение к полученным зна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й вопрос, который остался невыясненным в ходе изучения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ст «Я знаю (умею)», «Я не знаю (не умею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рименение деятельностного подхода совместно с использованием электронного оборудования (интерактивная доска, цифровая лаборатория «</w:t>
      </w:r>
      <w:r>
        <w:rPr>
          <w:iCs/>
          <w:sz w:val="28"/>
          <w:szCs w:val="28"/>
          <w:lang w:val="en-US"/>
        </w:rPr>
        <w:t>Relion</w:t>
      </w:r>
      <w:r>
        <w:rPr>
          <w:iCs/>
          <w:sz w:val="28"/>
          <w:szCs w:val="28"/>
        </w:rPr>
        <w:t>», виртуальные опыты и виртуальные лаборатории) способствует повышению интереса к изучению химии и помогает добиться лучших результ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молов А.Г. Системно-деятельностный подход в разработке стандартов нового поколения// Педагогика М.: 200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. Е. Дерябина «Системно-деятельностный подход к построению курса органической химии» // Химия в школе. - 2006. - N 9. - С. 15-2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. В. Ярцева «Реализация системно-деятельностного подхода при обучении химии» // Химия в школе. - 2010. – N 6. - С. 23-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2:00Z</dcterms:created>
  <dc:creator>1</dc:creator>
  <dc:description/>
  <cp:keywords/>
  <dc:language>en-US</dc:language>
  <cp:lastModifiedBy>Elena</cp:lastModifiedBy>
  <dcterms:modified xsi:type="dcterms:W3CDTF">2024-10-08T19:12:00Z</dcterms:modified>
  <cp:revision>2</cp:revision>
  <dc:subject/>
  <dc:title>РЕАЛИЗАЦИЯ ДЕЯТЕЛЬНОСТНОГО ПОДХОДА В ОБУЧЕНИИ ХИМИИ</dc:title>
</cp:coreProperties>
</file>