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музыкального занятия в подготовительной группе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Добрый лес! Зимний лес! Полон сказок и чудес!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и уточнять представления детей о сезонных изменениях мира природы зимой, закрепление музыкального репертуа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     Развивать певческие способности. Учить петь протяжн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  чисто   интонировать мелодию пес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 Закрепление музыкально-ритмических движений в танце и хорово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     Закреплять знания детей о времени года.             Обогащать речь детей    прилагательными, характеризующими время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 при восприятии музыкального произведения П.И.Чайковского «Времена год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 xml:space="preserve">фонограммы и ноты с песнями, стихи Ивана  Сурикова, картина с изображением природы зим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слушайте красивое стихотворение. О чем оно?</w:t>
      </w:r>
    </w:p>
    <w:p>
      <w:pPr>
        <w:pStyle w:val="Heading3"/>
        <w:spacing w:before="0" w:after="0"/>
        <w:rPr/>
      </w:pPr>
      <w:r>
        <w:rPr/>
        <w:t xml:space="preserve">Иван Суриков </w:t>
      </w:r>
    </w:p>
    <w:p>
      <w:pPr>
        <w:pStyle w:val="Heading3"/>
        <w:spacing w:before="0" w:after="0"/>
        <w:rPr/>
      </w:pPr>
      <w:r>
        <w:rPr/>
        <w:t>Белый снег пушистый в воздухе кружится</w:t>
      </w:r>
    </w:p>
    <w:p>
      <w:pPr>
        <w:pStyle w:val="Heading3"/>
        <w:spacing w:before="0" w:after="0"/>
        <w:rPr/>
      </w:pPr>
      <w:r>
        <w:rPr/>
        <w:t>И на землю тихо падает, ложится.</w:t>
      </w:r>
    </w:p>
    <w:p>
      <w:pPr>
        <w:pStyle w:val="Heading3"/>
        <w:spacing w:before="0" w:after="0"/>
        <w:rPr/>
      </w:pPr>
      <w:r>
        <w:rPr/>
        <w:t>И под утро снегом поле забелело, точно пеленою всё его одело.</w:t>
      </w:r>
    </w:p>
    <w:p>
      <w:pPr>
        <w:pStyle w:val="Heading3"/>
        <w:spacing w:before="0" w:after="0"/>
        <w:rPr/>
      </w:pPr>
      <w:r>
        <w:rPr/>
        <w:t>Темный лес что шапкой принакрылся чудной и заснул под нею</w:t>
      </w:r>
    </w:p>
    <w:p>
      <w:pPr>
        <w:pStyle w:val="Heading3"/>
        <w:spacing w:before="0" w:after="0"/>
        <w:rPr/>
      </w:pPr>
      <w:r>
        <w:rPr/>
        <w:t>Крепко, непробудно.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еседа по содержанию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 каком времени года говорится в этом стихотворении?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А вы хотели бы сейчас очутиться в зимнем лесу? Зима – очень красивое время года, неслучайно об этом времени года поэтами написано столько стихов.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>А вы знаете, что не только поэты писали стихи о зиме, о зиме  художники писали картины, а композиторы сочиняли музыку.</w:t>
      </w:r>
      <w:r>
        <w:rPr>
          <w:b w:val="false"/>
          <w:sz w:val="28"/>
          <w:szCs w:val="28"/>
        </w:rPr>
        <w:br/>
      </w:r>
      <w:r>
        <w:rPr>
          <w:b w:val="false"/>
          <w:i/>
          <w:sz w:val="28"/>
          <w:szCs w:val="28"/>
        </w:rPr>
        <w:t>Воспитатель показывает картину, с изображением осеннего леса в сопровождении музыки П.И. Чайковского «Времена года.  Февраль. «Масленица»»).</w:t>
      </w:r>
      <w:r>
        <w:rPr>
          <w:b w:val="false"/>
          <w:sz w:val="28"/>
          <w:szCs w:val="28"/>
        </w:rPr>
        <w:t xml:space="preserve"> Разбор характера музыки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i/>
          <w:sz w:val="28"/>
          <w:szCs w:val="28"/>
        </w:rPr>
        <w:t>Воспитатель предлагает детям отправиться на зимнюю «полянку», насладиться красотой и тишиной в лес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 почему так тихо? Слышны ли голоса птиц? Что случилось? Почему не слышно?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идет установление причинно-следственных связей в природе: с наступлением зимы -  стало холодно – высохли растения – исчезли насекомые – улетели птицы.)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вы думайте, зима – это веселое время года или грустное? Почему? (ответы и рассуждения детей). А когда зиму провожают, Масленицу встречают. Масленица нарядись, через год покажись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Масленицу устраивают гулянья, поют песни, ходят в гости, едят блины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вайте споем веселую  песню про «Блины»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Исполнение песни « мы давно блинов не ели», разбор характера музыки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но предложить спеть отдельно по куплетам (девочки-мальчики)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вторение знакомой песни « Почемучки»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 теперь мы с вами еще немного поиграем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Воспитатель предлагает передавать бубен из рук в руки по кругу под музыку, у кого оказался бубен по окончании музыки, тот  подбирает определение к слову «Зима»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обобщает ответы детей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омощью игры дети подходят к выводу, что зима  красив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отрите ребята, что то стало холодно в нашем зимнем лесу. Подул  ветер, усилился мороз. А какое правило нам поможет, чтобы не замерзнуть в зимнем лесу? (нужно много двигаться).  Давайте  и мы с вами подвиг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ся тане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обращает внимание на необычный  конверт большого размера, сделанный из бумаги, на нем письмо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ебята, пишет вам госпожа Масленица.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C3"/>
          <w:sz w:val="28"/>
          <w:szCs w:val="28"/>
        </w:rPr>
        <w:t>Спасибо, вам ребята, за то,  что Вы были очень внимательными, много интересного рассказали про Зиму. Вспомнили какие праздники бывают в это время года.  Ждите меня скоро в гости на праздник. Который будет проходить в вешем городе в воскресенье- «Масленица»»</w:t>
      </w:r>
    </w:p>
    <w:p>
      <w:pPr>
        <w:pStyle w:val="C2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оспитатель хвалит детей, обобщение по занятию, чем занимались и что нового узнали, какие игры и хороводы исполняли.</w:t>
      </w:r>
    </w:p>
    <w:p>
      <w:pPr>
        <w:pStyle w:val="C2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96" w:after="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6:00Z</dcterms:created>
  <dc:creator>Олеся</dc:creator>
  <dc:description/>
  <cp:keywords/>
  <dc:language>en-US</dc:language>
  <cp:lastModifiedBy>HomeNotebook</cp:lastModifiedBy>
  <dcterms:modified xsi:type="dcterms:W3CDTF">2024-03-23T11:58:00Z</dcterms:modified>
  <cp:revision>3</cp:revision>
  <dc:subject/>
  <dc:title>Конспект интегрированного занятия в старшей группе детского сада</dc:title>
</cp:coreProperties>
</file>