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Детский сад  №75  общеразвивающего ви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приоритетным осуществлением деятельности по познавательно-речевому развитию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 города Чебоксары – столицы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онспект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Непосредственно образовательной деятельности по образовательным областям «Познавательное развитие», «Речевое развитие», в 1 младшей групп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тему:</w:t>
      </w:r>
      <w:r>
        <w:rPr>
          <w:rFonts w:cs="Times New Roman" w:ascii="Times New Roman" w:hAnsi="Times New Roman"/>
          <w:sz w:val="32"/>
          <w:szCs w:val="32"/>
        </w:rPr>
        <w:t xml:space="preserve"> «Домики для зверюше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1 мл. гр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кова Л.С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Чебоксары 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Домики для зверят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задач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буждать к обследованию строительных материалов – закреплять названия деталей строительного материала (кубик, кирпичик, призма), величину (большой, маленький), различать цвет (красный, зеленый, синий, желтый)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должать формировать навыки конструировани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ить пользоваться сюжетными игрушками, соразмерными масштабам построек (маленькая игрушка для маленького домика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ормировать умение добиваться конечного результа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ктивизировать в речи детей слова: кубик, кирпичик, призма,  большой, маленький, красный, зеленый, синий, желты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буждать детей к называнию героев сказки «Теремо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вивать и поддерживать желание детей строить самостоятельн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пособствовать развитию речи как средству  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спитывать желание помочь сказочным геро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льный, деревянный, строительный набор (по количеству детей), деревянный конструктор по сказке теремок (персонажи: мышка, лягушка, заяц, лиса, волк, медведь), игрушка «мишка», и мягкие моду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Н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се вставайте рядом, поиграем ладом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готовьте ручки, приготовьте ушки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готовьте глазки, начинаем нашу сказк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тоит в поле теремок, он не низок не высок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раздается оханье, вздохи… появляется медвед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шка:</w:t>
      </w:r>
      <w:r>
        <w:rPr>
          <w:rFonts w:cs="Times New Roman" w:ascii="Times New Roman" w:hAnsi="Times New Roman"/>
          <w:sz w:val="28"/>
          <w:szCs w:val="28"/>
        </w:rPr>
        <w:t xml:space="preserve"> ох-ох-ох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ишенька, а почему ты такой грустный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шка:</w:t>
      </w:r>
      <w:r>
        <w:rPr>
          <w:rFonts w:cs="Times New Roman" w:ascii="Times New Roman" w:hAnsi="Times New Roman"/>
          <w:sz w:val="28"/>
          <w:szCs w:val="28"/>
        </w:rPr>
        <w:t xml:space="preserve"> В теремок хотел попасть, поиграть с зверями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о разрушил теремок, звери испугались – сразу разбежались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Я случайно, я нечаянно, я ведь вовсе не хотел, развалить их доми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 а вы узнали как называется эта сказка? (ответы детей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помните пожалуйста кто первый нашел теремок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какие звери жили еще в теремочке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бята а что нужно сделать, чтобы звери не замерзли зимой? (построить новый домик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авильно, молодцы! А мы построим не один домик, а для каждого героя сказки свой дом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 переживай мишка, мы тебе поможем, показывай дорог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изкультминутк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По тропинке мы пойдем, дружно за медведем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В дальний лес мы попадем, и зверюшек там найдем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ожки выше поднимаем, через сугробы мы шагае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иже, ниже приседаем, и под веткой пролезае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Шли мы шли, до полянки мы дошл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(Дети подходят к столам, где лежат детали строительного материал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посмотрите, как много у нас строительного материал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кой он красивый красочн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это? (кубик) какого он цвета? (красны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это что? (кирпичик) какого он цвета (желты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это что? (призма) какого он цвета (синий), а какого размера оно (маленькая), а эта какая (большая)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у что же, строительный материал у нас есть, мы можем начать строительство домиков для зверюше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льяна, ты для кого хочешь строить теремок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ты, Максим, для кого будешь строить теремок?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помнить детям что для маленькой мышки нужен маленький домик, а для большой лисы – большой…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мостоятельная деятельность детей. Индивидуальная помощь дет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Анализ детских построе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ы построили для всех зверюшек домики. Они получились прочными, крепкими, красивыми и удобными. Будут они дружно жить, ходить друг к другу в г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бята посмотрите и Мишка у нас повеселел, теперь зверюшки не  замерз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олодцы! А теперь нам пора возвращаться в детский сад. Скажем зверюшкам «До свиданья!». А нашего мишку проводим в его домик (провожаем до домика из модул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вариант:</w:t>
      </w:r>
      <w:r>
        <w:rPr>
          <w:rFonts w:cs="Times New Roman" w:ascii="Times New Roman" w:hAnsi="Times New Roman"/>
          <w:sz w:val="28"/>
          <w:szCs w:val="28"/>
        </w:rPr>
        <w:t xml:space="preserve"> Ребята как вы думаете, мишке подойдет какой ни будь из этих домиков? (нет) А почему? (он большой, а домики маленькие) давайте из мягких модулей построим и для нашего мишки большой домик (строим из модулей домик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олодцы! А теперь нам пора возвращаться в детский сад. Скажем зверюшкам «До свиданья».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3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40:00Z</dcterms:created>
  <dc:creator>СаЙрУс</dc:creator>
  <dc:description/>
  <cp:keywords/>
  <dc:language>en-US</dc:language>
  <cp:lastModifiedBy>Anastasia</cp:lastModifiedBy>
  <dcterms:modified xsi:type="dcterms:W3CDTF">2017-04-20T12:09:00Z</dcterms:modified>
  <cp:revision>4</cp:revision>
  <dc:subject/>
  <dc:title/>
</cp:coreProperties>
</file>