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ый урок по предмету «Русский язы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полнила: Шагиева Гузель Фоат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БОУ «СОШ№2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. Альметьев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ласс: 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. Части  реч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и систематизировать знания о частях речи, их грамматических признаках; тренировать в грамотном написании слов, способствовать развитию речи, внимания, памяти и мышления, воспитание бережного отношения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жение собственного мнения учащегося, формирование умения слушать собеседника, договариваться, убеждать его, культура поведения в учебном диал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ение действия по образцу и заданному правилу, сохранение заданной цели, умение видеть ошибку и исправлять её, способность контролировать свою деятельность по результату, адекватное понимание оценки взрослого собесед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познавательной активности, творчества и самостоятельности на уроке, создание условий для проявления способ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 обучающихся ответственности за свою деятельность, оценка результатов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дивидуальные карточки,  компьютер, мультимедийный проектор, экран, презен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рупповая, работа в парах, индивидуальная, фронтальная.</w:t>
      </w:r>
    </w:p>
    <w:p>
      <w:pPr>
        <w:pStyle w:val="Normal"/>
        <w:shd w:fill="FFFFFF" w:val="clear"/>
        <w:spacing w:lineRule="auto" w:line="240" w:before="0" w:after="0"/>
        <w:ind w:firstLine="1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дравствуйте, ребята! Давайте настроимся на работу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отвечать активно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себя вести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гости дорог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тели вновь прий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а по оформлению тет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чтите  сегодняшнюю дату и запишите её в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II. МИНУТКА ЧИСТОПИСАНИ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Слайд  2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имательно посмотрите на слова. Выявите закономерность, с помощью которой подобраны пары.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ольшой – маленький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ухой -           ?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йна -          ?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лубокий -    ?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арый -      ?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вёрдый -      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 словам левого столбика подобраны антонимы (слова с противоположным значением). Эти слова начинаются с одной буквы: с буквы М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 w:before="154" w:after="0"/>
        <w:rPr>
          <w:color w:val="000000"/>
        </w:rPr>
      </w:pPr>
      <w:r>
        <w:rPr>
          <w:color w:val="000000"/>
        </w:rPr>
        <w:t xml:space="preserve">- Сегодня на минутке чистописания мы будем работать с буквой М.  Запишите слитно заглавную и строчную буквы, чередуя их до конца строки.   (Слайд 3)   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ОВАРНАЯ  РАБОТ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лова, на букву «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I.  АКТУАЛИЗАЦИЯ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сихологическая подготовка к восприятию нов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мощи чего люди общаются друг с другом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и помощи языка, речи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бывает речь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стная и письменная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чего состоит наша речь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 слов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инаковое ли значение имеют слов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т. Одни слова обозначают предмет, другие – признак предмета, а третьи – процес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лодцы! Язык, на котором мы говорим, очень богат. Сколько слов в русском языке? 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ьте мешок, из которого высыпались слова.  Что делать?  На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. А как? Их надо сгруппировать. Что же делать? (слова нужно сгруппировать так, чтобы в одной группе оказались слова, обладающие общими признакам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кому признаку можно сгруппировать слова? (по частям ре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 схему (Слайд  4)</w:t>
      </w:r>
    </w:p>
    <w:p>
      <w:pPr>
        <w:pStyle w:val="Normal"/>
        <w:shd w:fill="FFFFFF" w:val="clear"/>
        <w:spacing w:lineRule="auto" w:line="240" w:before="0" w:after="0"/>
        <w:ind w:left="17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на уроке мы обобщим знания по теме «Части реч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 и таинствен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ь моря остров сп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может, там воинств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ок мир леж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ожет, мы с весёл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встретимся  Глагол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найдем вниматель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шных Прилагатель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V. ПЕРВИЧНОЕ ЗАКРЕПЛЕНИЕ.</w:t>
      </w:r>
    </w:p>
    <w:p>
      <w:pPr>
        <w:pStyle w:val="Normal"/>
        <w:shd w:fill="FFFFFF" w:val="clear"/>
        <w:spacing w:lineRule="auto" w:line="240" w:before="0" w:after="0"/>
        <w:ind w:left="17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ительный диктант. (Слайд 5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 Применение сконструированного понятия для разграничения частей р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акие три группы можно разделить слова?</w:t>
      </w:r>
    </w:p>
    <w:p>
      <w:pPr>
        <w:pStyle w:val="Normal"/>
        <w:shd w:fill="FFFFFF" w:val="clear"/>
        <w:spacing w:lineRule="auto" w:line="240" w:before="0" w:after="0"/>
        <w:ind w:left="170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лес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обегал, беседк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игантск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емал, закуск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ст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садил, брошь, сторож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частлив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ближался, глядит, подготовка, проездной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летишь, сковородк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ус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березка, опередить, положу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6 слов на одно и тоже  правило здесь спрятались?  Подчеркните в них орф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изкультминутка для глаз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БОТА С УЧЕБ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 упражнения №128 с.75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шите. Над словами укажите части речи. Взаимопровер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ите служебные части речи (частицы (не), предлоги (в, на, к), союзы (и, а, но)). Приведите при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эти части речи называются служебными?  Какова роль служебных слов в предложениях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ни не имеют своих грамматических признаков, служат для связи слов в предложении и словосочетан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жите, к каким частям речи относятся выделенные слова (Слайд 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вор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пуга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пуг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 тебя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уг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уг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гаю в ответ попуга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угай, попугай, попуг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!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лайд 7 Конец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I. ЗАКРЕПЛЕНИЕ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У ДОСК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абота по карточкам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спределите слова по групп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ждую группу отнесите слова определённой части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64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45"/>
        <w:gridCol w:w="4000"/>
        <w:gridCol w:w="4000"/>
      </w:tblGrid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0"/>
            <w:bookmarkStart w:id="2" w:name="949d000311923e83b565bf45cf41f0cd7c4185a7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ает, серый, помощь, горный, серост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й, гора, зеленеть, золото, зелёный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сс</w:t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" w:name="1"/>
      <w:bookmarkStart w:id="4" w:name="d15c9c7e0ce948a889abd06827ab22f8b2cd7788"/>
      <w:bookmarkStart w:id="5" w:name="1"/>
      <w:bookmarkStart w:id="6" w:name="d15c9c7e0ce948a889abd06827ab22f8b2cd7788"/>
      <w:bookmarkEnd w:id="5"/>
      <w:bookmarkEnd w:id="6"/>
    </w:p>
    <w:tbl>
      <w:tblPr>
        <w:tblW w:w="1364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45"/>
        <w:gridCol w:w="4000"/>
        <w:gridCol w:w="4000"/>
      </w:tblGrid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, пишет, строительный, строитель, письмо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ь, красный, бег, краснеть, бежит.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зна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сс</w:t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VII.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гадать загадки и вписать их в таблицу. Какой частью речи являются эти слова.</w:t>
      </w:r>
    </w:p>
    <w:p>
      <w:pPr>
        <w:sectPr>
          <w:type w:val="nextPage"/>
          <w:pgSz w:orient="landscape" w:w="16838" w:h="11906"/>
          <w:pgMar w:left="1134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 асфальту едет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роду много в 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д крышей дома – вож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хать он без них не може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Троллейб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Дом по улице и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аботу всех з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 курьих ножк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резиновых сапожка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(Автоб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н идет. Волну сеч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трубы зерно те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(Комбай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едет конь стальной, ры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зади плуги волочи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(Тракт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мело в небе проплы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гоняя птиц по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им управля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же это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амолёт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сейчас пора отдохнуть. Встали все удоб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I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флекс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называю имя существительное, а вы подходящее по смысл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агатель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лнце, небо, день, лето, море, ветер, настроение, книг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Работа по карточкам уст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да бывает вам жела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или признак поясн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значит: нужно обяза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ре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омощь приглас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йди лишнее слово.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евый, прав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у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кучать, весел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нний, позд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слова лиш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чему?  (Слева, скучно, рано – э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реч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чают на вопрос КАК? ГДЕ?)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. 127 с. 74 (уст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аменить могу любые части ре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валив обязанности их себе на пл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приходится слова другие замещ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х значение всегда мне надо у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им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вы знаете местоимения?  (Я, мы, они, он, она, 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72 внизу страницы. Как называются эти слова?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ительн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пишите в строку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диннадцать, шестнадцать, двадц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IX. ИТОГ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спомнили? Что нового вы узнали на уроке? Какое задание на уроке было самым интересн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X. ДОМАШНЕЕ ЗАДАНИЕ</w:t>
      </w:r>
    </w:p>
    <w:sectPr>
      <w:type w:val="continuous"/>
      <w:pgSz w:orient="landscape" w:w="16838" w:h="11906"/>
      <w:pgMar w:left="1134" w:right="1134" w:gutter="0" w:header="0" w:top="568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8:00Z</dcterms:created>
  <dc:creator>Галина</dc:creator>
  <dc:description/>
  <cp:keywords/>
  <dc:language>en-US</dc:language>
  <cp:lastModifiedBy>user</cp:lastModifiedBy>
  <dcterms:modified xsi:type="dcterms:W3CDTF">2024-09-03T09:38:00Z</dcterms:modified>
  <cp:revision>2</cp:revision>
  <dc:subject/>
  <dc:title/>
</cp:coreProperties>
</file>