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ицы Атаманской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ДО ДДТ ст. Атаманско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.1pt;margin-top:0.3pt;width:509.95pt;height:272.2pt;mso-wrap-style:none;v-text-anchor:middle" type="_x0000_t136">
            <v:path textpathok="t"/>
            <v:textpath on="t" fitshape="t" string="Весёлый марафон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48"/>
          <w:szCs w:val="48"/>
        </w:rPr>
        <w:t>Спортивно-познавательная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Котышева Валентина Григорьевна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нтябрь 202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 xml:space="preserve">                                </w:t>
      </w:r>
      <w:r>
        <w:rPr>
          <w:b/>
          <w:bCs/>
          <w:color w:val="000000"/>
          <w:sz w:val="36"/>
          <w:szCs w:val="36"/>
        </w:rPr>
        <w:t>ВЕСЕЛЫЙ МАРАФОН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Развитие двигательной активности учащих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Участвуют: 2 команды;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ведущие Олимпик и Физкультурик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Звучат фанфары. Выходят ведущие Олимпик и Физкультурик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Добрый день! Мы рады приветствовать вас на спортивно — развлекательной игре..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месте. </w:t>
      </w:r>
      <w:r>
        <w:rPr>
          <w:color w:val="000000"/>
          <w:sz w:val="32"/>
          <w:szCs w:val="32"/>
        </w:rPr>
        <w:t>Веселый марафон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Дорогие ребята, прежде всего, давайте позна</w:t>
        <w:softHyphen/>
        <w:t xml:space="preserve">комимся. </w:t>
      </w:r>
      <w:r>
        <w:rPr>
          <w:i/>
          <w:iCs/>
          <w:color w:val="000000"/>
          <w:sz w:val="32"/>
          <w:szCs w:val="32"/>
        </w:rPr>
        <w:t>(Подходит к каждому, спрашивает, как зовут, и по</w:t>
        <w:softHyphen/>
        <w:t>жимает руку.)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 </w:t>
      </w:r>
      <w:r>
        <w:rPr>
          <w:i/>
          <w:iCs/>
          <w:color w:val="000000"/>
          <w:sz w:val="32"/>
          <w:szCs w:val="32"/>
        </w:rPr>
        <w:t xml:space="preserve">(переживая). </w:t>
      </w:r>
      <w:r>
        <w:rPr>
          <w:color w:val="000000"/>
          <w:sz w:val="32"/>
          <w:szCs w:val="32"/>
        </w:rPr>
        <w:t>Нет, так не пойде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А как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Как только я скажу. «Раз, два, три — свое имя на</w:t>
        <w:softHyphen/>
        <w:t>зови», вы громко скажете, как каждого зовут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Вот молодец, Олимпик, здорово придумал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дет знакомств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Теперь мы знакомы и можем отправляться в весе</w:t>
        <w:softHyphen/>
        <w:t>лое путешествие по стране Спортландии и Развлекландии. Попутчики мне нужны честные и смелые, ловкие и умелые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 </w:t>
      </w:r>
      <w:r>
        <w:rPr>
          <w:i/>
          <w:iCs/>
          <w:color w:val="000000"/>
          <w:sz w:val="32"/>
          <w:szCs w:val="32"/>
        </w:rPr>
        <w:t xml:space="preserve">(продолжая). </w:t>
      </w:r>
      <w:r>
        <w:rPr>
          <w:color w:val="000000"/>
          <w:sz w:val="32"/>
          <w:szCs w:val="32"/>
        </w:rPr>
        <w:t>Умеющие постоять за себя и дру</w:t>
        <w:softHyphen/>
        <w:t>гих в беде не оставить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Приглашаю таких ребят на старт! Давайте разделимся на две команд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Олимпик, можно спросить у команд их назва</w:t>
        <w:softHyphen/>
        <w:t>ние и девиз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Физкультурик, какой ты молодец, что вспомнил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Вот мое задание: за три минуты придумать на</w:t>
        <w:softHyphen/>
        <w:t>звание и девиз команд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Команды готовя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Мои друзья, время прошло, представьтесь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а № 1. Команда «Факел». Наш девиз: «Гореть всегда, светить везде и никогда не гаснуть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А теперь следующая команд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а № 2. Команда «Силачи». Наш девиз: «Здоровье — в наших руках!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Молодцы! Справились с моим задание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Ребята, это было только начало, а самое интерес</w:t>
        <w:softHyphen/>
        <w:t>ное и занимательное — вперед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Задание первого конкурса: донести лист бу</w:t>
        <w:softHyphen/>
        <w:t>маги, держа его на ладони, до определенной отметки, не по</w:t>
        <w:softHyphen/>
        <w:t>могая другой рукой. На обратном пути сменить рук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м конкурсе проявляются не только ваша быстрота и ловкость, но и терпение, без чего не достигнуть хороших ре</w:t>
        <w:softHyphen/>
        <w:t>зультатов. За победу в каждом конкурсе жюри награждает ко</w:t>
        <w:softHyphen/>
        <w:t>манду — победительницу вот такими мячиками, то есть засчи</w:t>
        <w:softHyphen/>
        <w:t>тывает один бал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дет соревнование команд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В задании второго конкурса «Переправа» каждому участнику команды раздают по газете, с помощью которой надо переправиться с одного конца зала на другой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урик.</w:t>
      </w:r>
      <w:r>
        <w:rPr>
          <w:color w:val="000000"/>
          <w:sz w:val="32"/>
          <w:szCs w:val="32"/>
        </w:rPr>
        <w:t xml:space="preserve"> В задании третьего конкурса «Не урони мяч» два участника, стоя лицом друг к другу, удерживают большой мяч одной рукой и бегут к определенной отметке, где меняют руки и возвращаются к своей команд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манды соревнуютс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импик:</w:t>
      </w:r>
      <w:r>
        <w:rPr>
          <w:color w:val="000000"/>
          <w:sz w:val="32"/>
          <w:szCs w:val="32"/>
        </w:rPr>
        <w:t xml:space="preserve"> Предлагаю принять участие в четвертом конкурсе — танце</w:t>
        <w:softHyphen/>
        <w:t>вальном, для чего приглашают по паре от каждой команды. Не забываем, что у нас развлекательная игра. Но задание не</w:t>
        <w:softHyphen/>
        <w:t>простое, пока звучит музыка, участники держат друг друга за руки, танцуют и полосами рвут газету на множество кусочков. У кого получится больше, тот выиграл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ходит конкурс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урик.</w:t>
      </w:r>
      <w:r>
        <w:rPr>
          <w:color w:val="000000"/>
          <w:sz w:val="32"/>
          <w:szCs w:val="32"/>
        </w:rPr>
        <w:t xml:space="preserve"> Мы подошли к самому веселому конкурсу — «Сиамские близнецы». Участники команд делятся по парам и им связывают руки сзади. Им необходимо взять мяч и донес</w:t>
        <w:softHyphen/>
        <w:t>ти до корзины не уронив, а затем, бегом, связанными, вер</w:t>
        <w:softHyphen/>
        <w:t>нуться к своей команд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дет соревновани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урик.</w:t>
      </w:r>
      <w:r>
        <w:rPr>
          <w:color w:val="000000"/>
          <w:sz w:val="32"/>
          <w:szCs w:val="32"/>
        </w:rPr>
        <w:t xml:space="preserve"> Попрошу жюри подвести итоги последних конкурсов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Объявляется шестой конкурс «Супер марафон». Для его проведения необходимо разделить выбранный отре</w:t>
        <w:softHyphen/>
        <w:t>зок дорожки на четыре части и помощникам занять свои мес</w:t>
        <w:softHyphen/>
        <w:t>та на этапах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1 этап: на одной ноге допрыгать до корзины с мячами и взять один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2 этап: зажать мяч между колен и допрыгать до следующего этап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3 этап: пролезть через два маленьких обруча, которые дер</w:t>
        <w:softHyphen/>
        <w:t>жат помощники, и не уронить мяч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этап: необходимо попасть мячом в корзину </w:t>
      </w:r>
      <w:r>
        <w:rPr>
          <w:i/>
          <w:iCs/>
          <w:color w:val="000000"/>
          <w:sz w:val="32"/>
          <w:szCs w:val="32"/>
        </w:rPr>
        <w:t xml:space="preserve">(если с первого раза не попали, то бросать до попадания), </w:t>
      </w:r>
      <w:r>
        <w:rPr>
          <w:color w:val="000000"/>
          <w:sz w:val="32"/>
          <w:szCs w:val="32"/>
        </w:rPr>
        <w:t>затем обежать корзи</w:t>
        <w:softHyphen/>
        <w:t xml:space="preserve">ну </w:t>
      </w:r>
      <w:r>
        <w:rPr>
          <w:i/>
          <w:iCs/>
          <w:color w:val="000000"/>
          <w:sz w:val="32"/>
          <w:szCs w:val="32"/>
        </w:rPr>
        <w:t xml:space="preserve">(без мяча) </w:t>
      </w:r>
      <w:r>
        <w:rPr>
          <w:color w:val="000000"/>
          <w:sz w:val="32"/>
          <w:szCs w:val="32"/>
        </w:rPr>
        <w:t>и передать эстафету следующему участнику ко</w:t>
        <w:softHyphen/>
        <w:t>манд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— быть предельно внимательными, чтобы не под</w:t>
        <w:softHyphen/>
        <w:t>вести команду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роходит супермарафо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Приглашаются команды для участия в седьмом конкурсе. Многие ребята знают повадки зверей, жи</w:t>
        <w:softHyphen/>
        <w:t>вотных, способы их передвижения. Этот конкурс называется: «Забавные животные». Помощники показывают командам движения, которые те должны выполнять по сигналу клоунов, каждый участник команды превращается в какого — либо жи</w:t>
        <w:softHyphen/>
        <w:t xml:space="preserve">вотного </w:t>
      </w:r>
      <w:r>
        <w:rPr>
          <w:i/>
          <w:iCs/>
          <w:color w:val="000000"/>
          <w:sz w:val="32"/>
          <w:szCs w:val="32"/>
        </w:rPr>
        <w:t xml:space="preserve">(зайчика, белочку, лисичку, лягушку, медведя, пингвина, цаплю, лошадку и т.д.) </w:t>
      </w:r>
      <w:r>
        <w:rPr>
          <w:color w:val="000000"/>
          <w:sz w:val="32"/>
          <w:szCs w:val="32"/>
        </w:rPr>
        <w:t>Необходимо особым образом добрать</w:t>
        <w:softHyphen/>
        <w:t>ся до конца площадки, а затем бегом вернуться обрат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дет конкурс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Дорогие болельщики, кто болеет за команду «Фа</w:t>
        <w:softHyphen/>
        <w:t>кел»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А кто за «Силачей»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Мы с вами подходим к последнему решающему девятому конкурсу. Это «Сороконожки». По очереди на каж</w:t>
        <w:softHyphen/>
        <w:t>дом кругу надо зацеплять по одному участнику, пока все не прицепят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Да, действительно, занимательные и тяжелые испытания вы прошл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А сейчас время подвести итоги нашего веселого спортивно-развлекательного марафон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Жюри подводит итоги и называет победител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зкультурик.</w:t>
      </w:r>
      <w:r>
        <w:rPr>
          <w:color w:val="000000"/>
          <w:sz w:val="32"/>
          <w:szCs w:val="32"/>
        </w:rPr>
        <w:t xml:space="preserve"> А мне кажется, что обе команды «Силачи» и «Факел» показали себя очень дружными и веселыми участни</w:t>
        <w:softHyphen/>
        <w:t>кам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Я с тобой согласен, и надеюсь, эта встреча не по</w:t>
        <w:softHyphen/>
        <w:t>следняя на нашем спортивно — развлекательном ринг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Физкультурик. </w:t>
      </w:r>
      <w:r>
        <w:rPr>
          <w:color w:val="000000"/>
          <w:sz w:val="32"/>
          <w:szCs w:val="32"/>
        </w:rPr>
        <w:t>Жаль, что подошло время прощатьс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лимпик. </w:t>
      </w:r>
      <w:r>
        <w:rPr>
          <w:color w:val="000000"/>
          <w:sz w:val="32"/>
          <w:szCs w:val="32"/>
        </w:rPr>
        <w:t>До встречи!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культурик. Пока!</w:t>
      </w:r>
    </w:p>
    <w:sectPr>
      <w:type w:val="nextPage"/>
      <w:pgSz w:w="11906" w:h="16838"/>
      <w:pgMar w:left="902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6:00Z</dcterms:created>
  <dc:creator>User</dc:creator>
  <dc:description/>
  <cp:keywords/>
  <dc:language>en-US</dc:language>
  <cp:lastModifiedBy>RePack by SPecialiST</cp:lastModifiedBy>
  <dcterms:modified xsi:type="dcterms:W3CDTF">2024-09-28T13:40:00Z</dcterms:modified>
  <cp:revision>8</cp:revision>
  <dc:subject/>
  <dc:title>ВЕСЕЛЫЙ МАРАФОН</dc:title>
</cp:coreProperties>
</file>