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394"/>
        <w:gridCol w:w="425"/>
        <w:gridCol w:w="4145"/>
        <w:gridCol w:w="1194"/>
      </w:tblGrid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класс.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 Видоизменение корн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ые новые пон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оизменение корней: дыхательные, подпорки, ходульные, корнеплоды, корнеклубни, воздушные, досковидные, прицепки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орневая система», виды корней, основные функции корня.</w:t>
            </w:r>
          </w:p>
        </w:tc>
      </w:tr>
      <w:tr>
        <w:trPr>
          <w:trHeight w:val="276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ить видоизменение корней, и приспособленность корневой системы растений к условиям существования.</w:t>
            </w:r>
          </w:p>
        </w:tc>
      </w:tr>
      <w:tr>
        <w:trPr>
          <w:trHeight w:val="141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различных видов  корней в связи с приспособленностью к среде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создать условия для развития практических умений по составлению кластера; активизировать логическое мышление, умение анализировать результаты своей деятельности и делать обоснованные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ознавательный интерес учащихся; способствовать развитию кругозора и углублению знаний об окружающем мире.</w:t>
            </w:r>
          </w:p>
        </w:tc>
      </w:tr>
      <w:tr>
        <w:trPr>
          <w:trHeight w:val="64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ребования согласно программе: зн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изменения корней, значение корня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сравнивать, обобщат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ть биологические объекты;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ых знаний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рганизации уро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– путешествие.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ы 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Эвристическая беседа с элементами самостоятельной работы с учебником, дополнительной информацией.                          </w:t>
            </w:r>
          </w:p>
        </w:tc>
      </w:tr>
      <w:tr>
        <w:trPr>
          <w:trHeight w:val="511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изическая карта мира, демонстрационная презентаци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PowerPoint «Видоизменение корней», интерактивная  презентация</w:t>
            </w:r>
            <w:r>
              <w:rPr/>
              <w:t xml:space="preserve">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риггерами (для взаимопроверки )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омпьютер, проектор, учебник, таблица «Видоизменение корней», муляжи  корнеплодов,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 книга для чтения по ботанике  (Д.И.Трайтак. М, Просвещение, 1985), информационный лист (приложение для учащихся)</w:t>
            </w:r>
          </w:p>
        </w:tc>
      </w:tr>
    </w:tbl>
    <w:p>
      <w:pPr>
        <w:pStyle w:val="Normal"/>
        <w:spacing w:lineRule="auto" w:line="240" w:before="0" w:after="0"/>
        <w:ind w:right="4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:</w:t>
      </w:r>
    </w:p>
    <w:p>
      <w:pPr>
        <w:pStyle w:val="Normal"/>
        <w:spacing w:lineRule="auto" w:line="240" w:before="0" w:after="0"/>
        <w:ind w:right="4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Эпиграф: «Природа так обо всем позаботилась, что повсюду ты находишь, чему учиться». Леонардо да Вин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302"/>
        <w:gridCol w:w="135"/>
        <w:gridCol w:w="555"/>
        <w:gridCol w:w="2064"/>
        <w:gridCol w:w="141"/>
        <w:gridCol w:w="3443"/>
        <w:gridCol w:w="2888"/>
      </w:tblGrid>
      <w:tr>
        <w:trPr/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:  Цель:</w:t>
              <w:tab/>
              <w:t xml:space="preserve">                                                                                                                  Время: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УУД</w:t>
            </w:r>
          </w:p>
        </w:tc>
      </w:tr>
      <w:tr>
        <w:trPr/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.                          Деятельность учител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ИКТ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Организационный момент.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строить на   учебную деятельность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 мин                                                                                                                            Эффективное использование учебного времени.</w:t>
            </w:r>
          </w:p>
        </w:tc>
      </w:tr>
      <w:tr>
        <w:trPr/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проверяет готовность учащихся к началу урок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готовность к уроку.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. Постановка цели и задач урока. Мотивация учебной деятельности учащихся.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тивировать (самоопределить) учащихся к  обучению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ремя: 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мыслообразование (Л)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ебно-познавательная мотивация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постановка учебной задачи в сотрудничестве с учителе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ние учебного сотрудничества (К)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1. Прием: «Необычное начало урока» Загад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од поверхностью та ча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е даёт ростку пропасть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Влагу, пищу дать проворе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Если укрепится, ...(корень).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рием «Удивля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казывается, существует много непохожих друг на друга корней. Демонстрация табл., слайдов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вопросы у вас возникают, рассматривая таблицу (слайды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бы  во всем разобраться, мы отправляемся в путешествие. Предлагаю девиз исследователя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ние может быть только у того, у кого е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»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Генри Форд</w:t>
            </w:r>
            <w:r>
              <w:rPr>
                <w:rFonts w:cs="Times New Roman" w:ascii="Times New Roman" w:hAnsi="Times New Roman"/>
                <w:i/>
                <w:szCs w:val="28"/>
              </w:rPr>
              <w:t>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последнее слово цитаты закрыто на слайде) предлагаю закончить фразу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ссматривают таблицу, формулируют вопросы: почему корни  такие непохож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улируем цель и записываем тему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. 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и коррекция знаний, навыков и умений учащихся, с целью подготовки к изучению новой темы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: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тивация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речевых высказыва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гументация своего мнения и учет разных мнений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труктурирование знаний (П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коррек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роверка готовности к путешеств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1.От буяна — ураг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У дубка — бога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Есть живые як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 кирка, а землю ро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ка, а рощу по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ыли, не бурили,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ду добыли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рием «Удивля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деревья – насосы) эвкалипты  Австралии их применение в осушении бо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йдите биологическую ошибку в предло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одуванчика стержневой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) Что такое корневая систем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акие виды корней составляют корневую систему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куда  они развиваются?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Актуализация   представлений о функциях кор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8"/>
                <w:szCs w:val="28"/>
              </w:rPr>
              <w:t>1.Удерживание корнем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Корень, его внедрение в почву и всасыва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ьно: «у одуванчика стержневая корнев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это все корни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лавный – из зародышевого коре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ые – отрастают от главного и др. корней, придаточные – от стебля.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ая разминка: Какие утверждения верны?  (верно – хлопок над головой, неверно - приседание)                Время:  1 м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я система растения включает в себя все корни раст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ые корни развиваются на всех корн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стебля и листьев отрастают боковые кор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чивание способствует развитию придаточных корн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вать растения можно холодной вод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ировка способствует развитию корневой системы.</w:t>
            </w:r>
          </w:p>
        </w:tc>
      </w:tr>
      <w:tr>
        <w:trPr/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 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овать коллективную работу по изучению новой темы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: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иск  и выделение необходимой информации (в тексте из рассказа уч-ся) (П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ние (Р)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</w:tr>
      <w:tr>
        <w:trPr>
          <w:trHeight w:val="661" w:hRule="atLeast"/>
        </w:trPr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Мы отправляемся в пустыню: (Каракумы, Кызылку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1.На песчаном океан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а сыпучем бархане, вырос кусти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Словно ёж,- голой руч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е возьмёш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Зато лакомое блю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И для сытого верблю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очему же без воды куст не знал большой беды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2. О том, как может помочь это растение путешественнику утолить жажду рассказывает учени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3. Загадка: Отгадай и найди такие корни на таблице: (корнеплоды)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Растут он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Водой питаю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«Провиант» запас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обой  представляют корнеплоды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 каких растений бывают корнеплоды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ую функцию выполня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рнеплод - это видоизменение какого корня? (глав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 собой  представляют корнеплоды?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Отгадывают загадку и рассказывают, о том, что им известно, формулируют вывод о  приспособленности растения  к произрастанию в пустыне благодаря наличию очень длинного главного корня, достающего влагу из глубоких слоёв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>Фрагмент сообщения ученика:</w:t>
            </w:r>
            <w:r>
              <w:rPr>
                <w:rFonts w:cs="Times New Roman" w:ascii="Times New Roman" w:hAnsi="Times New Roman"/>
                <w:i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блюжья колючка за один световой день испаряет около 2 литров воды. Эту воду можно собрать, надев на растение полиэтиленовый пакет. Собранная жидкость пригодна для питья и по вкусу напоминает зелёный ч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гадывают загадку,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ксация затруднения, осознание  неполноты знаний. Поиск информации в тексте учебника (…образован главным корнем и основанием побега.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на развитие критического мыш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слышал Незнайка новое слово «корнеплод» и стал рассужд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решил он, корнеплод – это плод, который развивается из корней. Да это же морковка! Но Знайка, выслушав его рассуждения, категорически заявил: «Корнеплод,- это не плод!». Рассудите спор Незнайки и Знайки».  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Найдите  другой тип утолщенных, разросшихся корней и выскажите свои предположения о причинах таких видоизменени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Это видоизменение каких корней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1.Что такое корневые клубн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2.Какие корни утолщены у этих растений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3. Какую функцию выполняют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О батате: во многих странах, как, например, в Китае и в Японии, батат является одним из основных пищевых растений.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это корне - клубни или корневые ш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пасают питательны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возможно боковых или придаточны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ксация затруднения, осознание  неполноты знаний, находят ответ в тексте. Заполняют схему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, сравнение, обобщение, классификация, (П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ое сотрудничество (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 (Р);       - внутренняя позиция уч-ся (Л)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</w:p>
        </w:tc>
      </w:tr>
      <w:tr>
        <w:trPr>
          <w:trHeight w:val="274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онять причины других видоизменений нам помогут герои мультфильм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гмент о кор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2 мин)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kern w:val="2"/>
                  <w:sz w:val="28"/>
                  <w:szCs w:val="28"/>
                </w:rPr>
                <w:t>http://www.detkiuch.ru/video/chp/211/obrazovanie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их видах корней вы узнал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видами корней они образованы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возникли такие изменен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Какое растение называют «дерево-роща»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Дополнительно из книга для чтения по ботанике стр 47. (Д.И.Трайтак. М, Просвещение, 1985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А вот мы  в сельве Южной Америки.  Почему у деревьев этого леса такие необычные корни?  Слайд досковидные кор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Орхидеи. Воздушные корн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а болотах воды, необходимой для развития достаточно, однако растения растут и развиваются плохо и медленно. Почем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Дыхательные корни. (Ива в нашей зон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Помимо недостатка кислорода, здесь есть и еще одна проблема – зыбкий грун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Как укрепиться растениям в таком грунте? Продолжите предложе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Ходульные корни  - видоизменение (каких корней)? У каких растений встречаются такие корн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</w:rPr>
              <w:t xml:space="preserve">Знаете ли вы растени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</w:rPr>
              <w:t>которое умеет «шагать» по стенам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ят фрагмент о корнях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Занимательные уроки Р. Саакаянц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kern w:val="2"/>
                  <w:sz w:val="28"/>
                  <w:szCs w:val="28"/>
                </w:rPr>
                <w:t>http://www.detkiuch.ru/video/chp/211/obrazovanie#videoconten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8"/>
                <w:szCs w:val="28"/>
              </w:rPr>
              <w:t>подпорки, воздушные, дых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8"/>
                <w:szCs w:val="28"/>
              </w:rPr>
              <w:t>- придаточными, бок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8"/>
                <w:szCs w:val="28"/>
              </w:rPr>
              <w:t>- опора, обеспечение водой,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Читают и  «озвучивают слай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рассказывают, как формируются опорные корни.  Где растет баньян? Показ  по карте п/в Инд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, сами обосновывают необходимость таких корн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Расскажите об особенностях корней орх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8"/>
                <w:szCs w:val="28"/>
              </w:rPr>
              <w:t>(находят ответ в информационном листе) Дыхательные корни образуются у мангровых деревьев, растущих в приливно – отливной зон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ужна  опора,- это ходульные придаточные кор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ют о плюще (опираясь на собственные наблюдения или пользуясь информационным листо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необходимой информ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речевых высказыва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гнозирование (Р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 эстетические чувства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зиологическая  релаксационная пауза.                                        1 мин</w:t>
            </w:r>
          </w:p>
        </w:tc>
      </w:tr>
      <w:tr>
        <w:trPr>
          <w:trHeight w:val="636" w:hRule="atLeast"/>
        </w:trPr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: V 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овать коллективную работу по взаимообучению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: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постановка учебной задачи в сотрудничестве с учителем (Р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аргументация своего мнения и учет разных мнений (К)  </w:t>
            </w:r>
          </w:p>
        </w:tc>
      </w:tr>
      <w:tr>
        <w:trPr>
          <w:trHeight w:val="1655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кластер: Вспомните, и напишите в тетради названия видоизмененных корней, объединив корни на основе сх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ех, кто затрудняется, предлагается задание «Осколки» нахождение соответствия.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е в тетради. Находят сх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по видам корне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 функ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: VI  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яют проверочные  задания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и коррекция (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труктурирование знаний (П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тест  презентации на ноутбу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пар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урока: V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Доработайте  кластер, указав функции корней или вид корня.                        5мин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Составьте рассказ о видоизменениях корней с опорой на схему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задание: найдите материал в дополнительных источниках информации: корни – присоски, втягивающие корни, растения, растущие без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:  (что я делал?) (как я делал?) (для чего я это делал?) Итоговое оценивание (самооцен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: Вариант сх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kiuch.ru/video/chp/211/obrazovanie" TargetMode="External"/><Relationship Id="rId3" Type="http://schemas.openxmlformats.org/officeDocument/2006/relationships/hyperlink" Target="http://www.detkiuch.ru/video/chp/211/obrazovanie%23videoconten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Биология</dc:creator>
  <dc:description/>
  <cp:keywords/>
  <dc:language>en-US</dc:language>
  <cp:lastModifiedBy>111</cp:lastModifiedBy>
  <dcterms:modified xsi:type="dcterms:W3CDTF">2024-09-27T17:43:00Z</dcterms:modified>
  <cp:revision>10</cp:revision>
  <dc:subject/>
  <dc:title/>
</cp:coreProperties>
</file>