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ёскинская средняя общеобразовательная школа»</w:t>
      </w:r>
    </w:p>
    <w:p>
      <w:pPr>
        <w:pStyle w:val="Normal"/>
        <w:jc w:val="center"/>
        <w:rPr/>
      </w:pPr>
      <w:r>
        <w:rPr/>
        <w:t>Лихославльского района Тверской области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40"/>
      </w:tblGrid>
      <w:tr>
        <w:trPr>
          <w:trHeight w:val="13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В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 от 30.08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8 от 30 .08.20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оровый ребенок – успешный ребёно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ртивно-оздоровительное и нравственное направ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: основное начальное образ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: 2022-2023г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 учебному план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– 33ч/год; 1 ч/неделю; 2 год – 34ч/год; 1ч/неделю; 3 год – 34ч/год; 1ч/неделю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год – 34ч/год; 1ч/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стандарта основного общего образования, основной образовательной программы МОУ «ВСОШ». Программы «Физическая культура» ( автор В.И. Лях – М. : Просвещение, 2015), рекомендованной Министерством образования и науки РФ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ую программу составила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колова В.Н., учитель начальных классов первой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2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Результаты освоения курса внеуроч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может рассматриваться как одна из ступеней к здоровому образу жизни и неотъемлемой частью всего воспитательного процесса в школе. Надо, чтобы уже с раннего возраста ребенок учился любви к себе, к  окружающим его людям,  к жизни. Только человек, живущий в гармонии с собой и с  окружающим его миром, будет действительно здоров.. Каждое занятие должно приносить детям чувство удовлетворения, лёгкости и радости.</w:t>
      </w:r>
    </w:p>
    <w:p>
      <w:pPr>
        <w:pStyle w:val="ListParagraph"/>
        <w:ind w:left="0" w:firstLine="720"/>
        <w:jc w:val="both"/>
        <w:rPr/>
      </w:pPr>
      <w:r>
        <w:rPr/>
        <w:t>Данный курс «Здоровый ребёнок - успешный ребёнок» нацелен на формирование следующих универсальных учебных действий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занятие с помощью учителя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занятие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высказывать своё предположение (версию) на основе работы с иллюстрацией, упражнениями, учить работать по предложенному учителем плану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оллектива на занятиях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.</w:t>
      </w:r>
    </w:p>
    <w:p>
      <w:pPr>
        <w:pStyle w:val="Style21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различные источники, свой жизненный опыт и информацию, полученную на занятиях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оллектива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, выполнять рисунки, плакаты, схемы; находить нужные физические  упражнения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физические упражн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уметь   организовывать свой отдых и деятельность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дарить добро окружающим людям;</w:t>
      </w:r>
    </w:p>
    <w:p>
      <w:pPr>
        <w:pStyle w:val="Style21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, игры, соревнований и поведения на занятиях и следовать им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 будет сознательное отношение обучающихся к собственному здоровью во всем его проявления; формирование стремления быть успешным, трудолюбивым, выносливым,  добрым, находчивым, ловким, смелым, заботливым, милосердным, внимательным к окружающи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66" w:firstLine="7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Содержание курса внеурочной деятельности.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- 4 класс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 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  «Вот мы и в школе».(16 ч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  понятия   «здоровье». Что такое здоровый образ жизни? Факторы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ющие здоровье. Личная гигиена, значение утренней гимнастики для организм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4ч, 2 класс – 4 ч, 3 класс – 4 ч., 4 класс – 4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 Питание и здоровье(20ч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 класс – 5ч, 2 класс – 5 ч, 3 класс – 5 ч., 4 класс – 5 ч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Моё здоровье в моих руках( 28ч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 класс – 7ч, 2 класс – 7 ч, 3 класс – 7 ч., 4 класс – 7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Я в школе и дома (36ч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 класс – 6ч, 2 класс – 6 ч, 3 класс – 6 ч., 4 класс – 6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Чтоб забыть про доктор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16ч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доровому образу жизни за счет формирования умений делать выбор "быть здоровым"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4ч, 2 класс – 4 ч, 3 класс – 4 ч., 4 класс – 4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Я и моё ближайшее окружение 15ч.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; формирование стремления быть успешным, трудолюбивым, выносливым,  добрым, находчивым, ловким, смелым, заботливым, милосердным, внимательным к окружающим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 класс – 3ч, 2 класс – 4 ч, 3 класс – 4 ч., 4 класс – 4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Вот и стали мы на год  взрослей. ( 16ч.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ервая доврачебная помощь в летний период, опасности летнего перио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 – 4ч, 2 класс – 4 ч, 3 класс – 4 ч., 4 класс – 4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36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Календарно-тематическое планирование.</w:t>
      </w:r>
    </w:p>
    <w:p>
      <w:pPr>
        <w:pStyle w:val="ListParagraph"/>
        <w:ind w:left="136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 класс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50"/>
        <w:gridCol w:w="1904"/>
        <w:gridCol w:w="1063"/>
        <w:gridCol w:w="11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школе», ознакомление с опасными  местами в здании школы и вокруг него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спространения коронавирусной инфек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 Гигиен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ье сберегу, сам себе я помог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Подарю хорошее настро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етушки Сов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« хорошо», а что такое «плохо». В. Осеева «Плох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 и вредные привычк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! Тонкий лед!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е болеть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 зубк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Айболит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пешеход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 и другие инфекции. Как с ними бороться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а потехе ча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ая осанк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ежах и вежлив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«Зимние скульптуры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ья. Народные игр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рядку становись! Утренняя зарядк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Как ваше здоровье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со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, веселье, смех – здоровье у всех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– друг и вра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де куре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енье и труд все перетрут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Пантелеев «Две лягушк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стиже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«Как красиво, посмотри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и ПБ в дни летних каникул. Опасности лето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3ч.</w:t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985"/>
        <w:gridCol w:w="992"/>
        <w:gridCol w:w="1134"/>
      </w:tblGrid>
      <w:tr>
        <w:trPr>
          <w:trHeight w:val="11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ту</w:t>
            </w:r>
          </w:p>
        </w:tc>
      </w:tr>
      <w:tr>
        <w:trPr>
          <w:trHeight w:val="40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(4ч.)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е Здоровей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зяин своего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(5ч.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 Меню из трех блю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Этик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после сытного обед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жим дня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Н «Светофор здорового п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ч.)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 для здоровья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домаш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Будьте здоро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мун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жизни ребё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ч.)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однокласс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стают глаз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звоночника. Сколи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сти и трав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жусь за уроки» Переутомление и ут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Умники и ум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ч.)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обсуждение Н.Носов «Огородники»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себя от болезни.(Выставка плака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Самый здоровый 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Мастерская «Подарю хорошее настро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ая экскурсия «Весна-крас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можно отравиться.  «Красивые гри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 помощь при отрав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спехи и дости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81"/>
        <w:gridCol w:w="992"/>
        <w:gridCol w:w="1134"/>
      </w:tblGrid>
      <w:tr>
        <w:trPr>
          <w:trHeight w:val="11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.</w:t>
            </w:r>
          </w:p>
        </w:tc>
      </w:tr>
      <w:tr>
        <w:trPr>
          <w:trHeight w:val="401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(4ч.)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, что это?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стров здоровь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 (5ч.)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а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дные микроб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ая пища и как её приготов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удесный сундучо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ё здоровье в моих рука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ч.)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доровь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озг и его волшебные действ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Хочу остаться здоровым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, воздух и вода наши лучшие друзья. Проект 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хранять и укреплять свое здоровье”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– источник здоровь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в моих руках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ч.)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слово и кошке приятн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- зрение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в школе и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ч.)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береги с молоду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- это жизнь.Крос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Дальше, быстрее, выш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4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лучше , чем зло, зависть, жадность.А.С.Пушкин «Сказка о рыбаке и рыбк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Как прекрасен эт от мир!»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стали мы на год  взрослей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зная броду, не суйся в воду»Правила поведения на вод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– друг и вра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час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Style2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81"/>
        <w:gridCol w:w="992"/>
        <w:gridCol w:w="1134"/>
      </w:tblGrid>
      <w:tr>
        <w:trPr>
          <w:trHeight w:val="11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зан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>
          <w:trHeight w:val="401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(4ч.)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доровый образ жизн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 Режим дн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активность и здоровь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о вечера мудрене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.)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- необходимое условие для жизни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. Творческая рабо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Питание и здоровь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ч.)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яя аптеч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 здоровый образ жизни. Конкурс плакат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колько стоит твоё здоровье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рение смолоду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искривления позвоночника. Упражнения (советы –букле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ля здоровь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Умеем ли мы отвечать за своё здоровье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ч.)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ем дорожим – соблюдая свой режим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когда и как долго гулять!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еши делать добр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Как дружить в школе?(Советы в букле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. Физминутк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ч.)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.«За здоровый образ жизн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е настроение. Как помочь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отдых семьё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Подари хорошее настрое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экскурсия «Как прекрасен этот мир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стали мы на год  взросле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 Инструктаж на лето. Проек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горизонт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– наши лучшие друзья. Веселые соревнования. Крос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Умен – значит вооружё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11"/>
    <w:qFormat/>
    <w:rPr/>
  </w:style>
  <w:style w:type="character" w:styleId="Style15">
    <w:name w:val="Нижний колонтитул Знак"/>
    <w:basedOn w:val="1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Calibri"/>
      <w:sz w:val="28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Calibri" w:cs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47:00Z</dcterms:created>
  <dc:creator>Валентина</dc:creator>
  <dc:description/>
  <cp:keywords/>
  <dc:language>en-US</dc:language>
  <cp:lastModifiedBy>Валентина</cp:lastModifiedBy>
  <dcterms:modified xsi:type="dcterms:W3CDTF">2022-09-21T21:44:00Z</dcterms:modified>
  <cp:revision>12</cp:revision>
  <dc:subject/>
  <dc:title/>
</cp:coreProperties>
</file>