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№ 7</w:t>
      </w:r>
    </w:p>
    <w:p>
      <w:pPr>
        <w:pStyle w:val="Normal"/>
        <w:spacing w:lineRule="auto" w:line="360" w:before="0" w:after="0"/>
        <w:ind w:left="-1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спект непосредственной образовательной деятельности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«художественно – эстетическому развитию» музыкальная деятельность детей подготовительной группы</w:t>
      </w:r>
    </w:p>
    <w:p>
      <w:pPr>
        <w:pStyle w:val="Normal"/>
        <w:numPr>
          <w:ilvl w:val="0"/>
          <w:numId w:val="0"/>
        </w:numPr>
        <w:spacing w:lineRule="atLeast" w:line="212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«Спасение домисольки»</w:t>
      </w:r>
    </w:p>
    <w:p>
      <w:pPr>
        <w:pStyle w:val="Normal"/>
        <w:spacing w:lineRule="auto" w:line="360" w:before="0" w:after="0"/>
        <w:ind w:left="-18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: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  Ефименкова О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есьегонск</w:t>
      </w:r>
    </w:p>
    <w:p>
      <w:pPr>
        <w:pStyle w:val="Normal"/>
        <w:spacing w:lineRule="auto" w:line="360" w:before="0" w:after="0"/>
        <w:ind w:left="-18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360" w:before="0" w:after="0"/>
        <w:ind w:left="-18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г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развитие у детей творческих способностей посредством обучения их игре на детских музыкальных инструментах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давать характеристику прослушанной пьесы, формировать певческую культуру посредством пения распевок, песен.</w:t>
      </w:r>
    </w:p>
    <w:p>
      <w:pPr>
        <w:pStyle w:val="Normal"/>
        <w:spacing w:lineRule="atLeast" w:line="212" w:before="0" w:after="0"/>
        <w:ind w:left="-360" w:hanging="0"/>
        <w:rPr/>
      </w:pPr>
      <w:r>
        <w:rPr>
          <w:rFonts w:cs="Times New Roman" w:ascii="Times New Roman" w:hAnsi="Times New Roman"/>
          <w:sz w:val="36"/>
          <w:szCs w:val="36"/>
        </w:rPr>
        <w:t>Развивать</w:t>
      </w:r>
      <w:r>
        <w:rPr>
          <w:rFonts w:cs="Times New Roman" w:ascii="Times New Roman" w:hAnsi="Times New Roman"/>
          <w:sz w:val="32"/>
          <w:szCs w:val="32"/>
        </w:rPr>
        <w:t xml:space="preserve"> двигательную активность,    фантазию воображения, импровизацию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аучить детей навыкам ансамблевого исполнения. Развивать чувство ритма у детей через восприятие музыки, элементарного музицирования и музыкально – ритмических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звуковысотный и ладотональный слу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ять знания детей о ладе в музыке мажор и минор, элементарные понятия музыкальной грамоты – ноты,  и представление о музыкальных жанрах: марш, танец, песн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у детей эмоциональной отзывчивости на музыку, прививать любовь к музык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лядный материал: кукла Домисолька, клоуны «Мажор» и «Минор», иллюстрации марширующих, поющих и танцующих  героев сказок, лэпбук, компьютер, детские музыкальные инструменты, иллюстрации симфонического оркестра, ансамблей  --дуэт, трио и кварт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 колонну под музыку «Марш» Н.Богосл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: Доброе утро, реб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умано кем-то просто и мудро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и встрече здороваться: «Доброе утр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е утро – солнцу и птиц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е утро – улыбчивым лиц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ый станов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м, доверчив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доброе утро длится до веч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Н.Краси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: Вы умеете поздороваться не словами , а с песенкой? (Ответ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Давайте  порадуем себя веселой песней-распевкой  «Доброе утро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брое утро! (поворачиваются друг к другу)</w:t>
        <w:br/>
        <w:t>Улыбнись скорее! (разводят руки в сторо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 сегодня весь день</w:t>
        <w:br/>
        <w:t>Будет веселее. (хлопают в ладоши)</w:t>
        <w:br/>
        <w:t>Мы погладим лобик, носик и щечки. (выполняют движения по тексту)</w:t>
        <w:br/>
        <w:t>Будем мы красивыми, (постепенно поднимают руки вверх, "фонарики")</w:t>
        <w:br/>
        <w:t>Как в саду цветочки!</w:t>
        <w:br/>
        <w:t>Разотрем ладошки (движения по тексту)</w:t>
        <w:br/>
        <w:t>Сильнее, сильнее!</w:t>
        <w:br/>
        <w:t>А теперь похлопаем</w:t>
        <w:br/>
        <w:t>Смелее, смелее!</w:t>
        <w:br/>
        <w:t>Ушки мы теперь потрем (потирают ушки)</w:t>
        <w:br/>
        <w:t>И здоровье сбережем. (разводят руки в стороны)</w:t>
        <w:br/>
        <w:t>Улыбнемся снова,</w:t>
        <w:br/>
        <w:t>Будьте все здоровы!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смотрите как много к нам пришло гостей, давайте и мы </w:t>
      </w:r>
      <w:r>
        <w:rPr>
          <w:rFonts w:cs="Times New Roman" w:ascii="Times New Roman" w:hAnsi="Times New Roman"/>
          <w:sz w:val="32"/>
          <w:szCs w:val="32"/>
          <w:lang w:eastAsia="ru-RU"/>
        </w:rPr>
        <w:t>доброе утро скажем гостям, и они улыбнутся тоже 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едагог: (подходит к окн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то-то бросил мне в окон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смотрите, письмец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ожет, это лучик солнц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Что щекочет нам лиц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ожет, это воробьиш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олетая оброни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ожет, кот письмо, как мышк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 оконце заманил? (открывает письм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Нет, это нам прислали приглашение в удивительную страну – мир загадочных звуков – страну Музыки. А хотите узнать, кто нас туда пригласил? Приглашение от принцессы страны Музыки – Домисольки! Она управляет всеми красками музыки. Все ее любят и дружны с ней, поэтому в ее дворце всегда царит радость, веселье, много музыки. А вот и конверт с пригласительными билетами- нотами. Ой, а где же они? Их в конверте нет! (звучит музыка) ребята, посмотрите на лэпбук нет здесь нашей принцессы Домисольк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се понятно, это Кощей Бессмертный спрятал нотки – приглашение и заколдовал нашу принцессу Домисольку! И нам с вами придется искать нотки, разгадывать загадки, которые приготовил нам Кощей Бессмертный. Что – же пора в путь! Впереди нас ждет страна Музыки. Нам самим придется искать дорогу т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А как мы попадем в страну Музыки? Конечно, с помощью музыки. А какая же музыка поможет нам перенестись в страну Музыки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 поможет нам музыкальное произведение, с которым мы недавно познакомились на занятии  и вы должны узнать е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>Слушание музыки: П.И.Чайковского «Январ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Как же называется это музыкальное произведение?(ответ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 какой композитор написал это красивое произведение? (ответы, показать  портрет композитор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У камелька". Январь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И мирной неги уголок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ь сумраком оде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мине гаснет огоне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вечка нагорела."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.С.Пушк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ьеса "У камелька" рисует картинку с элегически - мечтательным настро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Ну что же, в пу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от мы с вами оказались в стране Музыки. Для того, чтобы спасти Домисольку, нужно искать нотки. Где искать нотки и Домисольку? Первое задание, которое нам нужно разгадать, чтобы найти первую ноту, это ответить на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На каких трех жанрах держится музыка, а еще эти жанры называют три кита? (отве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Это марш, танец и песня. Сейчас вы будете слушать музыкальные произведения, угадывать их и сопровождать соответствующими движения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арш – шагать, танец – танцевать, песня – петь. Вот мы с вами и нашли первую ноту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йти вторую ноту нам помогут гном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 вот и их зимняя  полянка! Смотрите, они прислали нам нотки, (показывает  им альбом) что это за песенка? Ответы детей: «Бубенчики» предлагает сыграть на треугольниках. Затем загадывает загадку про трио, квартет, дуэт, предлагает сыграть знакомую песенку «В школ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едагог: Посмотрите, ребята, на полянке гномиков я нашла вторую ноту Ре. Волшебные гномы очень любят петь, играть на музыкальных инструментах, давайте мы споём песню «Русская зима» А вот и шкатулка, в которой спрятались синьоры Мажор и Мино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ажор был бодр и весе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алагурил и шут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расил дом свой ярким цвет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 ясным солнышком дружи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инор куда спокойн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Любит размышлять в т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ногда он смотрит строг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ногда всерьез груст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опросы дет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еселая музыка, это какая музыка? (Мажорная)  А грустная музыка? (минор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 это какого характера песенка? Дети отвечают мажорная (можно фишкой на лэпбуке закрыть соответствующую фигуру.) а вот и ещё одна нотка в шкатулке 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начит, мы на правильном пути и скоро мы освободим нашу принцессу. Пора нам дальше отправля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А теперь немножко поиграем одну игру. Игра называется «Угадай-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писание игры: Раздать детям кружочки красного(мажорная) и синего(минорная) цвета. Детям дается задание: прослушать музыкальные фрагменты мажорной и минорной музыки и определить, какая звучит музыка: мажорная и минорная, используя кружочки красного и синего цвета. (звучит веселая и грустная музыка –«Болезнь куклы» Чайковского) Педагог знакомит с новой песенкой для игры на металлофоне «Я на горку шла» -мажорная. Предлагает прохлопать её и показать, как идёт мелод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Молодцы, все справились с заданием. А вот и четвёртая  нота  - нота Фа. (обращает внимание на ЛЭП бук –кто поёт эту нотку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Пора немного отдохнуть, а если мы исполним красиво танец, то думаю, ноту соль, мы обязательно найд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еселый танец «Гномики» танцевать простые шуточные движения вместе с детьми. Мы нашли ещё одну ноту –с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 вот и последнее задание: если мы отгадаем загадки, то мы найдем последние ноты, Ля и С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еселые подруж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стучат для вас частушки (ложки) показывать картинк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вайте и мы поиграем на ложках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поют и играют песню «Бабушка, испеки оладушки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мы нашли и ноту ля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умбы, бубны, лож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локольчики, ладош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инструменты взя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ружно вместе заиграть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тут буду дирижеро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то же вы? Ответьте хором! (Оркестр.) Показывать картинк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ыступление оркестра «Во саду ли в огороде»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вот последняя нотка С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дагог: Вот мы нашли все 7 нот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,РЕ,МИ,ФА,СОЛЬ,ЛЯ,С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(показать нотный стан цветными нотами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авайте все хором назовем все ноты, ребя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 как,   же нам расколдовать принцессу Домисольку? Ребята, помогайте! Давайте подумаем, имя принцессы необычное и состоит оно из названии нот: каких нот? (ответы детей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, ми, соль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чит, если мы соединим эти ноты, то мы расколдуем нашу принцессу! (Соединять ноты на нотном стане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,МИ,СО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едагог: Я слышу шаги Домисольки, давайте встречать ее веселой песней –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«Ах, как хорошо в садике живётся» Насаул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(показать Домисоль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едагог: - Здравствуй, милая Домисолька. Как долго мы тебя искали, но зато мы провели чудесное время в твоей стране, стране прощаться . Мы еще раз встретимся. Давайте скажем «До свидания!» страна Музыки, Домисольке и всем гос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о свидания! До свидани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акрепление: В какой же стране мы с вами были в гостях? Чем же нас удивила волшебная страна Музыки?  И сколько нот мы нашли?  назовите по порядку, ребята (ответы детей)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1:00Z</dcterms:created>
  <dc:creator>1</dc:creator>
  <dc:description/>
  <cp:keywords/>
  <dc:language>en-US</dc:language>
  <cp:lastModifiedBy>Aero</cp:lastModifiedBy>
  <cp:lastPrinted>2024-01-24T09:57:00Z</cp:lastPrinted>
  <dcterms:modified xsi:type="dcterms:W3CDTF">2024-01-24T06:58:00Z</dcterms:modified>
  <cp:revision>3</cp:revision>
  <dc:subject/>
  <dc:title/>
</cp:coreProperties>
</file>