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 по рисованию младшая группа 2.</w:t>
      </w:r>
    </w:p>
    <w:p>
      <w:pPr>
        <w:pStyle w:val="Style14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Style14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4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 М.В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арядное платье.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бирать элементы узора и воплощать свой замысел, развивать творческие способности и навыки, полученные на предыдущих занятиях.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ть с детьми кукол в нарядных платьях, дымковскую игрушку, картинки с изображением ярких игрушек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 Кукла Катя в красивом ярком платье, образы нарядных платьев, бумажная кукла на каждого ребенка, краски четырех основных цветов, кисти, подставки для кукол.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>В гости к детям приходит кукла Катя, звучит  песня « Куколка» (сл. Л . Мировой, муз. М. Красева)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в нарядном платье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ым бантом кукла Катя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месте поиграть, 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поиграть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танцевать вместе с куклой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Катя маленька,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ька удаленька,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по дорожке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, Катя, ножкой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предлагает детям познакомиться с ее подружками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бумажных кукол в белых платьях и спрашивает детей, не хотят ли они сделать платья нарядными, яркими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монстрирует образы платьев, и просит детей в воздухе показать, как они будут рисовать овалы и округлые линии, как прямые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точняет у детей, краски какого цвета стоят на столах, с помощью которых они украсят белые платья. ( Желтая, зеленая, синяя, красная)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работают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говорит: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х, как наши куколки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хороши!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ице нарядное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али малыши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укол в нарядных платьях.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 Катя  говорит детям спасибо, что они помоги ее подружкам разукрасить платья.  </w:t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4">
    <w:name w:val="c24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Дмитрий</dc:creator>
  <dc:description/>
  <dc:language>en-US</dc:language>
  <cp:lastModifiedBy>Дмитрий</cp:lastModifiedBy>
  <cp:lastPrinted>2024-09-03T18:05:00Z</cp:lastPrinted>
  <dcterms:modified xsi:type="dcterms:W3CDTF">2024-09-16T09:25:00Z</dcterms:modified>
  <cp:revision>2</cp:revision>
  <dc:subject/>
  <dc:title/>
</cp:coreProperties>
</file>