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днем рождения, любимая Станц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сентября 2024 года – СЮТ отмечает свой день ро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й Станции -  всего 57 л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й  креативной, харизматичной, не перестающей удивлять всех и вся Станции - островку счастливого детства всего 57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7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ет истории нашей СЮТ  – это  тысячи выпускников, самые добрые и отзывчивые педагоги! Любознательные и старательные дети! Благодарные родители и мудрые ветераны! А все вместе – это Станция, которая объединяет  жизни и судьбы, стала местом притяжения детворы города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ЮТ  - это история, настоящее и будущее детства Озерска  и великой Ро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ция  меняется под влиянием времени, но умудряется при этом не изменять себ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любима и уважаема в семьях озерчан нескольких поколений. Как ей это удается? Ответ прост. Несмотря ни на что, она сохраняет верность своему главному предназначению – служению Детст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анции юных техников работает 36 творческих объединений, которыми руководят 15  педагогов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ЮТ – это 1100 детей, обучающихся по двум направленностя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ая  направленность – это 27  творческих  объединения  - 895 детей, в том числе  дети с ограниченными возможностями здоровья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ая направленность  –  это 9  творческих объединений – 205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анции юных техников реализуется </w:t>
      </w:r>
      <w:r>
        <w:rPr>
          <w:rFonts w:cs="Times New Roman" w:ascii="Times New Roman" w:hAnsi="Times New Roman"/>
          <w:b/>
          <w:sz w:val="28"/>
          <w:szCs w:val="28"/>
        </w:rPr>
        <w:t>36  дополнительных общеобразователь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36  программ</w:t>
      </w:r>
      <w:r>
        <w:rPr>
          <w:rFonts w:cs="Times New Roman" w:ascii="Times New Roman" w:hAnsi="Times New Roman"/>
          <w:b/>
          <w:sz w:val="28"/>
          <w:szCs w:val="28"/>
        </w:rPr>
        <w:t xml:space="preserve"> – 16 программ сертифицированы – </w:t>
      </w:r>
      <w:r>
        <w:rPr>
          <w:rFonts w:cs="Times New Roman" w:ascii="Times New Roman" w:hAnsi="Times New Roman"/>
          <w:sz w:val="28"/>
          <w:szCs w:val="28"/>
        </w:rPr>
        <w:t>по ним обучаются дети по социальным сертифика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СЮТ основана первичная ячейка Российского движения детей и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СЮТ ежегодно организуется и проводится  около 15 муниципальных мероприятий,  областных, региональных и всероссийских  этапов конкур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самых ярких и значимых конкурсов является - Неделя профориентации (ежегодно проходит в феврале - марте)  для 6-8 классов. Под руководством градообразующего предприятия ФГУП ПО МАЯК, МИФИ, ОЗТиК, Управления образования администрации 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базе СЮТ еженедельно по субботам проходят мастер – классы, в рамках социального проекта «Семейные субботы»  для жителей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учебного года дети, родители и педагоги принимают самое активное участие в благотворительных и социальных акциях (сбор вещей для зоны проведения СВО, сбор макулатуры, сбор пластика, сбор книг, сбор игрушек и канцелярии для детей из зоны проведения СВО, новогодние открытки и сладкие подарки для одиноких пожилых люд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анция - это маленькая жизнь! Она наполнена добром, волшебством, дружбой  и конечно же мечтой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тот день мы хотим пожелать педагогам, детям и родителям  всего самого наилучшего: процветания, долгих лет творческой работы и бесконечного вдохновения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нем рождения, любимая и неповторимая наша Станция!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втор статьи: педагог дополнительного образования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У ДО «СЮТ» Е.А.Тихонова</w:t>
      </w:r>
    </w:p>
    <w:sectPr>
      <w:type w:val="nextPage"/>
      <w:pgSz w:w="11906" w:h="16838"/>
      <w:pgMar w:left="1134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59:00Z</dcterms:created>
  <dc:creator>User</dc:creator>
  <dc:description/>
  <cp:keywords/>
  <dc:language>en-US</dc:language>
  <cp:lastModifiedBy>User</cp:lastModifiedBy>
  <dcterms:modified xsi:type="dcterms:W3CDTF">2024-09-10T08:58:00Z</dcterms:modified>
  <cp:revision>12</cp:revision>
  <dc:subject/>
  <dc:title/>
</cp:coreProperties>
</file>