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а по баскетболу для учащихся 11 классов 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Совершенствование ведений, передач, бросков мяча в баскетболе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вершенствование ведений, передач, бросков мяча в баскетболе. Групповые взаимодействия игроков.</w:t>
      </w:r>
    </w:p>
    <w:p>
      <w:pPr>
        <w:pStyle w:val="TextBody"/>
        <w:rPr/>
      </w:pPr>
      <w:r>
        <w:rPr>
          <w:b/>
        </w:rPr>
        <w:t>Задачи:</w:t>
      </w:r>
      <w:r>
        <w:rPr/>
        <w:t xml:space="preserve"> 1.Совершенствование ведений, передач, бросков  мяча, взаимодействие  в   </w:t>
      </w:r>
    </w:p>
    <w:p>
      <w:pPr>
        <w:pStyle w:val="TextBody"/>
        <w:rPr/>
      </w:pPr>
      <w:r>
        <w:rPr>
          <w:rFonts w:cs="Times New Roman"/>
        </w:rPr>
        <w:t xml:space="preserve">                  </w:t>
      </w:r>
      <w:r>
        <w:rPr/>
        <w:t>группах.</w:t>
      </w:r>
    </w:p>
    <w:p>
      <w:pPr>
        <w:pStyle w:val="TextBody"/>
        <w:ind w:firstLine="851"/>
        <w:rPr/>
      </w:pPr>
      <w:r>
        <w:rPr/>
        <w:t>2. Развитие координации, прыгучести, быстроты ответных действий, внимание.</w:t>
      </w:r>
    </w:p>
    <w:p>
      <w:pPr>
        <w:pStyle w:val="TextBody"/>
        <w:rPr/>
      </w:pPr>
      <w:r>
        <w:rPr>
          <w:rFonts w:cs="Times New Roman"/>
        </w:rPr>
        <w:t xml:space="preserve">              </w:t>
      </w:r>
      <w:r>
        <w:rPr/>
        <w:t xml:space="preserve">3.Воспитание самостоятельности, активности, чувство товарищества, </w:t>
      </w:r>
    </w:p>
    <w:p>
      <w:pPr>
        <w:pStyle w:val="TextBody"/>
        <w:ind w:firstLine="708"/>
        <w:rPr/>
      </w:pPr>
      <w:r>
        <w:rPr>
          <w:rFonts w:cs="Times New Roman"/>
        </w:rPr>
        <w:t xml:space="preserve">      </w:t>
      </w:r>
      <w:r>
        <w:rPr/>
        <w:t>прилежания.</w:t>
      </w:r>
    </w:p>
    <w:p>
      <w:pPr>
        <w:pStyle w:val="TextBody"/>
        <w:rPr/>
      </w:pPr>
      <w:r>
        <w:rPr>
          <w:b/>
        </w:rPr>
        <w:t>Тип урока:</w:t>
      </w:r>
      <w:r>
        <w:rPr/>
        <w:t xml:space="preserve"> Учебно-тренировочный.</w:t>
      </w:r>
    </w:p>
    <w:p>
      <w:pPr>
        <w:pStyle w:val="TextBody"/>
        <w:rPr/>
      </w:pPr>
      <w:r>
        <w:rPr>
          <w:b/>
        </w:rPr>
        <w:t xml:space="preserve">Метод проведения: </w:t>
      </w:r>
      <w:r>
        <w:rPr/>
        <w:t>фронтальный, групповой, индивидуальный, поточный, игровой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Большой спортивный зал 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баскетбольные мячи, фишки, свисток, секундомер, скамейки.</w:t>
      </w:r>
      <w:r>
        <w:rPr>
          <w:spacing w:val="-1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45 мин.</w:t>
      </w:r>
    </w:p>
    <w:p>
      <w:pPr>
        <w:pStyle w:val="Normal"/>
        <w:jc w:val="both"/>
        <w:rPr/>
      </w:pPr>
      <w:r>
        <w:rPr/>
        <w:t>Дата: 18.10.2012г.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453"/>
        <w:gridCol w:w="900"/>
        <w:gridCol w:w="334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уро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 (мин.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строение,    сообщение    задач.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ратить внимание на спортивную форму. Объяснить учащимся, что техничное и грамотное выполнение передач в баскетболе позволяет уменьшить количество потерь и улучшить качество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торение строевых упражнений на месте (направо, кругом, налево, кругом в прыжк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и четкое выполнение строевых упражнений на месте и в движении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еговые упражнения без мячей и с мячами, с выполнением задания по сигналу. (приставными шагами правым боком, обычный бег (то же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левым боком);</w:t>
            </w:r>
          </w:p>
          <w:p>
            <w:pPr>
              <w:pStyle w:val="Normal"/>
              <w:rPr/>
            </w:pPr>
            <w:r>
              <w:rPr/>
              <w:t>- спиной вперёд;</w:t>
            </w:r>
          </w:p>
          <w:p>
            <w:pPr>
              <w:pStyle w:val="Normal"/>
              <w:rPr/>
            </w:pPr>
            <w:r>
              <w:rPr/>
              <w:t>- с поворотами чередуя влево - вправо.</w:t>
            </w:r>
          </w:p>
          <w:p>
            <w:pPr>
              <w:pStyle w:val="Normal"/>
              <w:rPr/>
            </w:pPr>
            <w:r>
              <w:rPr/>
              <w:t>- скрестным шагом  правым и левым б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одновременно от боковой до боковой линии площадки. Следить за дистанцией, акцентированная работа рук, хорошее отталкивание ногами вверх, корпус не разворачивать. Проверить ЧЧ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плекс прыжковых упражнений.</w:t>
            </w:r>
          </w:p>
          <w:p>
            <w:pPr>
              <w:pStyle w:val="Normal"/>
              <w:rPr/>
            </w:pPr>
            <w:r>
              <w:rPr/>
              <w:t>(Прыжки на правой, на левой, на двух ногах, по линиям игровой площад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еремещение по площадке, частота прыжков. Проверить ЧЧ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мплекс прыжковых упражнений с использованием гимнастической скамей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ыполнение, частота прыжков. Проверить ЧЧС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ведений мяча, шагом, бегом по линиям площа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ьное ведение и перемещение по площадке 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стафета поймай теннисный мяч с ведением баскетбольного мяча.</w:t>
            </w:r>
          </w:p>
          <w:p>
            <w:pPr>
              <w:pStyle w:val="Normal"/>
              <w:rPr/>
            </w:pPr>
            <w:r>
              <w:rPr/>
              <w:t>(Команды за лицевой, на штрафной ученик или учитель, в правой и левой руке теннисный мяч на уровне плечевого пояса. Отпуская мячи учащиеся выполняют ускорение с ведением баскетбольного мяча и ловят его свободной рукой после отскока не дав мячу коснуться пола второй раз, возвращают теннисные мячи обратно, выполняют ведение и бросок по кольцу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роение в движении с ведением, выполнение задания, следить за правильностью ведения, быстротой выполнения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водка пассивного соперника по сигналу при встречном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стью выполнения, перемещения, дистанцией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ершенствование  ведения и остановки в два шага. (выполнение дополнительных заданий при выполнении двух шагов и броска в корзин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авильное перемещение, выполнение задания с постепенным усложнением.   Не допускать пробежек: ловля - два шага – передача - смена ме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Групповое взаимодействие игровая комбинация. </w:t>
            </w:r>
            <w:r>
              <w:rPr/>
              <w:object w:dxaOrig="6449" w:dyaOrig="5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9.95pt;height:162.5pt" filled="f" o:ole="">
                  <v:imagedata r:id="rId3" o:title=""/>
                </v:shape>
                <o:OLEObject Type="Embed" ProgID="" ShapeID="ole_rId2" DrawAspect="Content" ObjectID="_28433017" r:id="rId2"/>
              </w:objec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грок 1 выполняет передачу игроку 3 и двигается без мяча к щиту получив мяч с ходу выполняет два шага и бросок по кольцу, после чего занимает место игрока 3.</w:t>
            </w:r>
          </w:p>
          <w:p>
            <w:pPr>
              <w:pStyle w:val="Normal"/>
              <w:rPr/>
            </w:pPr>
            <w:r>
              <w:rPr/>
              <w:t>Игрок 3 получает передачу и выполняет передачу игроку 2 после чего быстро занимает его место.</w:t>
            </w:r>
          </w:p>
          <w:p>
            <w:pPr>
              <w:pStyle w:val="Normal"/>
              <w:rPr/>
            </w:pPr>
            <w:r>
              <w:rPr/>
              <w:t>Игрок 2 выполняет короткую передачу и идет на съем мяча, с ведением обводит игрока 3. и отдает мяч в колону свободному игроку мяч оговоренным способ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е выполнение задания, правильность передачи и перемещения после передачи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нное постро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 приводят зал в порядок, складывая инвентарь на место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гра мину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ведение ит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лучших и сделать замечания по технике выполнения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8:00Z</dcterms:created>
  <dc:creator>Андрей</dc:creator>
  <dc:description/>
  <cp:keywords/>
  <dc:language>en-US</dc:language>
  <cp:lastModifiedBy>Андрей</cp:lastModifiedBy>
  <dcterms:modified xsi:type="dcterms:W3CDTF">2012-10-21T10:02:00Z</dcterms:modified>
  <cp:revision>7</cp:revision>
  <dc:subject/>
  <dc:title>КОНСПЕКТ</dc:title>
</cp:coreProperties>
</file>